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Срок проведения независим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с 11 июля по 18 июля 2023 года включительн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отдела кадастровых отношений Латыпову Рамилю Расимович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по тел.: (843) 221-40-60 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FF0000"/>
            <w:sz w:val="24"/>
            <w:szCs w:val="24"/>
          </w:rPr>
          <w:t>R.Latypov@tatar.ru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охранных зон распределительных сетей (газопроводов) на территории Апастовского, Буинского, Дрожжановского, Кайбицкого, Камско-Устьинского, Тетюшского муниципальных район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56 Земельного кодекса Российской Федерации, Федеральным законом Российской Федерации от 31 марта 1999 года № 69-ФЗ «О газоснабжении в Российской Федерации», ст.32 Федерального закона Российской Федерации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                от 20 ноября 2000 г. № 878, постановлением Кабинета Министров Республики Татарстан от 30.04.2014 № 288 «Об утверждении Порядка принятия решений об утверждении границ охранных зон газораспределительных сетей и наложении ограничений (обременений) на входящие в них земельные участки», и на основании обращения ООО «Газпром трансгаз Казань» и документов, удостоверяющих право собственности на газораспределительные сети, и в соответствии с документацией, выполненной ООО «Геоконсалтинг», руководствуясь Положением о Министерстве земельных и имущественных отношений Республики Татарстан, утвержденным постановлением Кабинета Министров Республики Татарстан от 22.08.2007 № 407, Министерство земельных и имущественных отношений Республики Татарстан (далее – Минземимущество РТ)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охранных зон газораспределительных сетей (газопровод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азораспределительный газопровод ЭПУ «Буинскгаз» с инвентарными номерами согласно приложению №1 к настоящему распоряжению, находящийся в собственности ООО «Газпром трансгаз Казань» на территории Апастовского муниципального района Республики Татарстан, протяженностью 13,624 км, в виде территории общей площадью 0,054496 кв.км, и согласно сведениям, содержащим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овом и графическом описании местоположения границы зоны с особыми условиями использования территории, перечне координат характерных точек границы </w:t>
      </w:r>
      <w:r>
        <w:rPr>
          <w:rFonts w:cs="Times New Roman" w:ascii="Times New Roman" w:hAnsi="Times New Roman"/>
          <w:sz w:val="28"/>
          <w:szCs w:val="28"/>
        </w:rPr>
        <w:t>газораспределительной сети, выполненных ООО «Геоконсалтинг» с 18 сентября 2017 года по 30 октября 2017 года и согласованных ООО «Газпром трансгаз Казань» 01 но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азораспределительный газопровод ЭПУ «Буинскгаз» с инвентарными номерами согласно приложению №1 к настоящему распоряжению, находящийся в собственности ООО «Газпром трансгаз Казань» на территории Буинского муниципального района Республики Татарстан, протяженностью 13,864 км, в виде территории общей площадью 0,054496 кв.км, и согласно сведениям, содержащим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овом и графическом описании местоположения границы зоны с особыми условиями использования территории, перечне координат характерных точек границы </w:t>
      </w:r>
      <w:r>
        <w:rPr>
          <w:rFonts w:cs="Times New Roman" w:ascii="Times New Roman" w:hAnsi="Times New Roman"/>
          <w:sz w:val="28"/>
          <w:szCs w:val="28"/>
        </w:rPr>
        <w:t>газораспределительной сети, выполненных ООО «Геоконсалтинг» с 18 сентября 2017 года по 30 октября 2017 года и согласованных ООО «Газпром трансгаз Казань» 01 но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азораспределительный газопровод ЭПУ «Буинскгаз» с инвентарными номерами согласно приложению №1 к настоящему распоряжению, находящийся в собственности ООО «Газпром трансгаз Казань» на территории Дрожжановского муниципального района Республики Татарстан, протяженностью 1,911 км, в виде территории общей площадью 0,007644 кв.км, и согласно сведениям, содержащим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овом и графическом описании местоположения границы зоны с особыми условиями использования территории, перечне координат характерных точек границы </w:t>
      </w:r>
      <w:r>
        <w:rPr>
          <w:rFonts w:cs="Times New Roman" w:ascii="Times New Roman" w:hAnsi="Times New Roman"/>
          <w:sz w:val="28"/>
          <w:szCs w:val="28"/>
        </w:rPr>
        <w:t>газораспределительной сети, выполненных ООО «Геоконсалтинг» с 18 сентября 2017 года по 30 октября 2017 года и согласованных ООО «Газпром трансгаз Казань» 01 но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азораспределительный газопровод ЭПУ «Буинскгаз» с инвентарными номерами согласно приложению №1 к настоящему распоряжению, находящийся в собственности ООО «Газпром трансгаз Казань» на территории Кайбицкого муниципального района Республики Татарстан, протяженностью 41,369 км, в виде территории общей площадью                        0,159049 кв.км, и согласно сведениям, содержащим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овом и графическом описании местоположения границы зоны с особыми условиями использования территории, перечне координат характерных точек границы </w:t>
      </w:r>
      <w:r>
        <w:rPr>
          <w:rFonts w:cs="Times New Roman" w:ascii="Times New Roman" w:hAnsi="Times New Roman"/>
          <w:sz w:val="28"/>
          <w:szCs w:val="28"/>
        </w:rPr>
        <w:t>газораспределительной сети, выполненных ООО «Геоконсалтинг» с 18 сентября 2017 года по 30 октября 2017 года и согласованных ООО «Газпром трансгаз Казань» 01 но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азораспределительный газопровод ЭПУ «Буинскгаз» с инвентарными номерами согласно приложению №1 к настоящему распоряжению, находящийся в собственности ООО «Газпром трансгаз Казань» на территории Камско-Устьинского муниципального района Республики Татарстан, протяженностью 9,958 км, в виде территории общей площадью 0,039832 кв.км, и согласно сведениям, содержащим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овом и графическом описании местоположения границы зоны с особыми условиями использования территории, перечне координат характерных точек границы </w:t>
      </w:r>
      <w:r>
        <w:rPr>
          <w:rFonts w:cs="Times New Roman" w:ascii="Times New Roman" w:hAnsi="Times New Roman"/>
          <w:sz w:val="28"/>
          <w:szCs w:val="28"/>
        </w:rPr>
        <w:t>газораспределительной сети, выполненных ООО «Геоконсалтинг» с 18 сентября 2017 года по 30 октября 2017 года и согласованных ООО «Газпром трансгаз Казань» 01 но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Газораспределительный газопровод ЭПУ «Буинскгаз» с инвентарными номерами согласно приложению №1 к настоящему распоряжению, находящийся в собственности ООО «Газпром трансгаз Казань» на территории Тетюшского муниципального района Республики Татарстан, протяженностью 20,824 км, в виде территории общей площадью                       0,083296 кв.км, и согласно сведениям, содержащим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овом и графическом описании местоположения границы зоны с особыми условиями использования территории, перечне координат характерных точек границы </w:t>
      </w:r>
      <w:r>
        <w:rPr>
          <w:rFonts w:cs="Times New Roman" w:ascii="Times New Roman" w:hAnsi="Times New Roman"/>
          <w:sz w:val="28"/>
          <w:szCs w:val="28"/>
        </w:rPr>
        <w:t>газораспределительной сети, выполненных ООО «Геоконсалтинг» с 18 сентября 2017 года по 30 октября 2017 года и согласованных ООО «Газпром трансгаз Казань» 01 но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жить на срок эксплуатации газораспределительных сетей (газопроводов)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, на земельные участки, согласно приложению № 2 к настоящему распоряжению, полностью или частично попадающие в границы охранных зон газораспределительных сетей (газопроводов), указанных в пункте 1 настоящего распо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ОО «Газпром трансгаз Казань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ить мероприятия по внесению в Единый государственный реестр недвижимости сведений об охранных зонах газораспределительных сетей (газопровод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ить мероприятия по внесению сведений в Единый государственный реестр недвижимости по регистрации обременений на земельные участки, указанные в пункте 2 настоящего распоряжения, входящие в охранные зоны газораспределительных сетей (газопроводов), указанных в пункте 1 настоящего распоря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в 5-дневный срок со дня принятия настоящего распоряжения направить последнее в орган регистрации прав с прилож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ного в электронной форме текстового и графического описания местоположения границы зон с особыми условиями использования территории, перечня координат характерных точек границы таких зон </w:t>
      </w:r>
      <w:r>
        <w:rPr>
          <w:rFonts w:cs="Times New Roman" w:ascii="Times New Roman" w:hAnsi="Times New Roman"/>
          <w:sz w:val="28"/>
          <w:szCs w:val="28"/>
        </w:rPr>
        <w:t xml:space="preserve">газораспределительных сетей (газопроводов), указанных в пункте 1 настоящего распоряжения,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, созданных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схем и обеспечивающих считывание и контроль представленных данных, для внесения в Единый государственный реестр недвижимости сведений об охранных зонах газораспределительных сетей (газопроводов), указанных в пункте 1 настоящего распоряжения, и наложениях (обременениях) на входящие в них земельные участки, указанные в пункте 2 настоящего распо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земельных ресурсов Миндубаеву Г.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           А.К.Хам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A1%3AI1394"/>
      <w:bookmarkStart w:id="1" w:name="RANGE!A1%3AG216"/>
      <w:bookmarkStart w:id="2" w:name="RANGE!A1%3AI1394"/>
      <w:bookmarkStart w:id="3" w:name="RANGE!A1%3AG216"/>
      <w:bookmarkEnd w:id="2"/>
      <w:bookmarkEnd w:id="3"/>
    </w:p>
    <w:sectPr>
      <w:type w:val="nextPage"/>
      <w:pgSz w:w="11906" w:h="16838"/>
      <w:pgMar w:left="1191" w:right="107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atypov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4:00Z</dcterms:created>
  <dc:creator>Садовникова Л.Н.</dc:creator>
  <dc:description/>
  <cp:keywords/>
  <dc:language>en-US</dc:language>
  <cp:lastModifiedBy>ЛысенкоА.Д.</cp:lastModifiedBy>
  <cp:lastPrinted>2017-12-18T09:19:00Z</cp:lastPrinted>
  <dcterms:modified xsi:type="dcterms:W3CDTF">2023-07-11T11:48:00Z</dcterms:modified>
  <cp:revision>5</cp:revision>
  <dc:subject/>
  <dc:title/>
</cp:coreProperties>
</file>