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Срок проведения независим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с 11 июля по 18 июля 2023 года включительн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отдела кадастровых отношений Латыпову Рамилю Расимови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по тел.: (843) 221-40-60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FF0000"/>
            <w:sz w:val="24"/>
            <w:szCs w:val="24"/>
          </w:rPr>
          <w:t>R.Latypov@tatar.ru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охранных зон газораспределительных сетей (газопроводов) на территории Лаиш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6 Земельного кодекса Российской Федерации, Федеральным законом Российской Федерации от 31 марта 1999 № 69-ФЗ «О газоснабжении в Российской Федерации», Правилами охраны газораспределительных сетей, утвержденными Постановлением Правительства Российской Федерации от 20 ноября 2000 № 878, постановлением Кабинета Министров Республики Татарстан от 30.04.2014 № 288 «Об утверждении Порядка принятия решений об утверждении границ охранных зон газораспределительных сетей и наложении ограничений (обременений) на входящие в них земельные участки», на основании обращения ООО «Газпром трансгаз Казань» и документов, удостоверяющих право собственности на газораспределительные сети, и в соответствии с документацией, выполненной ООО «Кадастровый центр «Граница», руководствуясь Положением о Министерстве земельных и имущественных отношений Республики Татарстан, утвержденным постановлением Кабинета Министров Республики Татарстан от 22.08.2007 № 407, Министерство земельных и имущественных отношений Республики Татарстан (далее – Минземимущество РТ) 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ницы охранных зон газораспределительных сетей (газопроводов) ЭПУ «Приволжскгаз», с инвентарными номерами согласно приложению №1 к настоящему распоряжению, на территории Лаишевского муниципального района, протяженностью 951 км, в виде территории общей площадью 3,804 кв.км, и согласно сведениям, содержащимся в карте (плане) охранной зоны наземных и подземных объектов, выполненной ООО «Кадастровый центр «Граница» с 03.06.2013 по 13.12.2013 и согласованной ООО «Газпром трансгаз Казань» 31.12.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жить на срок эксплуатации газораспределительных 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№ 878, на земельные участки, согласно приложению № 2 к настоящему распоряжению, полностью или частично попадающие в границы охранных зон газопроводов, указанных в пункте 1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ОО «Газпром трансгаз Казань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мероприятия по внесению в государственный кадастр недвижимости сведений об охранных зонах газораспределительн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мероприятия по регистрации обременений в Едином государственном реестре прав на недвижимое имущество и сделок с ним на земельные участки, указанные в пункте 2 настоящего распоряжения, входящие в охранные зоны газопроводов, указанных в пункте 1 настоящего распоря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10-дневный срок со дня принятия настоящего распоряжения направить последнее в филиал ФГБУ «ФКП Росреестра» по Республике Татарстан и карты (планы) объектов землеустройства охранных зон газопроводов, указанных в пункте 1 настоящего распоряжения,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, созданны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 и обеспечивающих считывание и контроль представленных данных, для внесения в государственный кадастр недвижимости сведений об охранных зонах газопроводов, указанных в пункте 1 настоящего распоряжения, и наложениях (обременениях) на входящие в них земельные участки, указанные в пункте 2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министра земельных и имущественных отношений Демидова Сергея Анатол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         А.К.Хам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typov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7:00Z</dcterms:created>
  <dc:creator>Садовникова Л.Н.</dc:creator>
  <dc:description/>
  <cp:keywords/>
  <dc:language>en-US</dc:language>
  <cp:lastModifiedBy>ЛысенкоА.Д.</cp:lastModifiedBy>
  <cp:lastPrinted>2013-12-30T11:18:00Z</cp:lastPrinted>
  <dcterms:modified xsi:type="dcterms:W3CDTF">2023-07-11T11:47:00Z</dcterms:modified>
  <cp:revision>6</cp:revision>
  <dc:subject/>
  <dc:title/>
</cp:coreProperties>
</file>