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06 июля по 13 июля 2023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a.shayhutdinova@tatar.ru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ого участка для государственных нужд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конструкции автомобильной дороги регионального значения «Заинск – Сухарево» – Старое Пальчиково – Буре-Сарай, участок Старое Пальчиково – Буре-Сарай в Заинском муниципальном районе Республики Татарстан, в соответствии со статьей 49 главы VIΙ, главой 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 134 «Об утверждении Схемы территориального планирования Республики Татарстан», Кабинет Министров Республики Татарстан ПОСТАНОВЛЯЕТ:</w:t>
      </w:r>
    </w:p>
    <w:p>
      <w:pPr>
        <w:pStyle w:val="ConsPlusNormal"/>
        <w:widowControl/>
        <w:tabs>
          <w:tab w:val="clear" w:pos="708"/>
          <w:tab w:val="left" w:pos="8856" w:leader="none"/>
        </w:tabs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едложение Министерства земельных и имущественных отношений Республики Татарстан, государственного казенного учреждения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» (далее – Главтатдортранс) об изъятии                                для государственных нужд Республики Татарстан в целях                      реконструкции автомобильной дороги регионального значения «Заинск – Сухарево» – Старое Пальчиково – Буре-Сарай, участок Старое Пальчиково – Буре-Сарай в Заинском муниципальном районе Республики Татарстан земельного участка с кадастровым номером 16:19:000000:2616 площадью                  18 699 кв.метров категории земель сельскохозяйственного назначения, расположенного по адресу: Республика Татарстан, Заинский муниципальный район, Аксаринское сельское поселение (далее – изымаемый земельный участок), находящегося в собственности Г.А.Казаковой (далее – собственник изымаемого земельного участка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не подлежит изъятию расположенный на изымаемом земельном участке объект капитального строительства с кадастровым номером 16:19:000000:2974 – «Автомобильная дорога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инск – Сухарево</w:t>
      </w:r>
      <w:r>
        <w:rPr>
          <w:rFonts w:cs="Cambria Math" w:ascii="Cambria Math" w:hAnsi="Cambria Math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тарое Пальчиково – Буре-Сарай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порядке, установленном для официального опубликования (обнародования) муниципальных правовых актов Аксаринского сельского поселения Заинского муниципального района Республики Татарстан;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й настоящего постановления собственнику изымаемого земельного участка, в филиал публично-правовой компании «Роскадастр» по Республике Татарстан, Главтатдортранс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я за изымаемый земельный участок подготовку соглашения об изъятии земельного участка для государственных нужд Республики Татарстан (далее – соглашение) и направление его собственнику изымаемого земельного участка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;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озмещения за изымаемый земельный участок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ую регистрацию права собственности Республики Татарстан на изымаемый земельный участок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собственником изымаемого земельного участка подписанного соглашения в установленный законодательством срок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6:00Z</dcterms:created>
  <dc:creator>rizaeva_ea</dc:creator>
  <dc:description/>
  <cp:keywords/>
  <dc:language>en-US</dc:language>
  <cp:lastModifiedBy>ЛысенкоА.Д.</cp:lastModifiedBy>
  <cp:lastPrinted>2022-11-07T12:27:00Z</cp:lastPrinted>
  <dcterms:modified xsi:type="dcterms:W3CDTF">2023-07-06T06:34:00Z</dcterms:modified>
  <cp:revision>79</cp:revision>
  <dc:subject/>
  <dc:title>КАБИНЕТ МИНИСТРОВ РЕСПУБЛИКИ ТАТАРСТАН</dc:title>
</cp:coreProperties>
</file>