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  <w:lang w:val="ru-RU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Татарстан на 2014 - 2018 годы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28 декабря 2013 года № 417-ФЗ «О внесении изменений в Жилищный кодекс Российской Федерации и в отдельные законодательные акты Российской Федерации», постановлением Правительства Российской Федерации от 30 апреля             2014 г. № 400 «О формировании индексов изменения размера платы граждан за коммунальные услуги в Российской Федерации, распоряжением Правительства Российской Федерации от 30 апреля 2014 г. № 718-р 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прилагаемые </w:t>
      </w:r>
      <w:r>
        <w:rPr>
          <w:rFonts w:eastAsia="Calibri"/>
          <w:sz w:val="28"/>
          <w:szCs w:val="28"/>
          <w:lang w:eastAsia="en-US"/>
        </w:rPr>
        <w:t>предельные (максимальные) индексы изменения размера вносимой гражданами платы за коммунальные услуги в муниципальных образованиях Республики Татарстан на период с 1 июля 2014 года по 31 декаб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е (максимальные) индексы изменения размера вносимой гражданами платы за коммунальные услуги в муниципальных образованиях Республики Татарстан на каждый год периода 2015 - 2018 годов устанавливаются в виде формулы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188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  <w:r>
        <w:rPr>
          <w:rFonts w:eastAsia="Calibri" w:cs="Calibri" w:ascii="Calibri" w:hAnsi="Calibri"/>
          <w:position w:val="-32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516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мер вносимой гражданином платы за коммунальные услуги с наиболее невыгодным для потребителя (с точки зрения прироста платы за коммунальные услуги) набором коммунальных услуг (степенью благоустройства) на j-й месяц года долгосрочного периода, в котором размер вносимой гражданином платы за коммунальные услуги по субъекту Российской Федерации максимален (рубле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01854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мер вносимой гражданином платы за коммунальные услуги с наиболее невыгодным для потребителя (с точки зрения прироста платы за коммунальные услуги) набором коммунальных услуг (степенью благоустройства) в декабре предыдущего календарного года (рублей)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- месяц года долгосрочного пери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Государственный комитет Республики Татарстан по тарифам и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И.Ш.Хал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Председатель Государственного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комитета Республики Татарста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по тарифам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szCs w:val="28"/>
        </w:rPr>
        <w:t>_________________ М.Р. Зарипов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«___»___________2014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6:00Z</dcterms:created>
  <dc:creator>yur_vcons3</dc:creator>
  <dc:description/>
  <dc:language>en-US</dc:language>
  <cp:lastModifiedBy>Гимадиев Рамис Данисович</cp:lastModifiedBy>
  <cp:lastPrinted>2014-05-07T10:02:00Z</cp:lastPrinted>
  <dcterms:modified xsi:type="dcterms:W3CDTF">2015-05-13T11:36:00Z</dcterms:modified>
  <cp:revision>2</cp:revision>
  <dc:subject/>
  <dc:title/>
</cp:coreProperties>
</file>