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РАСПОРЯЖ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распоряжение Кабинета Министров Республики Татарстан от 28.09.2012 № 1728-р (с изменениями, внесенными распоряжением Кабинета Министров Республики Татарстан от 24.12.2012 № 2410-р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ложении об Экспертном совете по рассмотрению инвестиционных программ организаций, осуществляющих регулируемые виды деятельности в сфере электроэнергетики и теплоснабжения Республики Татарстан, при Кабинете Министров Республики Татарстан, утвержденном указанным распоряж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2. Экспертный совет в своей деятельности руководствуется федеральными законами, законами Республики Татарстан, иными нормативными правовыми актами Российской Федерации и Республики Татарстан, а также заключениями Межотраслевого совета потребителей по вопросам деятельности субъектов естественных монополий при Президенте Республики Татарстан и настоящим Положение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е Экспертного совета по рассмотрению инвестиционных программ организаций, осуществляющих регулируемые виды деятельности в сфере электроэнергетики и теплоснабжения Республики Татарстан, при Кабинете Министров Республики Татарстан, утвержденном указанным распоряж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вести в состав Экспертного совета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Нагуманова Тимура Дмитриевича –  уполномоченного при Президенте Республики Татарстан по защите прав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аликова Тимура Рафаэлевича – председателя комиссии Общественной палаты Республики Татарстан по вопросам экономического развития, ответственного секретаря Межотраслевого совета потребителей по вопросам деятельности субъектов естественных монополий при  Президенте Республики Татарст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алетдинова Рауфа Мухаметгараевича – главного специалиста общества с ограниченной ответственностью «Инженерный центр «Энергопресс»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И.Ш.Хали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4:00Z</dcterms:created>
  <dc:creator>yur_vcons3</dc:creator>
  <dc:description/>
  <dc:language>en-US</dc:language>
  <cp:lastModifiedBy>Гимадиев Рамис Данисович</cp:lastModifiedBy>
  <cp:lastPrinted>2013-11-11T18:02:00Z</cp:lastPrinted>
  <dcterms:modified xsi:type="dcterms:W3CDTF">2015-05-13T11:34:00Z</dcterms:modified>
  <cp:revision>2</cp:revision>
  <dc:subject/>
  <dc:title/>
</cp:coreProperties>
</file>