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>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06.12.2010 № 996, от 20.12.2010 № 1087, от 29.06.2011 № 526, от 29.07.2011 № 609, от 07.09.2011 № 747, от 27.04.2012 № 330, от 30.06.2012 № 567, от 30.07.2012 № 645, от 27.10.2012 № 908, от 19.03.2013 № 186, от 29.04.2013 № 296, от 31.12.2013 № 1111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ункте 4.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4.1.26 изложить в следующей редакции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26. Устанавливает социальную норму потребления электрической энергии (мощности)</w:t>
      </w:r>
      <w:r>
        <w:rPr>
          <w:sz w:val="28"/>
        </w:rPr>
        <w:t xml:space="preserve">, поставляемой населению и </w:t>
      </w:r>
      <w:r>
        <w:rPr>
          <w:bCs/>
          <w:sz w:val="28"/>
          <w:szCs w:val="28"/>
        </w:rPr>
        <w:t>приравненным к нему категориям потребителей;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4.1.89 слова «совместно с уполномоченным органом в сфере земельных и имущественных отношений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ами 4.1.99-4.1.10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1.99. </w:t>
      </w:r>
      <w:r>
        <w:rPr>
          <w:sz w:val="28"/>
        </w:rPr>
        <w:t>Принимает в соответствии с законодательством решение о применении понижающих коэффициентов к ценам (тарифам) на электрическую энергию (мощность) при их утверждении на соответствующий период регулирования для каждой из приравненных к населению категорий потребителей по установленному законодательством перечню (за исключением отдельных потребителей, указанных в законодательстве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00. Участвует в регулировании тарифов на транспортировку газа по газораспределительным сетям на территории Республики Татарст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01. Устанавливает повышающие коэффициенты к тарифам в сфере теплоснаб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02. Вносит в установленном порядке на рассмотрение в Кабинет Министров Республики Татарстан предложения об утверждении предельных (максимальных) индексов изменения размера вносимой гражданами платы за коммунальные услуги по муниципальным образова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03. Осуществляет мониторинг применения предельных (максимальных) индексов изменения размера вносимой гражданами платы за коммунальные услуги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И.Ш.Хали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4:00Z</dcterms:created>
  <dc:creator>yur_vcons3</dc:creator>
  <dc:description/>
  <dc:language>en-US</dc:language>
  <cp:lastModifiedBy>Гимадиев Рамис Данисович</cp:lastModifiedBy>
  <cp:lastPrinted>2013-11-11T18:02:00Z</cp:lastPrinted>
  <dcterms:modified xsi:type="dcterms:W3CDTF">2015-05-13T11:34:00Z</dcterms:modified>
  <cp:revision>2</cp:revision>
  <dc:subject/>
  <dc:title/>
</cp:coreProperties>
</file>