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Об утверждении предельных (максимальных) индексов изменения размера вносимой гражданами платы за коммунальные услуги в муниципальных образованиях Республики Татарстан на 2015 – 2017 годы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Жилищным кодексом Российской Федерации, Федеральным законом от 28 декабря 2013 года № 417-ФЗ «О внесении изменений в Жилищный кодекс Российской Федерации и в отдельные законодательные акты Российской Федерации»,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, распоряжением Правительства Российской Федерации от 1 ноября 2014 г. № 2222-р Кабинет Министров Республики Татарста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ru-RU"/>
        </w:rPr>
        <w:t>Утвердить прилагаемые предельные (максимальные) индексы изменения размера вносимой гражданами платы за коммунальные услуги в муниципальных образованиях Республики Татарстан на период с 1 июля 2015 года по 31 декабря 2015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нести в предельные (максимальные) индексы изменения размера вносимой гражданами платы за коммунальные услуги в муниципальных образованиях Республики Татарстан на период с 1 июля 2014 года по 31 декабря 2014 года, утвержденные постановлением </w:t>
      </w:r>
      <w:r>
        <w:rPr>
          <w:sz w:val="28"/>
          <w:szCs w:val="28"/>
        </w:rPr>
        <w:t>Кабинета Министров Республики Татарстан от 30.04.2014 № 283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еспублики Татарстан на 2014 – 2018 год</w:t>
      </w:r>
      <w:r>
        <w:rPr>
          <w:sz w:val="28"/>
          <w:szCs w:val="28"/>
          <w:lang w:val="ru-RU"/>
        </w:rPr>
        <w:t xml:space="preserve">ы» (с изменениями, внесенными постановлением Кабинета Министров Республики Татарстан от 11.06.2014 </w:t>
        <w:br/>
        <w:t>№ 406) (далее – предельные (максимальные) индексы),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редельные (максимальные) индексы приложением в редакции согласно приложению к настоящему постановл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    И.Ш.Халиков</w:t>
      </w:r>
      <w:r>
        <w:br w:type="page"/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Кабинета Министров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от _________2014 № _____</w:t>
      </w:r>
    </w:p>
    <w:p>
      <w:pPr>
        <w:pStyle w:val="Normal"/>
        <w:ind w:firstLine="6521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6521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6521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ые (максимальные) индек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размера вносимой гражданами платы за коммуналь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в муниципальных образованиях Республики Татар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с 1 июля 2015 года по 31 декабря 2015 года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524"/>
        <w:gridCol w:w="3724"/>
      </w:tblGrid>
      <w:tr>
        <w:trPr>
          <w:tblHeader w:val="true"/>
          <w:trHeight w:val="4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округа, муниципального района, поселе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индексы, 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Казань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Набережные Челны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ыз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м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Агрыз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ятерн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ж-Бобь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енба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я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ыба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чкета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бо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нд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ш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га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бизя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у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сак-Омг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ля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чекалд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ар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с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шад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накаев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рз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к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тач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ч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ит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стяр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Азнакаево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бя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ре-Елг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ма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багу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ягут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у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Актюбинский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я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о-Шуга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й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утук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за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мана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са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л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лп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одур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ар-Абдулл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субаев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с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озе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юд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ксуба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ибрай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иремет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Аксубаево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ру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ибрай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ильдеря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киремет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кияз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татарско-Адам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тимош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уз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чел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люб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манд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е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аныш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иш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куз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анышба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аны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яс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яхш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к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я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ад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им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айман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байсар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бугад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курмаш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афар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алачук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о-Сукс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о-Яма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ляк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за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лманарат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ака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одан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тига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ношента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лкы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я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поля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тига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лер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ык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куль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на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яж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аш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сно-Шента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Алексеевско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и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кеев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но-Матак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колчур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гополь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альк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ч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ургага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ма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алпар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кам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матак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хурад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челн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алман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берд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ско-Брод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ско-Бурна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баш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хмач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метьев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рахман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ряж-Николь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шмунч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акта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мактам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Альметьевск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субай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й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а-Исмагил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чуй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чучат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ментей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ай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шарип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-Калей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еть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ниба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абдулл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ашир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надыр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николь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роиц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3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Нижняя Мактама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-Акта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ень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михайл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меть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х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ур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суган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аш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а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астов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мендер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рч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ш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болгоя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кокуз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ым-Булыхч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аткоз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индырч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уш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ту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зыл-Тау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т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Апастово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тламыш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балта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юмра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ар-Черкий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та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ша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у-Барыш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булыхч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з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ас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ине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ишит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ырлай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з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Арск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аты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корс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кырлай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чури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шкич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няк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ар-Аты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шмаба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га-Сал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ни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атн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менге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серд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оргуз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я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ле-Ким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ге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шкл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берес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уюк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шаш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юм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вли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авлы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ергап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зыл-Я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м-Сарай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зарече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овско-Урустамак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о-Тумбар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их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о-Кандыз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ар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муртско-Таш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т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таси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ба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нак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суба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дува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гуну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лыз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ине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жма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Балтаси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ус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иль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кушкет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пь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ине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а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гул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гульми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ба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федор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очн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угульма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орощ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бугульм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ат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умаро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рне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Карабаш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ш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иса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о-Дым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и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в-Тулумба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у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ш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ших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-Ут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фрол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рга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лащ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уинск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йбиц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ят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и-Теня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и-Шемя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буин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щеря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осавал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наратба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инча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чечкаб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лат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нг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-Сайдак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уденец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тинча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ба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и-Гриш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и-Кильдураз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ско-Кища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ш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туга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еусло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ищ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анг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булат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мем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наш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ит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ско-Слобод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усло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льд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гуз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да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ул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о-Морква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усло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русско-Маматкоз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огор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ба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-Бексе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дермы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битама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кова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го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чн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ъяз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е-Каза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ла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сель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кач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дель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м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-Алат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озе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кс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шлы-Кова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д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чуг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ш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ашурм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жжанов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кин-Саплык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акс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цильн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ище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цильн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с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ак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чеку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бурунду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ильм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иш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-Убей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дрожжан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какер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чука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шаймурз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ско-Дрожжан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анг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абуж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меть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хтер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ел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кач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шурняк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Елабуга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н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ар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т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зих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пел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куклюк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юра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ай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о-Дюм-Дюм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и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ар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-Слобод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ряж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иш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арай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налим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пиняч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шип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Заинск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ртмунч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ыр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биш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пас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и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ал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маш-Ба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оозе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-Мавр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г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са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ук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одоль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ш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9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зигит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шн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ачасы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ключ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кургуз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ширда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я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Зеленодольск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г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гуш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9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дыш-Акил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Васильево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52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Нижние Вязовы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в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ураспуг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ль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лат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н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иф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-Азел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яж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яш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3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йбиц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кайбиц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подберез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руса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унду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нг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ма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мем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ьк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тяберд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есан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т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2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бала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ско-Устьинский муниципальный район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тач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буртас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карма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кляр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салты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вар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ель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янч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ид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салты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нни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Камское Усть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Куйбышевский Затон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Тенишево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барыш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каз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к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нь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з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гасал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мор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лянга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няк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кукмо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сардек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ашу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енса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каус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львиж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бя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ши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зарас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искуба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рус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Кукмор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рт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рь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уяз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торма-Юмь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инок-Кучу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як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декба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-Чур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кумо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емба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ку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р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ыгерь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ыль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тмас-Дуса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ишев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ба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каба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иш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аишево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ь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б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ю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елг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юш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мо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ь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чано-Кова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ур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девят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бище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о-Сарал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о-Янтык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п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огор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ениногорск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-Каратай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орощ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ка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мал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лигач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акба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чур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мин-Каратай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черши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иштеряк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черши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я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бикул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иштеряк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кувак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шугур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гуш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яш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тарово-Урдалинское сельское поселение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мышлинское сельское поселение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гур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дыш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бай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ошм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амадыш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сьметь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к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мы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ш-Куль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яу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о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юк-Ерыкс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кирме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ошм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сунь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таканы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шанде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уяз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а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а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ь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кирме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ь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вель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збахт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манч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ч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мя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делеев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лач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зя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ш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енделеевск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аберд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ж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а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аш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ай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гриш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о-Челн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йгуз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а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зели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ряк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ю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бул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такерме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ензелинск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еня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я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ембеть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атлы-Кичу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маз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мельке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рно-Байла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маз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матв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ус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т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шад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поселение им.Воровского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люмов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к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н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ю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чекмак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яш-Ба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ансуповское сельское поселение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яш-Шура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ля-Тамак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ря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люм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табы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ус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я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карама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йгильд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зметь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га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некам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Нижнекамск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ант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ен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ма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кад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ключ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ского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уратьм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Камские Поляны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шешм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р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еметь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гальч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шешми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бур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евестни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рек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октябрь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шешм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павл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былгытау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яш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окса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ух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й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рлат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з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яр-Озе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ш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меть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тан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Нурлат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ау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че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чкальн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баево-Марас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ы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иглай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ул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умб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нгу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камыш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альметь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челн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ноозе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ерлек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рняс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лпан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тречи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род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бяч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я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кое сельское поселение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ща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яш-Серд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о-Кокуш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ар-Дубр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реч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ме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о-Ходяш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гал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цева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но-Слободский муниципальный район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ы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ыклы-Чука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ть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ектау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елг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кульг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машляк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ошняк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салта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яково-Челн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ноуховское сельское поселение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гарч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лу-Бука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Рыбная Слобода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тимерлек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ры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о-Ошняк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ицко-Урай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хч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морба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тнево-Тулу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бут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суб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би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а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кибяч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нырт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шина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симет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лаштау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туга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льдебяк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саба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ча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шитц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Богатые Сабы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тыш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икшурм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мершикское сельское поселение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морда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кш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бат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манов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ла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меть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нурк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-Черши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яксаз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зия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шай-Сакл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шев-Тамак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тыш-Тамак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имя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ско-Завод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Джалиль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газа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лов-Ба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ман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-Имя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каши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мензеляба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кмар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лиарем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урус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с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ама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олгар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е-Рязап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слобод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чих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л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ь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лж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юрткуль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хозе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эчэк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бухт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юш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берд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раш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рч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еньг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он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атряс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тарха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турм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шемя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Тетюши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льдюш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те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яш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и-Новотимба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яш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асты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мо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ндю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юм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каев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ьмуш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ть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ля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юрга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д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теряк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ма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ми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поль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к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шильн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екес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абай-Завод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суыкс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роиц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к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абдул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дрю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лянче-Тамак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ьнеба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га-Буляк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лячи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дар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ды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метес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ме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нырс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кибякоз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кибякоз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зюр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ляч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як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мша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кет-Ключ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каме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мыш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ем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шма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довско-Афонь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е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рмал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ильм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ад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кадее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куту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утямы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ймет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ша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шм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ополь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ельш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толки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дыр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кондрат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Чистополь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ур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ляй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га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с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луш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толки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люм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ат-Елг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ондрат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хозно-Галактион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ромаш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о-Баган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о-Елта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о-Сарсаз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о-Толки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ч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польско-Высель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поль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ско-Елта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тазинский муниципальный район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салямов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баш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ряки-Тамак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ряк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м-Тамак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кашл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Уруссу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каразерик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шкичуй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усс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тазинское сельское поселение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  <w:r>
        <w:br w:type="page"/>
      </w:r>
    </w:p>
    <w:p>
      <w:pPr>
        <w:pStyle w:val="Normal"/>
        <w:ind w:right="-426" w:firstLine="623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426" w:firstLine="6237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right="-426" w:firstLine="6237"/>
        <w:jc w:val="both"/>
        <w:rPr>
          <w:sz w:val="28"/>
          <w:szCs w:val="28"/>
        </w:rPr>
      </w:pPr>
      <w:r>
        <w:rPr>
          <w:sz w:val="28"/>
          <w:szCs w:val="28"/>
        </w:rPr>
        <w:t>Кабинета Министров</w:t>
      </w:r>
    </w:p>
    <w:p>
      <w:pPr>
        <w:pStyle w:val="Normal"/>
        <w:ind w:right="-426" w:firstLine="6237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right="-426" w:firstLine="6237"/>
        <w:jc w:val="both"/>
        <w:rPr/>
      </w:pPr>
      <w:r>
        <w:rPr>
          <w:sz w:val="28"/>
          <w:szCs w:val="28"/>
        </w:rPr>
        <w:t>от _______2014 № ____</w:t>
      </w:r>
    </w:p>
    <w:p>
      <w:pPr>
        <w:pStyle w:val="Normal"/>
        <w:ind w:right="-426"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Обоснование величины установленных предельных (максимальных) индексов </w:t>
        <w:br/>
        <w:t xml:space="preserve">изменения размера вносимой гражданами платы за коммунальные услуги 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в муниципальных образованиях Республики Татарста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9"/>
        <w:gridCol w:w="72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городского округа, муниципального района,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основание величины установленных предельных (максимальных) индексов изменения размера вносимой гражданами платы за коммунальные услуги в муниципальных образованиях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9"/>
        <w:gridCol w:w="722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горячее водоснабж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90850 зарегистрированных жителей (доля по республике – 3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горячее водоснабж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22048 зарегистрированных жителей (доля по республике – 14 процентов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bookmarkStart w:id="0" w:name="Par56"/>
            <w:bookmarkEnd w:id="0"/>
            <w:r>
              <w:rPr>
                <w:sz w:val="28"/>
                <w:szCs w:val="28"/>
              </w:rPr>
              <w:t>Агрыз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з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73 зарегистрированных жителей (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им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08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гры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9778 зарегистрированных жителей (доля по республике – 0,5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евятерн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57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ж-Бобь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81 зарегистрированного жителя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енба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12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дря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67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дыба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68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ичкета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37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снобо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412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ынд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59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даш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79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лега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49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чу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33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бизя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85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алау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86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арсак-Омг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09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сля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29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чекалд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20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абар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08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ерс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089 зарегистрированных жителей (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Шаршад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05 зарегистрированных жителей (доля по республике – 0,01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bookmarkStart w:id="1" w:name="Par123"/>
            <w:bookmarkEnd w:id="1"/>
            <w:r>
              <w:rPr>
                <w:sz w:val="28"/>
                <w:szCs w:val="28"/>
              </w:rPr>
              <w:t>Азнакаев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герз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77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ьк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23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с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23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алтач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18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ирюч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83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ахит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225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рхнестяр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89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знакае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горячее водоснабж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4747 зарегистрированных жителей (доля по республике – 0,9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льбя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92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кре-Елг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17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рама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74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льбагу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19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сягут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84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ку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87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Актюбин-ск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горячее водоснабж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205 зарегистрированных жителей (доля по республике – 0,2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ап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02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ар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68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ухоя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89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атарско-Шуга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24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ой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23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умутук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854 зарегистрированных жителей (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раза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81 зарегистрированного жителя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рмана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47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рса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43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л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35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алп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58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емодур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89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-Абдул-л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68 зарегистрированных жителей (доля по республике – 0,02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" w:name="Par208"/>
            <w:bookmarkEnd w:id="2"/>
            <w:r>
              <w:rPr>
                <w:sz w:val="28"/>
                <w:szCs w:val="28"/>
              </w:rPr>
              <w:t>Аксубаев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л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66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мель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01 зарегистрированного жителя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рас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82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ивоозе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50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юд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424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ксуба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71 зарегистрированного жителя (доля по республике – 0,03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ибрай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380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киремет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25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Аксубае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001 зарегистрированного жителя (доля по республике – 0,26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авру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83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ибрай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834 зарегистрированных жителей (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ильдеря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404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киремет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27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кияз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89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татарско-Адам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62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тимош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508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уз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61 зарегистрированного жителя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унчел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16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рудолюб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47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рманд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478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Щербе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19 зарегистрированных жителей (доля по республике – 0,01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3" w:name="Par272"/>
            <w:bookmarkEnd w:id="3"/>
            <w:r>
              <w:rPr>
                <w:sz w:val="28"/>
                <w:szCs w:val="28"/>
              </w:rPr>
              <w:t>Актаныш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иш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27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ккуз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42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ктанышба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34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ктаны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317 зарегистрированных жителей (доля по республике – 0,2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тяс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16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рхнеяхш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64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зк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52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ир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255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зя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01 зарегистрированного жителя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сад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45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им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470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ис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659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айман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87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байсар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66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бугад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84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курмаш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30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сафар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82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акталачук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72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атарско-Сукс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824 зарегистрированных жителей (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атарско-Яма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31 зарегистрированного жителя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ляк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35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ю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27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раза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82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с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13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алманарат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13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урака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94 зарегистрированных жителей (доля по республике – 0,02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4" w:name="Par351"/>
            <w:bookmarkEnd w:id="4"/>
            <w:r>
              <w:rPr>
                <w:sz w:val="28"/>
                <w:szCs w:val="28"/>
              </w:rPr>
              <w:t>Алексеев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омодан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57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ахар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01 зарегистрированного жителя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етига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72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епношента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71 зарегистрированного жителя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Ялкы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32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иля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595 зарегистрированных жителей (доля по республике – 0,07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поля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85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тига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97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утлер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01 зарегистрированного жителя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ой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97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рык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99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ркуль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56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рна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05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Лебед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12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Лебяж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50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Леваш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05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й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15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лесно-Шента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55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Алексеевско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633 зарегистрированных жителей (доля по республике – 0,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одни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69 зарегистрированных жителей (доля по республике – 0,01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5" w:name="Par412"/>
            <w:bookmarkEnd w:id="5"/>
            <w:r>
              <w:rPr>
                <w:sz w:val="28"/>
                <w:szCs w:val="28"/>
              </w:rPr>
              <w:t>Алькеев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ппа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14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азарно-Матак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173 зарегистрированных жителей (доля по республике – 0,16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рис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62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рхнеколчур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51 зарегистрированного жителя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ргополь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34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ш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90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ижнеальк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263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ижнекач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99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ургага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18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алма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22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алпар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80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кам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05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матак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47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хурад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08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челн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51 зарегистрированного жителя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салман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88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яжберд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44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увашско-Брод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86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увашско-Бурна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91 зарегистрированного жителя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Шибаш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69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Юхмач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375 зарегистрированных жителей (доля по республике – 0,04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6" w:name="Par476"/>
            <w:bookmarkEnd w:id="6"/>
            <w:r>
              <w:rPr>
                <w:sz w:val="28"/>
                <w:szCs w:val="28"/>
              </w:rPr>
              <w:t>Альметьев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бдрахман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722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ппа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37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агряж-Николь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91 зарегистрированного жителя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ишмунч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82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рис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93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ут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76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асиль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40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рхнеакта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61 зарегистрированного жителя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рхнемактам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02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горячее водоснабж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49894 зарегистрированных жителей (доля по республике – 3,9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рсубай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37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лей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763 зарегистрированных жителей (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ма-Исмагил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75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ичуй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82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ичучат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19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лементей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29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зай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01 зарегистрированного жителя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льшарип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674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Лесно-Калей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020 зарегистрированных жителей (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меть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528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нниба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783 зарегистрированных жителей (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ижнеабдулл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70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кашир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990 зарегистрированных жителей (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надыр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489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николь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02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</w:rPr>
              <w:t>Новотроиц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66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</w:rPr>
              <w:t>пгт.Нижняя Макта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689 зарегистрированных жителей (доля по республике – 0,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</w:rPr>
              <w:t>Русско-Акта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446 зарегистрированных жителей (доля по республике – 0,1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</w:rPr>
              <w:t>Сирень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81 зарегистрированного жителя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</w:rPr>
              <w:t>Старомихайл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41 зарегистрированного жителя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ьметь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91 зарегистрированного жителя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лх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81 зарегистрированного жителя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сур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46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ул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666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айсуган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264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Ямаш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60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Яма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232 зарегистрированных жителей (доля по республике – 0,03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7" w:name="Par588"/>
            <w:bookmarkEnd w:id="7"/>
            <w:r>
              <w:rPr>
                <w:sz w:val="28"/>
                <w:szCs w:val="28"/>
              </w:rPr>
              <w:t>Апастов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ьмендер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75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акрч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54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иш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65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болгоя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13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кокуз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42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улым-Булыхч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25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рхнеаткоз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84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рхнеиндырч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28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еуш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13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ш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18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рату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555 зарегистрированных жителей (доля по республике – 0,07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зыл-Тау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16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шт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65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Апасто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718 зарегистрированных жителей (доля по республике – 0,1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атламыш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92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ебалта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36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юмра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00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абар-Черкий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51 зарегистрированного жителя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ута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45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</w:rPr>
              <w:t>Черемша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82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</w:rPr>
              <w:t>Чуру-Барыш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55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</w:rPr>
              <w:t>Шамбулыхч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67 зарегистрированных жителей (доля по республике – 0,02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8" w:name="Par655"/>
            <w:bookmarkEnd w:id="8"/>
            <w:r>
              <w:rPr>
                <w:sz w:val="28"/>
                <w:szCs w:val="28"/>
              </w:rPr>
              <w:t>Ар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паз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923 зарегистрированных жителей (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че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10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ас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05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кине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622 зарегистрированных жителей (доля по республике – 0,1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кишит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51 зарегистрированного жителя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кырлай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936 зарегистрированных жителей (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из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981 зарегистрированного жителя (доля по республике – 0,08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с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1839 зарегистрированных жителей (доля по республике – 0,57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еаты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55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екорс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61 зарегистрированного жителя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кырлай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138 зарегистрированных жителей (доля по республике – 0,06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чури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501 зарегистрированного жителя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ашкич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654 зарегистрированных жителей (доля по республике – 0,07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рняк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330 зарегистрированных жителей (доля по республике – 0,09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тар-Аты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216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Шушмаба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220 зарегистрированных жителей (доля по республике – 0,06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Янга-Сал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31 зарегистрированного жителя (доля по республике – 0,01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9" w:name="Par707"/>
            <w:bookmarkEnd w:id="9"/>
            <w:r>
              <w:rPr>
                <w:sz w:val="28"/>
                <w:szCs w:val="28"/>
              </w:rPr>
              <w:t>Атнин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атн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016 зарегистрированных жителей (доля по республике – 0,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менге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83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рхнесерд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71 зарегистрированного жителя (доля по республике – 0,00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оргуз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04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бя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376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лле-Ким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95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нге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446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шкл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89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ижнеберес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462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ижнекуюк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42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шаш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30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Узюм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93 зарегистрированных жителей (доля по республике – 0,02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bookmarkStart w:id="10" w:name="Par744"/>
            <w:bookmarkEnd w:id="10"/>
            <w:r>
              <w:rPr>
                <w:sz w:val="28"/>
                <w:szCs w:val="28"/>
              </w:rPr>
              <w:t>Бавлин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Александр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202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вл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горяче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2178 зарегистрированных жителей (доля по республике – 0,58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Исергап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40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Кзыл-Я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800 зарегистрированных жителей (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Крым-Сарай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75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зарече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471 зарегистрированного жителя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ровско-Урустамак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46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п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21 зарегистрированного жителя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тапово-Тумбар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248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алих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82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атарско-Кандыз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76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умбар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09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дмуртско-Таш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84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Шалт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74 зарегистрированных жителей (доля по республике – 0,01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1" w:name="Par787"/>
            <w:bookmarkEnd w:id="11"/>
            <w:r>
              <w:rPr>
                <w:sz w:val="28"/>
                <w:szCs w:val="28"/>
              </w:rPr>
              <w:t>Балтасин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урба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663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урнак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09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рхнесуба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69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радува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886 зарегистрированных жителей (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гуну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897 зарегистрированных жителей (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лолыз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229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рм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556 зарегистрированных жителей (доля по республике – 0,09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урине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443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ижма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05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Балтас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334 зарегистрированных жителей (доля по республике – 0,2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алаус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777 зарегистрированных жителей (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маиль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71 зарегистрированного жителя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сн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70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екушкет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08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ипь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006 зарегистрированных жителей (доля по республике – 0,08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Шишине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29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Шуба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84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Янгул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267 зарегистрированных жителей (доля по республике – 0,03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2" w:name="Par842"/>
            <w:bookmarkEnd w:id="12"/>
            <w:r>
              <w:rPr>
                <w:sz w:val="28"/>
                <w:szCs w:val="28"/>
              </w:rPr>
              <w:t>Бугульмин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кба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61 зарегистрированного жителя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рез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362 зарегистрированных жителей (доля по республике – 0,06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федор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95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осточн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76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яз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90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горячее водоснабж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7193 зарегистрированных жителей (доля по республике – 2,27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еленорощ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431 зарегистрированного жителя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люч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09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лобугульм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021 зарегистрированного жителя (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рат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23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лександр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89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сумаро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17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тр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49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горне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467 зарегистрированных жителей (доля по республике – 0,06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Караба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153 зарегистрированных жителей (доля по республике – 0,1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даш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58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пас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00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иса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61 зарегистрированного жителя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атарско-Дым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01 зарегистрированного жителя (доля по республике – 0,02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3" w:name="Par901"/>
            <w:bookmarkEnd w:id="13"/>
            <w:r>
              <w:rPr>
                <w:sz w:val="28"/>
                <w:szCs w:val="28"/>
              </w:rPr>
              <w:t>Буин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ав-Тулумба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80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ксу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93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ьш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48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ьших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369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ик-Ут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15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фрол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21 зарегистрированного жителя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рга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44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рхнелащ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64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инс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горячее водоснабж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0718 зарегистрированных жителей (доля по республике – 0,5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а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03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йбиц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37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ият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98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шки-Теня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66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шки-Шемя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54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лобуин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67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щеря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95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окросавал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42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ижненаратба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320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инча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85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чечкаб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82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урлат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00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унг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326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рок-Сайдак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32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студенец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373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тинча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50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имба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44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ерки-Гриш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07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ерки-Кильдураз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48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увашско-Кища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73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Яш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08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нтуга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34 зарегистрированных жителей (доля по республике – 0,02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4" w:name="Par995"/>
            <w:bookmarkEnd w:id="14"/>
            <w:r>
              <w:rPr>
                <w:sz w:val="28"/>
                <w:szCs w:val="28"/>
              </w:rPr>
              <w:t>Верхнеуслон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чищ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54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бол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50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Шеланг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283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Ямбулат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05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мем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14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урнаш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95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ахит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30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веденско-Слобод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77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рхнеусло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120 зарегистрированных жителей (доля по республике – 0,1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на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81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ильд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73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ргуз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34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рал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362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йда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66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кул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650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бережно-Морква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77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ижнеусло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90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русско-Маматкоз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58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00 зарегистрированных жителей (доля по республике – 0,02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5" w:name="Par1054"/>
            <w:bookmarkEnd w:id="15"/>
            <w:r>
              <w:rPr>
                <w:sz w:val="28"/>
                <w:szCs w:val="28"/>
              </w:rPr>
              <w:t>Высокогор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йба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24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ан-Бексе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63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ьдермы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59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рез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830 зарегистрированных жителей (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ирю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976 зарегистрированных жителей (доля по республике – 0,08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битама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70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кова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07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сокого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2626 зарегистрированных жителей (доля по республике – 0,3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03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убъяз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019 зарегистрированных жителей (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ке-Каза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74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закла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92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сносель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004 зарегистрированных жителей (доля по республике – 0,1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ркач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847 зарегистрированных жителей (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мдель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25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льм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17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ло-Алат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96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миозе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74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укс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09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ашлы-Кова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42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сад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203 зарегистрированных жителей (доля по республике – 0,06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епчуг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903 зарегистрированных жителей (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ерныш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06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Шапш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339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Ямашурм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66 зарегистрированных жителей (доля по республике – 0,03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6" w:name="Par1130"/>
            <w:bookmarkEnd w:id="16"/>
            <w:r>
              <w:rPr>
                <w:sz w:val="28"/>
                <w:szCs w:val="28"/>
              </w:rPr>
              <w:t>Дрожжанов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ешкин-Саплык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239 зарегистрированного жителя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акс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322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цильн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78 зарегистрированного жителя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родище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17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везд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98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лоцильн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493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рс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407 зарегистрированного жителя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так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38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ижнечеку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70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бурунду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96 зарегистрированного жителя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ильм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92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иш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37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ло-Убей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550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дрожжан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505 зарегистрированных жителей (доля по республике – 0,1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какер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297 зарегистрированного жителя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чука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35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шаймурз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423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увашско-Дрожжан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47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Шланг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28 зарегистрированных жителей (доля по республике – 0,02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7" w:name="Par1188"/>
            <w:bookmarkEnd w:id="17"/>
            <w:r>
              <w:rPr>
                <w:sz w:val="28"/>
                <w:szCs w:val="28"/>
              </w:rPr>
              <w:t>Елабуж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ьметь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69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хтер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20 зарегистрированного жителя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ел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08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кач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05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шурняк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25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горячее водоснабж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2435 зарегистрированных жителей (доля по республике – 1,89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стен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93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Лекар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42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орт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03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рзих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12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спел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63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куклюк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57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юра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20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анай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550 зарегистрированных жителей (доля по республике – 0,07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атарско-Дюм-Дюм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76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Яковл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20 зарегистрированных жителей (доля по республике – 0,01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8" w:name="Par1237"/>
            <w:bookmarkEnd w:id="18"/>
            <w:r>
              <w:rPr>
                <w:sz w:val="28"/>
                <w:szCs w:val="28"/>
              </w:rPr>
              <w:t>Заин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ксар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546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ександро-Слобод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76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агряж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26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гиш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42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ухарай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94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рхненалим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32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рхнепиняч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56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рхнешип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68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инс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горячее водоснабж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1496 зарегистрированных жителей (доля по республике – 1,08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уль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64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уртмунч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73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дыр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43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ижнебиш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50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спас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67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п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84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ручи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95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авал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91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армаш-Ба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37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ветлоозе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68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-Мавр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85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юг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42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рса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85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убук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42 зарегистрированных жителей (доля по республике – 0,02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9" w:name="Par1307"/>
            <w:bookmarkEnd w:id="19"/>
            <w:r>
              <w:rPr>
                <w:sz w:val="28"/>
                <w:szCs w:val="28"/>
              </w:rPr>
              <w:t>Зеленодоль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йш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115 зарегистрированных жителей (доля по республике – 0,1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кзигит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20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ишн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16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ачасы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28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ключ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066 зарегистрированных жителей (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кургуз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54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ширда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48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я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21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еленодольс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горячее водоснабж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8120 зарегистрированных жителей (доля по республике – 2,56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г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17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гуш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58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мадыш-Акил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10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Василье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горячее водоснабж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7300 зарегистрированных жителей (доля по республике – 0,4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гт.Нижние Вязов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278 зарегистрированных жителей (доля по республике – 0,2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олв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91 зарегистрированного жителя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ижнеураспуг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87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поль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65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урлат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301 зарегистрированных жителей (доля по республике – 0,09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109 зарегистрированных жителей (доля по республике – 0,08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ин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горяче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2574 зарегистрированных жителей (доля по республике – 0,3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иф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968 зарегистрированных жителей (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усско-Азел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24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вияж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71 зарегистрированного жителя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тяш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63 зарегистрированных жителей (доля по республике – 0,01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0" w:name="Par1381"/>
            <w:bookmarkEnd w:id="20"/>
            <w:r>
              <w:rPr>
                <w:sz w:val="28"/>
                <w:szCs w:val="28"/>
              </w:rPr>
              <w:t>Кайбиц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ага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90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кайбиц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242 зарегистрированных жителей (доля по республике – 0,06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подберез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04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руса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39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урунду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22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ланг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97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шма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64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ломем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87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ольк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39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ра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16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дежд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71 зарегистрированного жителя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тяберд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04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льян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02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ор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01 зарегистрированного жителя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Хозесан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90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ут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237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бала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53 зарегистрированных жителей (доля по республике – 0,02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1" w:name="Par1433"/>
            <w:bookmarkEnd w:id="21"/>
            <w:r>
              <w:rPr>
                <w:sz w:val="28"/>
                <w:szCs w:val="28"/>
              </w:rPr>
              <w:t>Камско-Устьин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алтач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41 зарегистрированного жителя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буртас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96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карма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23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кляр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19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салты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35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арвар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08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ирель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12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лянч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05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сновид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91 зарегистрированного жителя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лосалты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03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инни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89 зарегистрированных жителей (доля по республике – 0,00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Камское Уст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487 зарегистрированных жителей (доля по республике – 0,1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Куйбышевский Зат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671 зарегистрированных жителей (доля по республике – 0,07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Тенише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89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барыш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95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каз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59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юк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60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ень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639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раз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68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Янгасал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23 зарегистрированных жителей (доля по республике – 0,01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2" w:name="Par1494"/>
            <w:bookmarkEnd w:id="22"/>
            <w:r>
              <w:rPr>
                <w:sz w:val="28"/>
                <w:szCs w:val="28"/>
              </w:rPr>
              <w:t>Кукмор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айлянга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91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резняк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43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кукмо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759 зарегистрированных жителей (доля по республике – 0,07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сардек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464 зарегистрированных жителей (доля по республике – 0,09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ажашу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98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енса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74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ркаус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14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ш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37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Лельвиж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38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Лубя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561 зарегистрированного жителя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маши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19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нзарас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025 зарегистрированных жителей (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ижнеискуба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37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ижнерус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10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Кукм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7428 зарегистрированных жителей (доля по республике – 0,4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ырт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63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ырь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452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луяз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492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шторма-Юмь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460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чинок-Кучу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13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сяк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15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ардекба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268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ло-Чур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361 зарегистрированного жителя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екумо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60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уемба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03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рку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27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ар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79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Ядыгерь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26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Яныль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448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Ятмас-Дуса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03 зарегистрированных жителей (доля по республике – 0,01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3" w:name="Par1585"/>
            <w:bookmarkEnd w:id="23"/>
            <w:r>
              <w:rPr>
                <w:sz w:val="28"/>
                <w:szCs w:val="28"/>
              </w:rPr>
              <w:t>Лаишев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ександр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765 зарегистрированных жителей (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таба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91 зарегистрированного жителя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каба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299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абиш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горяче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687 зарегистрированных жителей (доля по республике – 0,07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аише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860 зарегистрированных жителей (доля по республике – 0,26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ержав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46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горь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71 зарегистрированного жителя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ирб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24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ю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0 зарегистрированных жителей (доля по республике – 0,00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кар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32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лоелг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88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тюш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41 зарегистрированного жителя (доля по республике – 0,00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рмо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282 зарегистрированных жителей (доля по республике – 0,06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иколь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47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л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32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счано-Кова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035 зарегистрированных жителей (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47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кур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310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едевят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59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олбище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125 зарегистрированных жителей (доля по республике – 0,16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атарско-Сарал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72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атарско-Янтык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29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ирп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05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л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42 зарегистрированных жителей (доля по республике – 0,02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4" w:name="Par1658"/>
            <w:bookmarkEnd w:id="24"/>
            <w:r>
              <w:rPr>
                <w:sz w:val="28"/>
                <w:szCs w:val="28"/>
              </w:rPr>
              <w:t>Лениногор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з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46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горяче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3708 зарегистрированных жителей (доля по республике – 1,66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й-Каратай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18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еленорощ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52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85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рка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36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рмал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76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ерлигач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87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акба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93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чур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27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кмин-Каратай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11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ижнечерши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97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иштеряк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31 зарегистрированного жителя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черши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44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исьмя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812 зарегистрированных жителей (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арабикул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66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иштеряк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233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кувак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52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шугур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54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угуш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48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имяш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604 зарегистрированных жителей (доля по республике – 0,07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уктарово-Урда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45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рмыш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34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от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42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Шугур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горяче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085 зарегистрированных жителей (доля по республике – 0,05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5" w:name="Par1734"/>
            <w:bookmarkEnd w:id="25"/>
            <w:r>
              <w:rPr>
                <w:sz w:val="28"/>
                <w:szCs w:val="28"/>
              </w:rPr>
              <w:t>Мамадыш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бай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87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рхнеошм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90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мады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5313 зарегистрированных жителей (доля по республике – 0,40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юсьметь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37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шк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73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тмы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85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емеш-Куль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56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ляу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76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сного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829 зарегистрированных жителей (доля по республике – 0,10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юк-Ерыкс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598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локирме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80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ижнеошм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40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ижнесунь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81 зарегистрированного жителя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ижнетаканы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555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ижнешанде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32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икифор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40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луяз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550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ма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27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а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11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коль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37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екирме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36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унь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27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авель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36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разбахт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94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рманч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104 зарегистрированных жителей (доля по республике – 0,08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са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382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Шадч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202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Шемя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99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Я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21 зарегистрированного жителя (доля по республике – 0,02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6" w:name="Par1822"/>
            <w:bookmarkEnd w:id="26"/>
            <w:r>
              <w:rPr>
                <w:sz w:val="28"/>
                <w:szCs w:val="28"/>
              </w:rPr>
              <w:t>Менделеев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балач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79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изя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72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рюш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78 зарегистрированных жителей (доля по республике – 0,00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нделеевс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горячее водоснабж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2131 зарегистрированного жителя (доля по республике – 0,58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наберд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37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ж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горячее водоснабж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87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ма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00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онаш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54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ай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13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</w:rPr>
              <w:t>Пс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47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</w:rPr>
              <w:t>Старогриш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20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</w:rPr>
              <w:t>Татарско-Челн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65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ихон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31 зарегистрированного жителя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ойгуз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87 зарегистрированных жителей (доля по республике – 0,00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ура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36 зарегистрированных жителей (доля по республике – 0,01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7" w:name="Par1868"/>
            <w:bookmarkEnd w:id="27"/>
            <w:r>
              <w:rPr>
                <w:sz w:val="28"/>
                <w:szCs w:val="28"/>
              </w:rPr>
              <w:t>Мензелин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тряк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36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24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икбул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60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рхнетакерме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33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ензелинс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6968 зарегистрированных жителей (доля по республике – 0,4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ркеня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83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дря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71 зарегистрированного жителя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новал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29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зембеть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78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ратлы-Кичу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50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икола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68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маз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68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мельке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53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горно-Байла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73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маз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66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матв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02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рус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70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Юрт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90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Юшад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99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льское поселение им. Воровског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12 зарегистрированных жителей (доля по республике – 0,01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8" w:name="Par1929"/>
            <w:bookmarkEnd w:id="28"/>
            <w:r>
              <w:rPr>
                <w:sz w:val="28"/>
                <w:szCs w:val="28"/>
              </w:rPr>
              <w:t>Муслюмов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мик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22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аланн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57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аю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52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чекмак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56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аряш-Ба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86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ансуп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200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яш-Шура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19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лля-Тамак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28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тря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67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27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слюм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662 зарегистрированных жителей (доля по республике – 0,20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ижнетабы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61 зарегистрированного жителя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ус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88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50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мя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23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карама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57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ойгильд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309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разметь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50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Шуга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29 зарегистрированных жителей (доля по республике – 0,01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9" w:name="Par1987"/>
            <w:bookmarkEnd w:id="29"/>
            <w:r>
              <w:rPr>
                <w:sz w:val="28"/>
                <w:szCs w:val="28"/>
              </w:rPr>
              <w:t>Нижнекам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фанас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горячее водоснабж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607 зарегистрированных жителей (доля по республике – 0,09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екамс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горячее водоснабж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35706 зарегистрированных жителей (доля по республике – 6,1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лант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78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ен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029 зарегистрированных жителей (доля по республике – 0,05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рма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368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снокад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727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сноключ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горячее водоснабж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853 зарегистрированных жителей (доля по республике – 0,07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йского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88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кар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42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ижнеуратьм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22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гт.Камские Поля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горячее водоснабж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5774 зарегистрированных жителей (доля по республике – 0,4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ст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20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сн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62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шешм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399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ухар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260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Шереметь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580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Шингальч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790 зарегистрированных жителей (доля по республике – 0,05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30" w:name="Par2039"/>
            <w:bookmarkEnd w:id="30"/>
            <w:r>
              <w:rPr>
                <w:sz w:val="28"/>
                <w:szCs w:val="28"/>
              </w:rPr>
              <w:t>Новошешмин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з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26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кбур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03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рхангель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79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уревестни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67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катерин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43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ирек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37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снооктябрь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55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Лен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03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шешм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572 зарегистрированных жителей (доля по республике – 0,1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тропавл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51 зарегистрированного жителя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убылгытау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21 зарегистрированного жителя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тяш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85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ебокса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16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еремух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40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Шахмай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287 зарегистрированных жителей (доля по республике – 0,03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31" w:name="Par2085"/>
            <w:bookmarkEnd w:id="31"/>
            <w:r>
              <w:rPr>
                <w:sz w:val="28"/>
                <w:szCs w:val="28"/>
              </w:rPr>
              <w:t>Нурлат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мз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73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ндр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94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хмет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608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иляр-Озе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94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гдаш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56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урметь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914 зарегистрированных жителей (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айтан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89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урла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3267 зарегистрированных жителей (доля по республике – 0,87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гор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702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лау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89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рече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40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ичкальн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53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льбаево-Марас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60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мы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499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иглай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43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икул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56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тумб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72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ленгу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93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екамыш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479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альметь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58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челн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726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епноозе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21 зарегистрированного жителя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имерлек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97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юрняс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417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ом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62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улпан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07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Якуш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213 зарегистрированных жителей (доля по республике – 0,03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32" w:name="Par2167"/>
            <w:bookmarkEnd w:id="32"/>
            <w:r>
              <w:rPr>
                <w:sz w:val="28"/>
                <w:szCs w:val="28"/>
              </w:rPr>
              <w:t>Пестречин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л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16 зарегистрированных жителей (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город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667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катерин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39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ибяч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57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бя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31 зарегистрированного жителя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ва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80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72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ща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694 зарегистрированных жителей (доля по республике – 0,07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яш-Серд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01 зарегистрированного жителя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ла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701 зарегистрированного жителя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Ленино-Кокуш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088 зарегистрированных жителей (доля по республике – 0,08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дежд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25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ар-Дубр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79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659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стреч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566 зарегистрированных жителей (доля по республике – 0,2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име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22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атарско-Ходяш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78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ит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46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Ша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041 зарегистрированного жителя (доля по республике – 0,08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Шигал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231 зарегистрированного жителя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Янцева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40 зарегистрированных жителей (доля по республике – 0,01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33" w:name="Par2231"/>
            <w:bookmarkEnd w:id="33"/>
            <w:r>
              <w:rPr>
                <w:sz w:val="28"/>
                <w:szCs w:val="28"/>
              </w:rPr>
              <w:t>Рыбно-Слобод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наты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37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алыклы-Чука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23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ть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58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иектау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228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елг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69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кульг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27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машляк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88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ошняк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42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салта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93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зяково-Челн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56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рноух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61 зарегистрированного жителя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гарч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37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к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68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тлу-Бука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080 зарегистрированных жителей (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гт.Рыбная Слоб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822 зарегистрированных жителей (доля по республике – 0,20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сл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66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ижнетимерлек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63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ары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43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ля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98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усско-Ошняк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09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роицко-Урай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49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рахч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23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Шеморба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07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Шетнево-Тулу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36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Шумбут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48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Шум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84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Юлсуб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31 зарегистрированного жителя (доля по республике – 0,02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34" w:name="Par2316"/>
            <w:bookmarkEnd w:id="34"/>
            <w:r>
              <w:rPr>
                <w:sz w:val="28"/>
                <w:szCs w:val="28"/>
              </w:rPr>
              <w:t>Сабин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рта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10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кибяч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97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нырт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62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шина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70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рхнесимет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87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влаштау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20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м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495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штуга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14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ильдебяк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97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рсаба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78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ш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534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ча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96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ижнешитц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67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гт.Богатые Саб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402 зарегистрированных жителей (доля по республике – 0,2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атыш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261 зарегистрированного жителя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икшурм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91 зарегистрированного жителя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имершик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427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Шеморда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238 зарегистрированных жителей (доля по республике – 0,16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Шикш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46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Юлбат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52 зарегистрированных жителей (доля по республике – 0,02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35" w:name="Par2377"/>
            <w:bookmarkEnd w:id="35"/>
            <w:r>
              <w:rPr>
                <w:sz w:val="28"/>
                <w:szCs w:val="28"/>
              </w:rPr>
              <w:t>Сарманов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зала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83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ександр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02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ьметь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70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нурк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34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рхне-Черши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11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ляксаз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75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взия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33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рашай-Сакл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14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Лешев-Тамак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03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Ля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27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ртыш-Тамак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71 зарегистрированного жителя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имя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62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тровско-Завод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299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Джали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4087 зарегистрированных жителей (доля по республике – 0,37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нгаза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30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аклов-Ба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24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арман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529 зарегистрированных жителей (доля по республике – 0,20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-Имя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81 зарегистрированного жителя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каши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18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мензеляба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04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укмар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99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Шарлиарем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35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Янурус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56 зарегистрированных жителей (доля по республике – 0,02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36" w:name="Par2448"/>
            <w:bookmarkEnd w:id="36"/>
            <w:r>
              <w:rPr>
                <w:sz w:val="28"/>
                <w:szCs w:val="28"/>
              </w:rPr>
              <w:t>Спас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грама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95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нтон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49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ура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59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лга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789 зарегистрированных жителей (доля по республике – 0,2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ме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19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ке-Рязап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80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им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33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аснослобод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09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знечих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67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рал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55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иколь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38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ля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90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волж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72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еюрткуль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99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рехозе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16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эчэк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11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Ямбухт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74 зарегистрированных жителей (доля по республике – 0,01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37" w:name="Par2500"/>
            <w:bookmarkEnd w:id="37"/>
            <w:r>
              <w:rPr>
                <w:sz w:val="28"/>
                <w:szCs w:val="28"/>
              </w:rPr>
              <w:t>Тетюш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аберд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78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айраш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77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акрч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18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деньг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44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ссон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02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атряс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46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тарха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318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турм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25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шемя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97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етюш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438 зарегистрированных жителей (доля по республике – 0,30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Жу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98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ор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15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ильдюш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12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ирте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26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ляш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26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шки-Новотимба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95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Льяш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24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онасты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37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рмо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99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юндю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52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рюм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247 зарегистрированных жителей (доля по республике – 0,03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38" w:name="Par2564"/>
            <w:bookmarkEnd w:id="38"/>
            <w:r>
              <w:rPr>
                <w:sz w:val="28"/>
                <w:szCs w:val="28"/>
              </w:rPr>
              <w:t>Тукаев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зьмуш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515 зарегистрированных жителей (доля по республике – 0,07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ть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горячее водоснабж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255 зарегистрированных жителей (доля по республике – 0,1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икля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678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июрга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91 зарегистрированного жителя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урд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90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штеряк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32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лма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218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лми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21 зарегистрированного жителя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няз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219 зарегистрированных жителей (доля по республике – 0,1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сомоль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36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углополь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горячее водоснабж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282 зарегистрированных жителей (доля по республике – 0,09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зк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235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лошильн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708 зарегистрированных жителей (доля по республике – 0,07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лекес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525 зарегистрированных жителей (доля по республике – 0,07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сабай-Завод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83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ижнесуыкс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957 зарегистрированных жителей (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троиц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872 зарегистрированных жителей (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мек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33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абдул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96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дрю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79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лянче-Тамак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765 зарегистрированных жителей (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Шильнеба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52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Янга-Буляк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03 зарегистрированных жителей (доля по республике – 0,02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39" w:name="Par2634"/>
            <w:bookmarkEnd w:id="39"/>
            <w:r>
              <w:rPr>
                <w:sz w:val="28"/>
                <w:szCs w:val="28"/>
              </w:rPr>
              <w:t>Тюлячин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бд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38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йдар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54 зарегистрированных жителей (доля по республике – 0,01 проц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а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95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аланды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43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метес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161 зарегистрированного жителя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ме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58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нырс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66 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рхнекибякоз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95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локибякоз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45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зюр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64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юляч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950 зарегистрированных жителей (доля по республике – 0,10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зяк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716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Шад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19 зарегистрированных жителей (доля по республике – 0,02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40" w:name="Par2674"/>
            <w:bookmarkEnd w:id="40"/>
            <w:r>
              <w:rPr>
                <w:sz w:val="28"/>
                <w:szCs w:val="28"/>
              </w:rPr>
              <w:t>Черемшан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ркет-Ключ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65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рхнекаме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24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ваш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327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рамыш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32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тем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85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Лашма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630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ордовско-Афонь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54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ижнекаме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66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ижнекармал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94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ильм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266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вокад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93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кадее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38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куту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39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утямы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59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уймет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66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льян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12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еремша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628 зарегистрированных жителей (доля по республике – 0,17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Шешм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61 зарегистрированного жителя (доля по республике – 0,01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41" w:name="Par2729"/>
            <w:bookmarkEnd w:id="41"/>
            <w:r>
              <w:rPr>
                <w:sz w:val="28"/>
                <w:szCs w:val="28"/>
              </w:rPr>
              <w:t>Чистополь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ельш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26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льшетолки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37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улдыр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439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рхнекондрат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18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истопо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горячее водоснабж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1097 зарегистрированных жителей (доля по республике – 1,59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анаур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21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ляй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99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рга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891 зарегистрированного жителя (доля по республике – 0,05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бас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30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тлуш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01 зарегистрированного жителя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лотолки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01 зарегистрированного жителя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слюм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79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рат-Елг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38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ижнекондрат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07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хозно-Галактион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16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ромаш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537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атарско-Баган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88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атарско-Елта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33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атарско-Сарсаз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628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атарско-Толки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950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етырч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307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истопольско-Высель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600 зарегистрированных жителей (доля по республике – 0,07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истополь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504 зарегистрированных жителей (доля по республике – 0,04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увашско-Елта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70 зарегистрированных жителей (доля по республике – 0,02 процента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42" w:name="Par2802"/>
            <w:bookmarkEnd w:id="42"/>
            <w:r>
              <w:rPr>
                <w:sz w:val="28"/>
                <w:szCs w:val="28"/>
              </w:rPr>
              <w:t>Ютазинский муниципальны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бсалямов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790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кбаш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439 зарегистрированных жителей (доля по республике – 0,01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айряки-Тамак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806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айряк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249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ым-Тамак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207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ракашл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81 зарегистрированного жителя (доля по республике – 0,03 процента)</w:t>
            </w:r>
          </w:p>
        </w:tc>
      </w:tr>
      <w:tr>
        <w:trPr>
          <w:trHeight w:val="3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Урусс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горячее водоснабжение, тепл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, теплоснабжение – до 13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0561 зарегистрированного жителя (доля по республике – 0,28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тарокаразерик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86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ашкичуй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электроснабжение, газоснабжение. Темпы изменения тарифов на коммунальные услуги: электроснабжение – 7,3 процента, газоснабжение – 7,5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648 зарегистрированных жителей (доля по республике – 0,02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русс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1339 зарегистрированных жителей (доля по республике – 0,03 процен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Ютазинское сельское посе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услуг: холодное водоснабжение, водоотведение, электроснабжение, газоснабжение. Темпы изменения тарифов на коммунальные услуги: электроснабжение – 7,3 процента, газоснабжение – 7,5 процента, водоснабжение и водоотведение – до 11,6 процента. Индекс рассчитан исходя из принципа неизменности набора и объема потребляемых коммунальных услуг. Предельный (максимальный) индекс установлен для 2408 зарегистрированных жителей (доля по республике – 0,06 процент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меститель Премьер-минист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–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бинета Министр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</w:t>
        <w:tab/>
        <w:tab/>
        <w:t xml:space="preserve">               </w:t>
      </w: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</w:rPr>
        <w:t>Ш.Х.Гафаров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22:00Z</dcterms:created>
  <dc:creator>Гайнуллина</dc:creator>
  <dc:description/>
  <cp:keywords/>
  <dc:language>en-US</dc:language>
  <cp:lastModifiedBy>Гимадиев Рамис Данисович</cp:lastModifiedBy>
  <cp:lastPrinted>2014-07-10T18:25:00Z</cp:lastPrinted>
  <dcterms:modified xsi:type="dcterms:W3CDTF">2015-05-13T11:28:00Z</dcterms:modified>
  <cp:revision>8</cp:revision>
  <dc:subject/>
  <dc:title>П Р А В Л Е Н И Е</dc:title>
</cp:coreProperties>
</file>