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30 июня по 07 июля 2023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</w:rPr>
          <w:t>a.shayhutdinova@tatar.ru</w:t>
        </w:r>
      </w:hyperlink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«Заинск – Сухарево» – Старое Пальчиково – Буре-Сарай, участок Старое Пальчиково – Буре-Сарай в Заин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«Заинск – Сухарево» – Старое Пальчиково – Буре-Сарай, участок Старое Пальчиково – Буре-Сарай в Заинском муниципальном районе Республики Татарстан земельного участка с кадастровым номером 16:19:000000:2616 площадью                  18 699 кв.метров категории земель сельскохозяйственного назначения, расположенного по адресу: Республика Татарстан, Заинский муниципальный район, Аксаринское сельское поселение (далее – изымаемый земельный участок), находящегося в собственности Г.А.Казаковой (далее – собственник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подлежит изъятию расположенный на изымаемом земельном участке объект капитального строительства с кадастровым номером 16:19:000000:2974 – «Автомобильная дорога </w:t>
      </w:r>
      <w:r>
        <w:rPr>
          <w:rFonts w:cs="Cambria Math" w:ascii="Cambria Math" w:hAnsi="Cambria Math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инск – Сухарево</w:t>
      </w:r>
      <w:r>
        <w:rPr>
          <w:rFonts w:cs="Cambria Math" w:ascii="Cambria Math" w:hAnsi="Cambria Math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арое Пальчиково – Буре-Сарай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Аксаринского сельского поселения За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ayhutdino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2:00Z</dcterms:created>
  <dc:creator>rizaeva_ea</dc:creator>
  <dc:description/>
  <cp:keywords/>
  <dc:language>en-US</dc:language>
  <cp:lastModifiedBy>ЛысенкоА.Д.</cp:lastModifiedBy>
  <cp:lastPrinted>2022-11-07T12:27:00Z</cp:lastPrinted>
  <dcterms:modified xsi:type="dcterms:W3CDTF">2023-06-30T07:53:00Z</dcterms:modified>
  <cp:revision>3</cp:revision>
  <dc:subject/>
  <dc:title>КАБИНЕТ МИНИСТРОВ РЕСПУБЛИКИ ТАТАРСТАН</dc:title>
</cp:coreProperties>
</file>