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877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-635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-1333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.05pt;mso-position-vertical-relative:text;margin-left:26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317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0.25pt;mso-position-vertical-relative:text;margin-left:-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, утвержденное приказом Министерства образования и науки Республики Татарстан от 11.10.2018 № под-1488/18 «Об утверждении Положения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4 года № 79-ФЗ       «О государственной гражданской службе Российской Федерации», Указом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 марта 2018 года №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 Законом Республики Татарстан от 16 января 2003 года № 3-ЗРТ «О государственной гражданской службе Республики Татарстан» п р и к а з ы в а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, утвержденное приказом Министерства образования и науки Республики Татарстан от 11.10.2018 № под-1488/18 «Об утверждении Положения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» (</w:t>
      </w:r>
      <w:r>
        <w:rPr>
          <w:sz w:val="28"/>
        </w:rPr>
        <w:t xml:space="preserve">с изменениями, внесенными приказами Министерства образования и науки Республики Татарстан </w:t>
      </w:r>
      <w:r>
        <w:rPr>
          <w:sz w:val="28"/>
          <w:szCs w:val="28"/>
        </w:rPr>
        <w:t>от 22.10.2021                   № под-1349/21, от 08.04.2022 № под-661/22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курс заключается в оценке профессионального уровня кандидатов на замещение должности гражданской службы, проверке их соответствия иным установленным квалификационным требованиям для замещения должности гражданской службы и определении по результатам таких оценки и проверки гражданина или гражданского служащего из числа кандидатов для назначения на должность гражданской служб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4 слова «Департаментом государственной службы и кадров при Президенте Республики Татарстан» заменить словами «Департаментом государственной службы и кадров при Раисе Республики Татарст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ценивает профессиональный уровень кандидатов на основании представленных ими документов об образовании и (или) о квалификации, прохождении гражданской или иной государственной службы, осуществлении другой трудовой деятельности, а также на основе конкурсных процедур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ражданин (гражданский служащий) не допускается к участию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его несоответствием квалификационным требованиям к уровню профессионального образования, стажу гражданской службы или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его несоответствием квалификационным требованиям к специальности, направлению подготовки (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ениями,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седьмой пункта 3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четвертый пункта 4.4.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у соответствия гражданина (гражданского служащего) квалификационным требованиям (уровню профессионального образования, стажу гражданской службы или работы по специальности, направлению подготовки, профессиональному уровню, специальности, направлению подготовки (к 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4.5.3 слова «Департаментом государственной службы и кадров при Президенте Республики Татарстан» заменить словами «Департаментом государственной службы и кадров при Раисе Республики Татарст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4.5.3 слова «Департаментом государственной службы и кадров при Президенте Республики Татарстан» заменить словами «Департаментом государственной службы и кадров при Раисе Республики Татар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4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Если в результате проведения конкурса не были выявлены кандидаты, имеющие необходимый для замещения вакантной должности гражданской службы профессиональный уровень, конкурсная комиссия принимает решение, что победитель в конкурсе не определен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бзац первый пункта 4.9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й уровень, профессиональные и личностные качества которого получили высокую оценку. Общая сумма набранных баллов этого кандидата должна составлять не менее 50 процентов максимального балла.»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                                                     </w:t>
        <w:tab/>
        <w:tab/>
        <w:tab/>
        <w:tab/>
        <w:t xml:space="preserve">               И.Г.Хадиуллин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3"/>
      <w:sz w:val="83"/>
      <w:szCs w:val="8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81"/>
    <w:basedOn w:val="Normal"/>
    <w:qFormat/>
    <w:pPr>
      <w:shd w:fill="FFFFFF" w:val="clear"/>
      <w:spacing w:lineRule="exact" w:line="1171" w:before="1440" w:after="0"/>
      <w:jc w:val="both"/>
    </w:pPr>
    <w:rPr>
      <w:color w:val="000000"/>
      <w:spacing w:val="20"/>
      <w:sz w:val="83"/>
      <w:szCs w:val="8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19:00Z</dcterms:created>
  <dc:creator>SuperAdmin</dc:creator>
  <dc:description/>
  <cp:keywords/>
  <dc:language>en-US</dc:language>
  <cp:lastModifiedBy>Гузель Гатауллина</cp:lastModifiedBy>
  <cp:lastPrinted>2023-05-22T10:29:00Z</cp:lastPrinted>
  <dcterms:modified xsi:type="dcterms:W3CDTF">2023-06-26T15:05:00Z</dcterms:modified>
  <cp:revision>10</cp:revision>
  <dc:subject/>
  <dc:title>ГОСУДАРСТВЕННОЕ УЧРЕЖДЕНИЕ</dc:title>
</cp:coreProperties>
</file>