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состав Экспертного совета по рассмотрению инвестиционных        программ организаций, осуществляющих регулируемые виды деятельности в сфере электроэнергетики и теплоснабжения Республики Татарстан, при Кабинете          Министров Республики Татарстан, утвержденный распоряжением Кабинета Министров Республики Татарстан от 28.09.2012 № 1728-р (с изменениями, внесенными распоряжениями Кабинета Министров Республики Татарстан от 24.12.2012                    № 2410-р, от 29.01.2013 № 105-р, от 05.05.2014 № 788-р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вести из состава Экспертного совета М.Г.Галеева, М.Д. Шарифуллина,  И.Х. Гайфуллина, Р.М. Замалетдино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вести в состав Экспертного сове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рганова Рафиса Тимерхановича – председателя Комитета Государственного Совета Республики Татарстан по экономике, инвестициям и предпринимательству (по согласовани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ркаеву Наталью Александровну – заместителя министра экономики Республики Татарста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агманова Хамзу Азаловича – заместителя генерального директора по стратегическому развитию ОАО «Генерирующая компания»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мова Валерия Валентиновича – директора ООО Инженерный центр «Энергопрогресс» (по согласованию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9:00Z</dcterms:created>
  <dc:creator>yur_vcons3</dc:creator>
  <dc:description/>
  <cp:keywords/>
  <dc:language>en-US</dc:language>
  <cp:lastModifiedBy>Голицын Борис Бориславович</cp:lastModifiedBy>
  <cp:lastPrinted>2014-10-03T14:41:00Z</cp:lastPrinted>
  <dcterms:modified xsi:type="dcterms:W3CDTF">2014-11-26T12:29:00Z</dcterms:modified>
  <cp:revision>11</cp:revision>
  <dc:subject/>
  <dc:title/>
</cp:coreProperties>
</file>