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4685" w:hanging="0"/>
        <w:rPr>
          <w:szCs w:val="28"/>
        </w:rPr>
      </w:pPr>
      <w:r>
        <w:rPr>
          <w:szCs w:val="28"/>
        </w:rPr>
        <w:t>О внесении изменений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 468 «Вопросы Государственного комитета Республики Татарстан по тарифам» (с изменениями, внесенными постановлениями Кабинета Министров Республики Татарстан от 06.12.2010 № 996, от 20.12.2010 № 1087, от 29.06.2011 № 526, от 29.07.2011 № 609, от 07.09.2011 № 747, от 27.04.2012 № 330, от 30.06.2012 № 567, от 30.07.2012 № 645, от 27.10.2012 № 908, от 19.03.2013 № 186, от 29.04.2013 № 296, от 31.12.2013 № 1111, от 20.05.2014 №332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одпункт 4.1.50 пункта 4.1 дополнить словам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, а также определение плановых и фактических значений показателей надежности и энергетической эффективности объектов теплоснабжения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9:00Z</dcterms:created>
  <dc:creator>yur_vcons3</dc:creator>
  <dc:description/>
  <cp:keywords/>
  <dc:language>en-US</dc:language>
  <cp:lastModifiedBy>Голицын Борис Бориславович</cp:lastModifiedBy>
  <cp:lastPrinted>2014-12-22T11:00:00Z</cp:lastPrinted>
  <dcterms:modified xsi:type="dcterms:W3CDTF">2014-12-23T08:15:00Z</dcterms:modified>
  <cp:revision>11</cp:revision>
  <dc:subject/>
  <dc:title/>
</cp:coreProperties>
</file>