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Устав автономной некоммерческой организации «Казанский открытый университет талантов 2.0», утвержденный постановлением Кабинета Министров Республики Татарстан от 08.04.2015 № 232 «Об учреждении автономной некоммерческой организации «Казанский открытый университет талантов 2.0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автономной некоммерческой организации «Казанский открытый университет талантов 2.0», утвержденный постановлением Кабинета Министров Республики Татарстан от 08.04.2015 № 232 «Об учреждении автономной некоммерческой организации «Казанский открытый университет талантов 2.0» (с изменениями, внесенными постановлением Кабинета Министров Республики Татарстан от 28.05.2015 № 382), изменения, изложив в новой редакции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А.В. Песошин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5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5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Style25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25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5 № 232</w:t>
      </w:r>
    </w:p>
    <w:p>
      <w:pPr>
        <w:pStyle w:val="Style25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Style25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Style25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25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_)</w:t>
      </w:r>
    </w:p>
    <w:p>
      <w:pPr>
        <w:pStyle w:val="Normal"/>
        <w:spacing w:lineRule="auto" w:line="240" w:before="0" w:after="0"/>
        <w:ind w:left="6379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СТАВ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втономной некоммерческой организации </w:t>
      </w:r>
    </w:p>
    <w:p>
      <w:pPr>
        <w:pStyle w:val="Normal"/>
        <w:spacing w:lineRule="auto" w:line="240" w:before="0" w:after="0"/>
        <w:ind w:right="-427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Казанский открытый университет талантов 2.0»</w:t>
      </w:r>
    </w:p>
    <w:p>
      <w:pPr>
        <w:pStyle w:val="Normal"/>
        <w:spacing w:lineRule="auto" w:line="240" w:before="0" w:after="0"/>
        <w:ind w:left="6379"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asterYoda1"/>
        <w:numPr>
          <w:ilvl w:val="0"/>
          <w:numId w:val="2"/>
        </w:numPr>
        <w:ind w:left="426" w:hanging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MasterYoda1"/>
        <w:ind w:left="851" w:right="-427" w:hanging="0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некоммерческая организация «Казанский открытый университет талантов 2.0» (далее – Автономная организация) является не имеющей членства некоммерческой организацией, осуществляющей деятельность по оказанию услуг в сфере выявления, поддержки, сопровождения и закрепления одаренных детей и молодежи в Республике Татарстан.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  <w:t>Учредителем Автономной организации является Республика Татарстан (далее – Учредитель). Полномочия и функции Учредителя Автономной организации осуществляет Министерство образования и науки Республики Татарстан (далее – Орган, осуществляющий функции и полномочия учредителя)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олное наименование Автономной организации на русском языке: автономная некоммерческая организация «Казанский открытый университет талантов 2.0»;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  <w:t>сокращенное наименование на русском языке: АНО «КОУТ 2.0»;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/>
      </w:pPr>
      <w:r>
        <w:rPr>
          <w:szCs w:val="28"/>
        </w:rPr>
        <w:t xml:space="preserve">полное наименование на татарском языке: </w:t>
      </w:r>
      <w:r>
        <w:rPr>
          <w:szCs w:val="28"/>
          <w:lang w:val="tt-RU"/>
        </w:rPr>
        <w:t>автоном коммер</w:t>
      </w:r>
      <w:r>
        <w:rPr>
          <w:szCs w:val="28"/>
        </w:rPr>
        <w:t>ц</w:t>
      </w:r>
      <w:r>
        <w:rPr>
          <w:szCs w:val="28"/>
          <w:lang w:val="tt-RU"/>
        </w:rPr>
        <w:t>иячел булмаган оешма</w:t>
      </w:r>
      <w:r>
        <w:rPr>
          <w:szCs w:val="28"/>
        </w:rPr>
        <w:t xml:space="preserve"> «Казан </w:t>
      </w:r>
      <w:r>
        <w:rPr>
          <w:szCs w:val="28"/>
          <w:lang w:val="tt-RU"/>
        </w:rPr>
        <w:t>сәләтлеләр ачык университеты 2.0</w:t>
      </w:r>
      <w:r>
        <w:rPr>
          <w:szCs w:val="28"/>
        </w:rPr>
        <w:t>»</w:t>
      </w:r>
      <w:r>
        <w:rPr>
          <w:szCs w:val="28"/>
          <w:lang w:val="tt-RU"/>
        </w:rPr>
        <w:t>;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  <w:t>сокращенное наименование на татарском языке: АКБО «КАСУ 2.0»;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/>
      </w:pPr>
      <w:r>
        <w:rPr>
          <w:szCs w:val="28"/>
        </w:rPr>
        <w:t>полное</w:t>
      </w:r>
      <w:r>
        <w:rPr>
          <w:szCs w:val="28"/>
          <w:lang w:val="en-US"/>
        </w:rPr>
        <w:t xml:space="preserve"> </w:t>
      </w:r>
      <w:r>
        <w:rPr>
          <w:szCs w:val="28"/>
        </w:rPr>
        <w:t>наименов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английском</w:t>
      </w:r>
      <w:r>
        <w:rPr>
          <w:szCs w:val="28"/>
          <w:lang w:val="en-US"/>
        </w:rPr>
        <w:t xml:space="preserve"> </w:t>
      </w:r>
      <w:r>
        <w:rPr>
          <w:szCs w:val="28"/>
        </w:rPr>
        <w:t>языке</w:t>
      </w:r>
      <w:r>
        <w:rPr>
          <w:szCs w:val="28"/>
          <w:lang w:val="en-US"/>
        </w:rPr>
        <w:t>: autonomous nonprofit organization «Kazan open university of talents 2.0»</w:t>
      </w:r>
      <w:r>
        <w:rPr>
          <w:szCs w:val="28"/>
          <w:lang w:val="tt-RU"/>
        </w:rPr>
        <w:t>;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/>
      </w:pPr>
      <w:r>
        <w:rPr>
          <w:szCs w:val="28"/>
        </w:rPr>
        <w:t xml:space="preserve">сокращенное наименование на английском языке: </w:t>
      </w:r>
      <w:r>
        <w:rPr>
          <w:szCs w:val="28"/>
          <w:lang w:val="en-US"/>
        </w:rPr>
        <w:t>ANO</w:t>
      </w:r>
      <w:r>
        <w:rPr>
          <w:szCs w:val="28"/>
        </w:rPr>
        <w:t xml:space="preserve"> «</w:t>
      </w:r>
      <w:r>
        <w:rPr>
          <w:szCs w:val="28"/>
          <w:lang w:val="en-US"/>
        </w:rPr>
        <w:t>KOUT</w:t>
      </w:r>
      <w:r>
        <w:rPr>
          <w:szCs w:val="28"/>
        </w:rPr>
        <w:t xml:space="preserve"> 2.0»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вправе в установленном порядке открывать расчетный, валютный и другие банковские счета на территории Российской Федерации и за ее пределам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Место нахождения Автономной организации: Республика Татарстан, г. Казань, улица Парижской Коммуны, дом 25/39, офис 3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считается созданной как юридическое лицо с момента ее государственной регистрации в установленном законодательством порядке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создается без ограничения срока деятельност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Автономная организация имеет свою символику – эмблемы. Описание символики Автономной организации: </w:t>
      </w:r>
    </w:p>
    <w:p>
      <w:pPr>
        <w:pStyle w:val="MasterYoda1"/>
        <w:numPr>
          <w:ilvl w:val="2"/>
          <w:numId w:val="2"/>
        </w:numPr>
        <w:ind w:left="0" w:right="-427" w:firstLine="851"/>
        <w:rPr>
          <w:szCs w:val="28"/>
        </w:rPr>
      </w:pPr>
      <w:r>
        <w:rPr>
          <w:szCs w:val="28"/>
        </w:rPr>
        <w:t>Описание эмблемы № 1: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  <w:t>Эмблема № 1 Автономной организации представляет собой шестиугольник с переплетенными стрелками желтого, красного и зеленого цветов и слов «Казанский открытый университет талантов». В центре шестиугольника расположены цифры «2.0». Эмблема № 1 используется на официальных бланках Автономной организации. Изображение эмблемы № 1: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8521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843" w:leader="none"/>
        </w:tabs>
        <w:ind w:left="0" w:right="-427" w:firstLine="851"/>
        <w:rPr>
          <w:szCs w:val="28"/>
        </w:rPr>
      </w:pPr>
      <w:r>
        <w:rPr>
          <w:szCs w:val="28"/>
        </w:rPr>
        <w:t>Описание эмблемы № 2: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/>
      </w:pPr>
      <w:r>
        <w:rPr>
          <w:szCs w:val="28"/>
        </w:rPr>
        <w:t>Эмблема № 2 Автономной организации представляет собой совмещенные буквы «</w:t>
      </w:r>
      <w:r>
        <w:rPr>
          <w:szCs w:val="28"/>
          <w:lang w:val="en-US"/>
        </w:rPr>
        <w:t>U</w:t>
      </w:r>
      <w:r>
        <w:rPr>
          <w:szCs w:val="28"/>
        </w:rPr>
        <w:t>» и «</w:t>
      </w:r>
      <w:r>
        <w:rPr>
          <w:szCs w:val="28"/>
          <w:lang w:val="en-US"/>
        </w:rPr>
        <w:t>T</w:t>
      </w:r>
      <w:r>
        <w:rPr>
          <w:szCs w:val="28"/>
        </w:rPr>
        <w:t>», выполненные в форме щита с цветовыми элементами зеленого, белого, синего, красного, черного, оранжевого, розового, фиолетового, желтого цветов и слов «Университет Талантов» и «Казань». Эмблема № 2 зарегистрирована в качестве товарного знака (номер государственной регистрации: 667761) и используется на официальном портале, раздаточной продукции Автономной организации и в социальных сетях. Изображение эмблемы № 2: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3215" cy="1306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имеет круглую печать с полным наименованием на русском языке, штампы и бланки со своим наименованием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вправе быть истцом и ответчиком в судах общей юрисдикции, арбитражных и третейских судах, от своего имени приобретать и осуществлять имущественные и неимущественные права в соответствии с целью деятельности Автономной организации, предусмотренной Уставом Автономной организации, и нести связанные с этой деятельностью обязанност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не отвечает по обязательствам своего Учредителя. Учредитель Автономной организации не отвечает по обязательствам Автономной организ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не имеет филиалов и представительств.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427" w:firstLine="426"/>
        <w:jc w:val="center"/>
        <w:rPr>
          <w:szCs w:val="28"/>
        </w:rPr>
      </w:pPr>
      <w:r>
        <w:rPr>
          <w:szCs w:val="28"/>
        </w:rPr>
        <w:t xml:space="preserve">ЦЕЛЬ, ПРЕДМЕТ, ВИДЫ ДЕЯТЕЛЬНОСТИ. </w:t>
        <w:br/>
        <w:t>ПРАВА И ОБЯЗАННОСТИ</w:t>
      </w:r>
    </w:p>
    <w:p>
      <w:pPr>
        <w:pStyle w:val="MasterYoda1"/>
        <w:tabs>
          <w:tab w:val="clear" w:pos="708"/>
          <w:tab w:val="left" w:pos="709" w:leader="none"/>
          <w:tab w:val="left" w:pos="1276" w:leader="none"/>
        </w:tabs>
        <w:ind w:right="-427" w:hanging="0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Целью создания Автономной организации является оказание услуг в сфере выявления, поддержки, сопровождения и закрепления одаренных детей и молодежи в Республике Татарстан в следующих видах одаренности: интеллектуальной, творческой и художественной, спортивной, социальной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едметом деятельности Автономной организации является: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/>
      </w:pPr>
      <w:r>
        <w:rPr>
          <w:szCs w:val="28"/>
        </w:rPr>
        <w:t>деятельность в качестве уполномоченного органа по исполнению Концепции развития и реализации интеллектуально-творческого потенциала детей и молодежи Республики Татарстан «Перспектива», утвержденной Указом Президента Республики Татарстан от 09.10.2012 № УП-862 «О Концепции развития и реализации интеллектуально-творческого потенциала детей и молодежи Республики Татарстан «Перспектива» (далее – Концепция «Перспектива»), и по реализации мероприятий государственной программы «Стратегическое управление талантами в Республике Татарстан на 2015-2025 годы», утвержденной постановлением Кабинета Министров Республики Татарстан от 03.12.2014 № 943</w:t>
      </w:r>
      <w:r>
        <w:rPr/>
        <w:t xml:space="preserve"> «</w:t>
      </w:r>
      <w:r>
        <w:rPr>
          <w:szCs w:val="28"/>
        </w:rPr>
        <w:t>Об утверждении государственной программы «Стратегическое управление талантами в Республике Татарстан на 2015-2020 годы» (далее – Программа)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беспечение деятельности Межведомственного координационного совета по реализации Концепции «Перспектива»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формирование, развитие и обеспечение деятельности республиканского центра выявления и поддержки одаренных и талантливых детей и молодежи в Республике Татарстан по модели Образовательного центра «Сириус» (далее – Республиканский центр) с учетом специфики и приоритетов развития Республики Татарстан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азработка и обеспечение функционирования образовательно-коммуникационной платформы «Казанский открытый университет талантов 2.0» (https://utalents.ru/), а также информационно-коммуникационное обеспечение деятельности Республиканского центр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существление подготовки необходимых регламентов и проектов нормативных актов для обеспечения выполнения Концепции «Перспектива» и Программы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рганизация деятельности Научно-экспертного совета</w:t>
      </w:r>
      <w:bookmarkStart w:id="0" w:name="_Hlk25636262"/>
      <w:r>
        <w:rPr>
          <w:szCs w:val="28"/>
        </w:rPr>
        <w:t>.</w:t>
      </w:r>
      <w:bookmarkEnd w:id="0"/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вправе осуществлять деятельность по следующим видам: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казание грантовой и продюсерской поддержки одаренной и талантливой молодежи, наставникам, педагогам и ученым за особые достиж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еятельность по подготовке специалистов, формированию команд из числа талантливой молодежи для дальнейшего продюсирования, профессионального ориентирования и продвижения в аудитории работодателей в качестве потенциальных работников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казание услуг по мониторингу действующих социальных, образовательных проектов и программ, направленных на поддержку и развитие одаренных детей и молодежи, оказание содействия в популяризации лучших практик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сотрудничество с федеральными и международными экспертными, профессиональными организациями с целью решения ключевых задач Программы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казание услуг в разработке, издании и распространении научной литературы, учебно-методических и публицистических материалов, необходимых для реализации целей, указанных в Концепции «Перспектива» и Программе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беспечение реализации профильных программ и постпрограммного сопровождения выпускников Республиканского центр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еятельность по организации и проведению региональных, всероссийских и международных мероприятий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казание услуг по организации конгрессно-выставочной деятельности для достижения уставных целей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аспространение информации о реализации Концепции «Перспектива» и Программы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существление образовательной деятельности по основным программам профессионального обучения, образовательным программам дошкольного образования и дополнительным образовательным программам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тдельные виды деятельности, требующие для их выполнения наличия специальных разрешений (лицензий), могут осуществляться Автономной организацией только при условии получения соответствующих разрешений (лицензий). При этом право осуществлять такие виды деятельности возникает у Автономной организации с момента получения соответствующих разрешений (лицензий) или в указанный в них срок и прекращается по истечении сроков их действия, если иное не установлено законодательством Российской Федер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В соответствии с постановлением Кабинета Министров Республики Татарстан от 02.07.2019 № 529 «О создании Центра выявления и поддержки одаренных и талантливых детей в рамках реализации федерального проекта «Успех каждого ребенка» национального проекта «Образование» на базе Автономной организации сформировано специализированное структурное образовательное подразделение без образования юридического лица (Республиканский центр)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/>
      </w:pPr>
      <w:bookmarkStart w:id="1" w:name="_Hlk103350441"/>
      <w:bookmarkEnd w:id="1"/>
      <w:r>
        <w:rPr>
          <w:szCs w:val="28"/>
        </w:rPr>
        <w:t>Автономная организация вправе создавать иные структурные подразделения (в том числе, специализированные</w:t>
      </w:r>
      <w:r>
        <w:rPr>
          <w:color w:val="000000"/>
          <w:szCs w:val="28"/>
        </w:rPr>
        <w:t xml:space="preserve">),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410306/2137d34030da23ed0f386d72ed9836b8e071a6e4/" \l "dst123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дательст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.</w:t>
      </w:r>
      <w:r>
        <w:rPr>
          <w:szCs w:val="28"/>
        </w:rPr>
        <w:t xml:space="preserve"> При этом такие структурные подразделения не являются самостоятельными юридическими лицам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вправе создавать филиалы и открывать представительства на территории Российской Федерации в соответствии с законодательством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bookmarkStart w:id="2" w:name="_Hlk119580029"/>
      <w:bookmarkEnd w:id="2"/>
      <w:r>
        <w:rPr>
          <w:szCs w:val="28"/>
        </w:rPr>
        <w:t>Правовой статус, функции и полномочия структурных подразделений, в том числе специализированных, Автономной организации определяются положениями о них, принимаемыми Правлением Автономной организации, утверждаемыми Исполнительным директором Автономной организ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bookmarkStart w:id="3" w:name="_Hlk103350441"/>
      <w:bookmarkStart w:id="4" w:name="_Hlk119580029"/>
      <w:bookmarkEnd w:id="3"/>
      <w:bookmarkEnd w:id="4"/>
      <w:r>
        <w:rPr>
          <w:szCs w:val="28"/>
        </w:rPr>
        <w:t xml:space="preserve">Автономная организация </w:t>
      </w:r>
      <w:bookmarkStart w:id="5" w:name="_Hlk117076950"/>
      <w:r>
        <w:rPr>
          <w:szCs w:val="28"/>
        </w:rPr>
        <w:t xml:space="preserve">вправе осуществлять приносящую доход деятельность </w:t>
      </w:r>
      <w:bookmarkEnd w:id="5"/>
      <w:r>
        <w:rPr>
          <w:szCs w:val="28"/>
        </w:rPr>
        <w:t xml:space="preserve">лишь постольку, поскольку это служит достижению целей, ради которых она создана и соответствует указанным целям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К приносящей доход деятельности Автономной организации относятся:</w:t>
      </w:r>
    </w:p>
    <w:p>
      <w:pPr>
        <w:pStyle w:val="Style32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сследования и разработки в области общественных и гуманитарных наук;</w:t>
      </w:r>
    </w:p>
    <w:p>
      <w:pPr>
        <w:pStyle w:val="Style32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, связанная с использованием вычислительной техники и информационных технологий, необходимая для обеспечения взаимодействия </w:t>
      </w:r>
      <w:bookmarkStart w:id="6" w:name="_Hlk117778848"/>
      <w:r>
        <w:rPr>
          <w:rFonts w:cs="Times New Roman" w:ascii="Times New Roman" w:hAnsi="Times New Roman"/>
          <w:sz w:val="28"/>
          <w:szCs w:val="28"/>
        </w:rPr>
        <w:t>детей, молодежи, наставников, экспертов, организаторов мероприятий Программы;</w:t>
      </w:r>
      <w:bookmarkEnd w:id="6"/>
    </w:p>
    <w:p>
      <w:pPr>
        <w:pStyle w:val="Style32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созданию и использованию баз данных и информационных ресурсов;</w:t>
      </w:r>
    </w:p>
    <w:p>
      <w:pPr>
        <w:pStyle w:val="Style32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кламных агентств, направленная на привлечение участников мероприятий Программы и продвижение проектов, продуктов Автономной организации;</w:t>
      </w:r>
    </w:p>
    <w:p>
      <w:pPr>
        <w:pStyle w:val="Style32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изучению общественного мнения;</w:t>
      </w:r>
    </w:p>
    <w:p>
      <w:pPr>
        <w:pStyle w:val="Style32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казанию консультационных услуг, связанных с развитием интеллектуально-творческого и кадрового потенциала специалистов предприятий, их инициатив и проектов;</w:t>
      </w:r>
    </w:p>
    <w:p>
      <w:pPr>
        <w:pStyle w:val="Style32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ополнительное детей и взрослых;</w:t>
      </w:r>
    </w:p>
    <w:p>
      <w:pPr>
        <w:pStyle w:val="Style32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по дополнительным профессиональным программам - программы повышения квалификации, программы профессиональной переподготовки;</w:t>
      </w:r>
    </w:p>
    <w:p>
      <w:pPr>
        <w:pStyle w:val="Style32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розничная прочая в неспециализированных магазинах;</w:t>
      </w:r>
    </w:p>
    <w:p>
      <w:pPr>
        <w:pStyle w:val="Style32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товарами собственного производств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еятельность по предоставлению мест для краткосрочного проживания (обеспечение участников и организаторов мероприятий Автономной организации местами проживания)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издание книг, брошюр и аналогичных изданий, включая издание словарей и энциклопедий на электронных носителях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еятельность студий звукозаписи (оказание услуг по записи музыкальных композиций для детей, молодежи, наставников, экспертов, организаторов мероприятий Программы)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азработка компьютерного программного обеспеч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еятельность консультативная и работы в области компьютерных технологий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еятельность по управлению компьютерным оборудованием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еятельность web-порталов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еятельность информационных агентств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учные исследования и разработки в области биотехнолог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учные исследования и разработки в области естественных и технических наук прочие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учные исследования и разработки в области естественных и технических наук прочие, не включенные в другие группировк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еятельность профессиональная, научная и техническая прочая, не включенная в другие группировк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бразование в области спорта и отдых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образование в области культуры;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еятельность по организации отдыха детей и их оздоровления в каникулярное и внеканикулярное врем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еятельность в области исполнительских искусств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еятельность в области художественного творчества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ля достижения целей, предусмотренных настоящим Уставом, Автономная организация вправе: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создавать другие некоммерческие организации и вступать в ассоциации и союзы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существлять в установленном порядке международное сотрудничество, в том числе участвовать в международных программах и соглашениях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заниматься предпринимательской деятельностью, необходимой для достижения целей, ради которых она создана, и соответствующей этим целям, создавая для осуществления предпринимательской деятельности хозяйственные общества или участвуя в них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обязана: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едоставлять информацию о своей деятельности органам государственной власти Республики Татарстан и иным лицам в соответствии с законодательством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беспечивать Учредителю, Органу, осуществляющему функции и полномочия учредителя, и Правлению Автономной организации доступ к документам, указанным в пункте 8.4. настоящего Устав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беспечивать в установленном порядке защиту сведений, составляющих коммерческую, служебную и иную охраняемую законом тайну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Вмешательство в деятельность Автономной организации со стороны государственных и иных организаций не допускается, если оно не обусловлено их правом на осуществление контроля за деятельностью Автономной организации.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hanging="0"/>
        <w:jc w:val="center"/>
        <w:rPr>
          <w:szCs w:val="28"/>
        </w:rPr>
      </w:pPr>
      <w:r>
        <w:rPr>
          <w:szCs w:val="28"/>
        </w:rPr>
        <w:t>ОРГАН, ОСУЩЕСТВЛЯЮЩИЙ ФУНКЦИИ И ПОЛНОМОЧИЯ</w:t>
      </w:r>
    </w:p>
    <w:p>
      <w:pPr>
        <w:pStyle w:val="MasterYoda1"/>
        <w:tabs>
          <w:tab w:val="clear" w:pos="708"/>
          <w:tab w:val="left" w:pos="0" w:leader="none"/>
        </w:tabs>
        <w:ind w:right="-427" w:hanging="0"/>
        <w:jc w:val="center"/>
        <w:rPr>
          <w:szCs w:val="28"/>
        </w:rPr>
      </w:pPr>
      <w:r>
        <w:rPr>
          <w:szCs w:val="28"/>
        </w:rPr>
        <w:t>УЧРЕДИТЕЛЯ</w:t>
      </w:r>
    </w:p>
    <w:p>
      <w:pPr>
        <w:pStyle w:val="MasterYoda1"/>
        <w:tabs>
          <w:tab w:val="clear" w:pos="708"/>
          <w:tab w:val="left" w:pos="0" w:leader="none"/>
        </w:tabs>
        <w:ind w:left="851" w:right="-427" w:hanging="0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</w:tabs>
        <w:ind w:left="0" w:right="-427" w:firstLine="851"/>
        <w:rPr>
          <w:szCs w:val="28"/>
        </w:rPr>
      </w:pPr>
      <w:bookmarkStart w:id="7" w:name="_Hlk117875475"/>
      <w:r>
        <w:rPr>
          <w:szCs w:val="28"/>
        </w:rPr>
        <w:t>Орган, осуществляющий функции и полномочия учредителя</w:t>
      </w:r>
      <w:bookmarkEnd w:id="7"/>
      <w:r>
        <w:rPr>
          <w:szCs w:val="28"/>
        </w:rPr>
        <w:t>, осуществляет контроль за соответствием деятельности Автономной организации положениям Концепции «Перспектива», Программы и настоящего Устава путем получения информационных материалов и является высшим органом управления Автономной организацией.</w:t>
      </w:r>
    </w:p>
    <w:p>
      <w:pPr>
        <w:pStyle w:val="MasterYoda1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К исключительной компетенции Органа, осуществляющего функции и полномочия учредителя, относится:</w:t>
      </w:r>
    </w:p>
    <w:p>
      <w:pPr>
        <w:pStyle w:val="MasterYoda1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пределение приоритетных направлений деятельности Автономной организации, принципов формирования и использования ее имущества;</w:t>
      </w:r>
    </w:p>
    <w:p>
      <w:pPr>
        <w:pStyle w:val="MasterYoda1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инятие Устава Автономной организации в новой редакции, а также внесенных в него изменений и дополнений, и обеспечение их утверждения;</w:t>
      </w:r>
    </w:p>
    <w:p>
      <w:pPr>
        <w:pStyle w:val="MasterYoda1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пределение порядка приема в состав учредителей Автономной организации новых лиц;</w:t>
      </w:r>
    </w:p>
    <w:p>
      <w:pPr>
        <w:pStyle w:val="MasterYoda1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бразование органов Автономной организации и досрочное прекращение их полномочий, в том числе назначение Исполнительного директора или исполняющего обязанности Исполнительного директора и прекращение его полномочий, заключение и расторжение трудового договора с ним;</w:t>
      </w:r>
    </w:p>
    <w:p>
      <w:pPr>
        <w:pStyle w:val="MasterYoda1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значение временно исполняющего обязанности Исполнительного директора на период временного отсутствия Исполнительного директора;</w:t>
      </w:r>
    </w:p>
    <w:p>
      <w:pPr>
        <w:pStyle w:val="MasterYoda1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пределение порядка управления Автономной организацией;</w:t>
      </w:r>
    </w:p>
    <w:p>
      <w:pPr>
        <w:pStyle w:val="MasterYoda1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инятие решения о реорганизации и ликвидации Автономной организации;</w:t>
      </w:r>
    </w:p>
    <w:p>
      <w:pPr>
        <w:pStyle w:val="MasterYoda1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инятие решения о создании Автономной организацией других юридических лиц, об участии Автономной организации в других юридических лицах, о создании филиалов и об открытии представительств Автономной организации;</w:t>
      </w:r>
    </w:p>
    <w:p>
      <w:pPr>
        <w:pStyle w:val="MasterYoda1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тверждение аудиторской организации или индивидуального аудитора Автономной организации.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0"/>
          <w:numId w:val="2"/>
        </w:numPr>
        <w:ind w:left="0" w:right="-427" w:firstLine="284"/>
        <w:jc w:val="center"/>
        <w:rPr>
          <w:szCs w:val="28"/>
        </w:rPr>
      </w:pPr>
      <w:r>
        <w:rPr>
          <w:szCs w:val="28"/>
        </w:rPr>
        <w:t>ОРГАНЫ УПРАВЛЕНИЯ АВТОНОМНОЙ ОРГАНИЗАЦИЕЙ</w:t>
      </w:r>
    </w:p>
    <w:p>
      <w:pPr>
        <w:pStyle w:val="MasterYoda1"/>
        <w:ind w:left="851" w:right="-427" w:hanging="0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рганами управления Автономной организацией являются: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авление – высший коллегиальный орган управл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Исполнительный директор – единоличный исполнительный орган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учно-экспертный совет – специализированный орган, осуществляющий экспертное сопровождение деятельности Автономной организации, а также орган, выполняющий функции Экспертного совета Республиканского центра.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firstLine="284"/>
        <w:jc w:val="center"/>
        <w:rPr>
          <w:szCs w:val="28"/>
        </w:rPr>
      </w:pPr>
      <w:r>
        <w:rPr>
          <w:szCs w:val="28"/>
        </w:rPr>
        <w:t>ПРАВЛЕНИЕ</w:t>
      </w:r>
    </w:p>
    <w:p>
      <w:pPr>
        <w:pStyle w:val="MasterYoda1"/>
        <w:tabs>
          <w:tab w:val="clear" w:pos="708"/>
          <w:tab w:val="left" w:pos="0" w:leader="none"/>
        </w:tabs>
        <w:ind w:left="851" w:right="-427" w:hanging="0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ервоочередный состав Правления формируется и утверждается Учредителем Автономной организации. Дальнейшие изменения состава Правления рассматриваются непосредственно Правлением по согласованию с Органом, осуществляющим функции и полномочия учредителя Автономной организации. Срок полномочий Правления не ограничен, изменения в состав Правления вносятся по мере необходимости. Председатель Правления и заместитель Председателя избираются членами Правления на заседании Правления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Председатель Правления: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едседательствует на заседаниях Правления, руководит работой Правления, определяет перечень, сроки и порядок рассмотрения вопросов на заседаниях Правл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аспределяет полномочия (обязанности) между членами Правл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пределяет повестку дня, дату, время и место проведения заседаний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одписывает протоколы заседаний Правления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сновная функция Правления – обеспечение соблюдения Автономной организацией целей, для достижения которых она была создана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К исключительной компетенции Правления относится решение следующих вопросов: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ассмотрение предложений по определению приоритетных направлений деятельности Автономной организации, принципов формирования и использования ее имущества и их направление Органу, осуществляющему функции и полномочия учредителя, в целях последующего определ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добрение и направление Органу, осуществляющему функции и полномочия учредителя, Устава Автономной организации в новой редакции, а также внесенных в него изменений и дополнений с целью их последующего принятия и утвержд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тверждение годового отчета и бухгалтерской (финансовой) отчетности Автономной организац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тверждение финансового плана Автономной организации и внесение в него изменений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ассмотрение предложений и направление рекомендаций Органу, осуществляющему функции и полномочия учредителя, по созданию Автономной организацией других юридических лиц, об участии Автономной организации в других юридических лицах, филиалов и об открытии представительств Автономной организац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правление рекомендаций Органу, осуществляющему функции и полномочия учредителя, по вопросу реорганизации и ликвидации Автономной организац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пределение аудиторской организации или индивидуального аудитора Автономной организац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ассмотрение и утверждение сметы расходов Автономной организац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аспоряжение имуществом Автономной организац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избрание Исполнительного директора или исполняющего обязанности Исполнительного директор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добрение сделок при наличии заинтересованности в соответствии с пунктами 8.6. и 8.7 настоящего Устав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тверждение штатного расписа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согласование и утверждение положения о Фонде оплаты труда Автономной организац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согласование и утверждение Плана дополнительных экономических кодов расходов по видам расходов Автономной организации в целях реализации Программы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инятие решения о создании структурных подразделений, в том числе специализированных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тверждение состава Научно-экспертного совета и положения о нем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координация деятельности Республиканского центр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координация и обеспечение межведомственного взаимодействия в соответствии с Концепцией «Перспектива» и Программой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становление фактов несоответствия Уставу Автономной организации ее внутренних регламентов, протоколов, инструкций и иных процедурных аспектов деятельности Автономной организ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авление собирается по мере необходимости. Созыв Правления инициируется Председателем Правления либо Исполнительным директором Автономной организации. Вопросы для рассмотрения в рамках повестки заседаний Правления определяет Председатель Правления. Предложения в повестку подлежат внесению по инициативе половины состава Правления. Работу Правления обеспечивает Исполнительный директор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/>
      </w:pPr>
      <w:r>
        <w:rPr>
          <w:szCs w:val="28"/>
        </w:rPr>
        <w:t xml:space="preserve">Решения, принимаемые на заседаниях Правления Автономной организации, правомочны, если на заседании присутствуют </w:t>
      </w:r>
      <w:r>
        <w:rPr>
          <w:szCs w:val="28"/>
          <w:lang w:val="tt-RU"/>
        </w:rPr>
        <w:t>больше половины членов Правления с обязательным</w:t>
      </w:r>
      <w:r>
        <w:rPr>
          <w:szCs w:val="28"/>
        </w:rPr>
        <w:t xml:space="preserve"> участием Председателя Правления Автономной организации или заместителя Председателя Правления Автономной организации.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В случае отсутствия на заседании Председателя Правления Автономной организации его функции и полномочия на заседании осуществляет заместитель Председателя Правления Автономной организ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ешения Правления принимаются открытым голосованием членов Правления, присутствующих на заседании. Решения Правления по вопросам 5.4.1.-5.4.11. принимаются единогласно, а решения Правления по вопросам 5.4.12.-5.4.19. принимаются простым большинством голосов членов Правления, присутствующих на заседании. При равенстве голосов голос Председателя Правления является решающим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 заседаниях Правления ведется протокол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bookmarkStart w:id="8" w:name="_Hlk117082643"/>
      <w:bookmarkStart w:id="9" w:name="_Hlk103433270"/>
      <w:bookmarkEnd w:id="8"/>
      <w:r>
        <w:rPr>
          <w:szCs w:val="28"/>
        </w:rPr>
        <w:t>Решения Правления могут быть приняты без проведения заседания путем проведения заочного голосования (опросным путем), за исключением принятия решений по вопросам, предусмотренным пунктами 5.4.1., 5.4.2., 5.4.3., 5.4.5., 5.4.6., 5.4.7., 5.4.9 и 5.4.10. настоящего Устава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Заочное голосование проводится путем обмена документами посредством почтовой, телеграфной, телетайпной, телефонной, электронной или иной связи, обеспечивающей аутентичность передаваемых и принимаемых сообщений и их документальное подтверждение. Решение о проведении заочного голосования принимается Председателем Правления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Для принятия решения путем заочного голосования (опросным путем) каждому члену Правления направляются оформленные надлежащим образом: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ведомление о проведении заочного голосования по вопросам повестки дн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материалы (информация) по вопросам, включенным в повестку дн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опросный лист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Перечисленные в пунктах 5.11.1 - 5.11.3 документы должны быть получены членом Правления не позднее, чем за четыре рабочих дня до окончания срока приема опросных листов для заочного голосования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Уведомление о проведении заочного голосования должно содержать: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полное наименование организации и место ее нахождения;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повестку дня заседания Правления;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казание на проведение заочного голосования путем заполнения опросного лист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ату и время окончания срока приема опросных листов для заочного голосова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еречень информации (материалов), предоставляемой членам Правления при подготовке к заседанию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Опросный лист должен содержать: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олное наименование организации и место ее нахожд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формулировку вопросов повестки дня;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варианты голосова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дату и время окончания срока приема опросных листов;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адрес для направления заполненных опросных листов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/>
      </w:pPr>
      <w:r>
        <w:rPr>
          <w:szCs w:val="28"/>
        </w:rPr>
        <w:t>При заполнении опросного листа для заочного голосования член Правления должен выбрать один из возможных вариантов голосования («за», «против», «воздержался»). Заполненный опросный лист должен быть подписан членом Правления с указанием его фамилии и инициалов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просный лист, заполненный с нарушением требований, указанных в пункте 5.15. настоящего Устава, признается недействительным. Признанный недействительным опросный лист не участвует в определении кворума, необходимого для принятия решения заочным голосованием, и не учитывается при подсчете голосов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Заполненный и подписанный опросный лист направляется членом Правления Председателю Правления не позднее срока, указанного в опросном листе, посредством факсимильной или электронной связи с последующим направлением оригинала опросного листа по указанному в нем адресу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/>
      </w:pPr>
      <w:r>
        <w:rPr>
          <w:szCs w:val="28"/>
        </w:rPr>
        <w:t xml:space="preserve">Принявшими участие в заочном голосовании считаются члены Правления, чьи опросные листы были получены Председателем Правления не позднее окончания срока их приема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личие кворума для принятия решений путем проведения заочного голосования определяется на основании заполненных и подписанных членами Правления опросных листов, полученных Правлением в срок, установленный в уведомлении о проведении заочного голосования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/>
      </w:pPr>
      <w:r>
        <w:rPr>
          <w:szCs w:val="28"/>
        </w:rPr>
        <w:t>Не позднее, чем за два рабочих дня до окончания срока приема опросных листов для заочного голосования членом Правления могут быть внесены предложения о включении в повестку дня дополнительных вопросов. Решения о включении в повестку дня дополнительных вопросов и изменении срока окончания процедуры голосования принимаются Председателем Правления. О включении дополнительных вопросов в повестку дня и об изменении срока окончания процеду</w:t>
      </w:r>
      <w:r>
        <w:rPr>
          <w:color w:val="000000"/>
          <w:szCs w:val="28"/>
        </w:rPr>
        <w:t xml:space="preserve">ры голосования все члены Правления уведомляются не позднее, чем за один рабочий день до начала голосования измененной повестки дня. </w:t>
      </w:r>
      <w:r>
        <w:rPr>
          <w:szCs w:val="28"/>
        </w:rPr>
        <w:t xml:space="preserve">При внесении в повестку дня заседания Правления дополнительных вопросов, вынесенных на голосование опросным путем, Председатель Правления направляет всем членам Правления опросные листы для голосования, содержащие только дополнительные вопросы, а также материалы (информация) по дополнительным вопросам, включенным в повестку дня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Заочное голосование считается состоявшимся, если не менее половины членов Правления представили в установленный срок надлежащим образом оформленные опросные листы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ешение считается принятым на дату определения результатов заочного голосования, указанную в уведомлении о проведении заочного голосования и в опросных листах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 основании полученных опросных листов подводятся итоги заочного голосования по вопросам повестки дня и оформляется протокол в установленном порядке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В протоколе о результатах заочного голосования должны быть указаны: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ата, до которой принимались документы, содержащие сведения о голосовании Правл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сведения о лицах, принявших участие в голосован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езультаты голосования по каждому вопросу повестки дн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сведения о лицах, проводивших подсчет голосов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bookmarkStart w:id="10" w:name="_Hlk103433270"/>
      <w:r>
        <w:rPr>
          <w:szCs w:val="28"/>
        </w:rPr>
        <w:t>сведения о лицах, подписавших протокол.</w:t>
      </w:r>
      <w:bookmarkEnd w:id="10"/>
    </w:p>
    <w:p>
      <w:pPr>
        <w:pStyle w:val="MasterYoda1"/>
        <w:tabs>
          <w:tab w:val="clear" w:pos="708"/>
          <w:tab w:val="left" w:pos="1701" w:leader="none"/>
        </w:tabs>
        <w:ind w:left="851" w:right="-427" w:hanging="0"/>
        <w:rPr>
          <w:szCs w:val="28"/>
        </w:rPr>
      </w:pPr>
      <w:r>
        <w:rPr>
          <w:szCs w:val="28"/>
        </w:rPr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  <w:bookmarkStart w:id="11" w:name="_Hlk117082643"/>
      <w:bookmarkStart w:id="12" w:name="_Hlk117082643"/>
      <w:bookmarkEnd w:id="12"/>
    </w:p>
    <w:p>
      <w:pPr>
        <w:pStyle w:val="MasterYoda1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firstLine="426"/>
        <w:jc w:val="center"/>
        <w:rPr>
          <w:szCs w:val="28"/>
        </w:rPr>
      </w:pPr>
      <w:r>
        <w:rPr>
          <w:szCs w:val="28"/>
        </w:rPr>
        <w:t>ИСПОЛНИТЕЛЬНЫЙ ДИРЕКТОР</w:t>
      </w:r>
    </w:p>
    <w:p>
      <w:pPr>
        <w:pStyle w:val="MasterYoda1"/>
        <w:tabs>
          <w:tab w:val="clear" w:pos="708"/>
          <w:tab w:val="left" w:pos="0" w:leader="none"/>
        </w:tabs>
        <w:ind w:left="851" w:right="-427" w:hanging="0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Исполнительный директор подотчетен Правлению, отвечает за состояние дел Автономной организации и осуществляет текущее руководство деятельностью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i/>
          <w:i/>
          <w:szCs w:val="28"/>
        </w:rPr>
      </w:pPr>
      <w:r>
        <w:rPr>
          <w:szCs w:val="28"/>
        </w:rPr>
        <w:t xml:space="preserve">Исполнительный директор избирается на заседании Правления сроком на три года, назначается распорядительным документом </w:t>
      </w:r>
      <w:bookmarkStart w:id="13" w:name="_Hlk117879298"/>
      <w:r>
        <w:rPr>
          <w:szCs w:val="28"/>
        </w:rPr>
        <w:t>Органа, осуществляющего функции и полномочия учредителя</w:t>
      </w:r>
      <w:bookmarkEnd w:id="13"/>
      <w:r>
        <w:rPr>
          <w:szCs w:val="28"/>
        </w:rPr>
        <w:t>. После избрания на основании Протокола заседания Правления и распорядительного документа Органа, осуществляющего функции и полномочия учредителя, с Исполнительным директором заключается трудовой договор согласно трудовому законодательству Российской Федер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Исполнительный директор: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рганизует текущую деятельность Автономной организац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беспечивает исполнение решений Правл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информирует Орган, осуществляющий функции и полномочия Учредителя, и Правление о деятельности Автономной организации не менее, чем один раз в квартал год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беспечивает работу по реализации положений Концепции «Перспектива» и Программы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без доверенности действует от имени Автономной организации, представляет ее во всех учреждениях, организациях, предприятиях, органах государственной власти, органах местного самоуправления как на территории Республики Татарстан, так и за ее пределами;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выдает доверенност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инимает решения и издает приказы, утверждает внутренние локальные акты (положения, регламенты, порядки, инструкции и др.) по вопросам текущей деятельности, в том числе внутренние локальные акты, регулирующие трудовые отношения, за исключением положения о Фонде оплаты труда и штатного расписа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аспоряжается в пределах утвержденной Правлением сметы средствами Автономной организации, заключает договоры, осуществляет другие юридические действия от имени Автономной организации, приобретает имущество и управляет им по согласованию с Правлением Автономной организации, открывает и закрывает счета в банках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ешает вопросы хозяйственной и финансовой деятельности Автономной организац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значает на должность и освобождает от должности работников Автономной организации, утверждает их должностные обязанности в соответствии со штатным расписанием, утверждаемым Правлением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беспечивает деятельность Республиканского центра и иных структурных подразделений, в том числе специализированных, а также контроль за деятельностью филиалов и представительств Автономной организац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есет ответственность в пределах своей компетенции за использование средств и имущества Автономной организации в соответствии с ее уставными целям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/>
      </w:pPr>
      <w:r>
        <w:rPr>
          <w:szCs w:val="28"/>
        </w:rPr>
        <w:t>организует подготовку заседаний Правления и обеспечивает информировани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Органа, осуществляющего функции и полномочия учредителя, об итогах состоявшихся заседаний Правл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беспечивает организацию бухгалтерского учета и отчетност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ешает иные вопросы, которые не относятся к компетенции Органа, осуществляющего функции и полномочия учредителя, Правления и Научно-экспертного совета Автономной организ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За выполнение обязанностей Исполнительному директору Автономной организации выплачивается заработная плата и другие виды материального поощрения, согласованные Органом, осуществляющим функции и полномочия учредителя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Вопрос о досрочном прекращении полномочий Исполнительного директора рассматривается на заседании Правления по требованию Председателя Правления или не менее половины членов Правления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значенные Органом, осуществляющим функции и полномочия учредителя, исполняющий обязанности Исполнительного директора или временно исполняющий обязанности Исполнительного директора обладают правами и обязанностями, возложенными настоящим Уставом на Исполнительного директора Автономной организации.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MasterYoda1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firstLine="284"/>
        <w:jc w:val="center"/>
        <w:rPr>
          <w:szCs w:val="28"/>
        </w:rPr>
      </w:pPr>
      <w:r>
        <w:rPr>
          <w:szCs w:val="28"/>
        </w:rPr>
        <w:t>НАУЧНО-ЭКСПЕРТНЫЙ СОВЕТ</w:t>
      </w:r>
    </w:p>
    <w:p>
      <w:pPr>
        <w:pStyle w:val="MasterYoda1"/>
        <w:tabs>
          <w:tab w:val="clear" w:pos="708"/>
          <w:tab w:val="left" w:pos="0" w:leader="none"/>
        </w:tabs>
        <w:ind w:left="851" w:right="-427" w:hanging="0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учно-экспертный совет создан в целях осуществления экспертного сопровождения деятельности Автономной организации и Республиканского центра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Состав Научно-экспертного совета утверждается Правлением Автономной организ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Срок полномочий Научно-экспертного совета не ограничен. Внесение изменений в состав Научно-экспертного совета осуществляется по заявлению члена Научно-экспертного совета, а также по решению Правления Автономной организ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Цели и задачи деятельности, а также функции, порядок работы Научно-экспертного совета определяются в Положении о Научно-экспертном совете, утверждаемом Правлением Автономной организ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учно-экспертный совет собирается по мере необходимости, но не реже двух раз в год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Исполнение обязанностей членов Научно-экспертного совета осуществляется на общественных началах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ешения, принимаемые на заседаниях Научно-экспертного совета Автономной организации, правомочны, если на заседании присутствуют более половины членов Научно-экспертного совета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Решения Научно-экспертного совета принимаются открытым голосованием большинством голосов членов Научно-экспертного совета, присутствующих на заседании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 заседаниях Научно-экспертного совета ведется протокол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Решения </w:t>
      </w:r>
      <w:bookmarkStart w:id="14" w:name="_Hlk117082801"/>
      <w:r>
        <w:rPr>
          <w:szCs w:val="28"/>
        </w:rPr>
        <w:t xml:space="preserve">Научно-экспертного совета </w:t>
      </w:r>
      <w:bookmarkEnd w:id="14"/>
      <w:r>
        <w:rPr>
          <w:szCs w:val="28"/>
        </w:rPr>
        <w:t>могут быть приняты без проведения заседания путем проведения заочного голосования (опросным путем).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  <w:t>Заочное голосование проводится путем обмена документами посредством почтовой, телеграфной, телетайпной, телефонн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  <w:t>Решение о проведении заочного голосования принимается Председателем или Сопредседателями Научно-экспертного совета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ля принятия решения путем заочного голосования (опросным путем) каждому члену Научно-экспертного совета направляются оформленные надлежащим образом: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ведомление о проведении заочного голосования по вопросам повестки дн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материалы (информация) по вопросам, включенным в повестку дн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опросный лист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Перечисленные в пунктах 7.11.1 - 7.11.3 документы должны быть получены членом </w:t>
      </w:r>
      <w:bookmarkStart w:id="15" w:name="_Hlk117082823"/>
      <w:r>
        <w:rPr>
          <w:szCs w:val="28"/>
        </w:rPr>
        <w:t xml:space="preserve">Научно-экспертного совета </w:t>
      </w:r>
      <w:bookmarkEnd w:id="15"/>
      <w:r>
        <w:rPr>
          <w:szCs w:val="28"/>
        </w:rPr>
        <w:t xml:space="preserve">не позднее, чем за четыре рабочих дня до окончания срока приема опросных листов для заочного голосования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Уведомление о проведении заочного голосования должно содержать: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полное наименование организации и место ее нахождения;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повестку дня заседания Научно-экспертного совета;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казание на проведение заочного голосования путем заполнения опросного лист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ату и время окончания срока приема опросных листов для заочного голосова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еречень информации (материалов), предоставляемой членам Научно-экспертного совета при подготовке к заседанию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Опросный лист должен содержать: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олное наименование организации и место ее нахожд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формулировку вопросов повестки дня;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варианты голосова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дату и время окончания срока приема опросных листов; 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адрес для направления заполненных опросных листов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/>
      </w:pPr>
      <w:r>
        <w:rPr>
          <w:szCs w:val="28"/>
        </w:rPr>
        <w:t>При заполнении опросного листа для заочного голосования член Научно-экспертного совета должен выбрать один из возможных вариантов голосования («за», «против», «воздержался»). Заполненный опросный лист должен быть подписан членом Научно-экспертного совета с указанием его фамилии и инициалов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просный лист, заполненный с нарушением требований, указанных в пункте 7.15. настоящего Устава, признается недействительным. Признанный недействительным опросный лист не участвует в определении кворума, необходимого для принятия решения заочным голосованием, и не учитывается при подсчете голосов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Заполненный и подписанный опросный лист направляется членом Научно-экспертного совета Председателю или Сопредседателям Научно-экспертного совета не позднее срока, указанного в опросном листе, посредством факсимильной или электронной связи с последующим направлением оригинала опросного листа по указанному в нем адресу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инявшими участие в заочном голосовании считаются члены Научно-экспертного совета, чьи опросные листы были получены Председателем или Сопредседателями Научно-экспертного совета не позднее окончания срока их приема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личие кворума для принятия решений путем проведения заочного голосования определяется на основании заполненных и подписанных членами Научно-экспертного совета опросных листов, полученных Научно-экспертным советом в срок, установленный в уведомлении о проведении заочного голосования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 xml:space="preserve">Не позднее, чем за два рабочих дня до окончания срока приема опросных листов для заочного голосования членом Научно-экспертного совета могут быть внесены предложения о включении в повестку дня дополнительных вопросов. Решения о включении в повестку дня дополнительных вопросов и изменении срока окончания процедуры голосования принимаются Председателем или Сопредседателями Научно-экспертного совета. О включении дополнительных вопросов в повестку дня и об изменении срока окончания процедуры голосования все члены Научно-экспертного совета уведомляются не позднее, чем за один рабочий день до начала голосования измененной повестки дня. При внесении в повестку дня заседания Научно-экспертного совета дополнительных вопросов, вынесенных на голосование опросным путем, Председатель или Сопредседатели Научно-экспертного совета направляют всем членам Научно-экспертного совета опросные листы для голосования, содержащие только дополнительные вопросы, а также материалы (информацию) по дополнительным вопросам, включенным в повестку дня. 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Заочное голосование считается состоявшимся, если не менее половины членов Научно-экспертного совета представили в установленный срок надлежащим образом оформленные опросные листы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ешение считается принятым на дату определения результатов заочного голосования, указанную в уведомлении о проведении заочного голосования и в опросных листах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На основании полученных опросных листов подводятся итоги заочного голосования по вопросам повестки дня и оформляется протокол в установленном порядке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В протоколе о результатах заочного голосования должны быть указаны: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ата, до которой принимались документы, содержащие сведения о голосовании Научно-экспертного совет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сведения о лицах, принявших участие в голосован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езультаты голосования по каждому вопросу повестки дн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сведения о лицах, проводивших подсчет голосов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сведения о лицах, подписавших протокол.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firstLine="284"/>
        <w:jc w:val="center"/>
        <w:rPr>
          <w:szCs w:val="28"/>
        </w:rPr>
      </w:pPr>
      <w:r>
        <w:rPr>
          <w:szCs w:val="28"/>
        </w:rPr>
        <w:t>ДОКУМЕНТАЦИЯ. КОНТРОЛЬ ЗА ДЕЯТЕЛЬНОСТЬЮ</w:t>
      </w:r>
    </w:p>
    <w:p>
      <w:pPr>
        <w:pStyle w:val="MasterYoda1"/>
        <w:tabs>
          <w:tab w:val="clear" w:pos="708"/>
          <w:tab w:val="left" w:pos="0" w:leader="none"/>
        </w:tabs>
        <w:ind w:left="567" w:right="-427" w:firstLine="284"/>
        <w:jc w:val="center"/>
        <w:rPr>
          <w:szCs w:val="28"/>
        </w:rPr>
      </w:pPr>
      <w:r>
        <w:rPr>
          <w:szCs w:val="28"/>
        </w:rPr>
        <w:t>АВТОНОМНОЙ ОРГАНИЗАЦИИ</w:t>
      </w:r>
    </w:p>
    <w:p>
      <w:pPr>
        <w:pStyle w:val="MasterYoda1"/>
        <w:tabs>
          <w:tab w:val="clear" w:pos="708"/>
          <w:tab w:val="left" w:pos="0" w:leader="none"/>
        </w:tabs>
        <w:ind w:left="567" w:right="-427" w:firstLine="284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ведет бухгалтерский учет и статистическую отчетность в порядке, установленном законодательством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представляет информацию о своей деятельности органам, осуществляющим государственную регистрацию, налоговым органам, Учредителю Автономной организации, Органу, осуществляющему функции и полномочия учредителя, и иным лицам в соответствии с законодательством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Ответственность за организацию, состояние и достоверность бухгалтерского учета в Автономной организации, своевременное представление ежегодного отчета и другой финансовой отчетности в соответствующие органы, а также сведений о деятельности Автономной организации, представляемых Учредителю, Органу, осуществляющему функции и полномочия учредителя, Правлению, кредиторам и в средства массовой информации, несет Исполнительный директор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хранит следующие документы: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став Автономной организации, в том числе утвержденный в новых редакциях, внесенные в него изменения и дополнения, зарегистрированные в установленном порядке, решение о создании Автономной организации и документ о государственной регистрации Автономной организаци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окументы, подтверждающие права Автономной организации на имущество, находящееся на ее балансе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внутренние документы Автономной организации (регламенты, положения)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оложения о структурных подразделениях, филиалах или представительствах Автономной организации (при наличии)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годовые отчеты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окументы бухгалтерского учета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окументы бухгалтерской отчетности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/>
      </w:pPr>
      <w:r>
        <w:rPr>
          <w:szCs w:val="28"/>
        </w:rPr>
        <w:t>распорядительные документы Учредителя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Органа, осуществляющего функции и полномочия учредителя, протоколы заседаний Правления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заключения аудиторских организаций (индивидуальных аудиторов), государственных и муниципальных органов финансового контроля по проведенным в отношении Автономной организации проверкам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иные документы, предусмотренные законодательством;</w:t>
      </w:r>
    </w:p>
    <w:p>
      <w:pPr>
        <w:pStyle w:val="MasterYoda1"/>
        <w:numPr>
          <w:ilvl w:val="2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иные документы, предусмотренные внутренними документами Автономной организации, решениями органов управления Автономной организацией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Для осуществления контроля за финансово-хозяйственной деятельностью Автономная организация привлекает независимую аудиторскую организацию (индивидуального аудитора).</w:t>
      </w:r>
    </w:p>
    <w:p>
      <w:pPr>
        <w:pStyle w:val="Style32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члены Правления, Исполнительный директор, члены Научно-экспертного совета обязаны соблюдать интересы Автономной организации, прежде всего в отношении целей деятельности Автономной организации, и не должны использовать возможности Автономной организации или допускать их использование в иных целях, отличных от предусмотренных настоящим Уставом.</w:t>
      </w:r>
    </w:p>
    <w:p>
      <w:pPr>
        <w:pStyle w:val="Style25"/>
        <w:tabs>
          <w:tab w:val="clear" w:pos="708"/>
          <w:tab w:val="left" w:pos="1134" w:leader="none"/>
        </w:tabs>
        <w:ind w:right="-4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абзаце первом настоящего пункта лица признаются заинтересованными в совершении тех или иных действий, в том числе в совершении сделок, если они состоят с организациями или гражданами, являющимися поставщиками товаров (услуг) для Автономной организации, крупными потребителями товаров (услуг), производимых Автономной организацией, в трудовых отношениях, являются участниками, кредиторами этих организаций либо состоят с этими гражданами в близких родственных отношениях или являются кредиторами этих граждан, владеют имуществом, которое полностью или частично образовано Автономной организацией, или могут извлекать выгоду из пользования, распоряжения имуществом Автономной организации.</w:t>
      </w:r>
      <w:bookmarkStart w:id="16" w:name="sub_1048"/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right="-4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а, перечисленные в пункте 8.6. настоящего Устава, имеют заинтересованность в совершении сделки, стороной которой является или намеревается быть Автономная организация:</w:t>
      </w:r>
      <w:bookmarkEnd w:id="16"/>
    </w:p>
    <w:p>
      <w:pPr>
        <w:pStyle w:val="Style25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right="-4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бязаны сообщить о своей заинтересованности Правлению Автономной организации до момента принятия решения о заключении сделк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right="-4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 должна быть одобрена Правлением Автономной организации.</w:t>
      </w:r>
    </w:p>
    <w:p>
      <w:pPr>
        <w:pStyle w:val="Normal"/>
        <w:tabs>
          <w:tab w:val="clear" w:pos="708"/>
          <w:tab w:val="left" w:pos="1701" w:leader="none"/>
        </w:tabs>
        <w:ind w:right="-42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427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АВТОНОМНОЙ ОРГАНИЗАЦИИ</w:t>
      </w:r>
    </w:p>
    <w:p>
      <w:pPr>
        <w:pStyle w:val="Style3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right="-4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в собственность Автономной организации ее Учредителем, Органом, осуществляющим функции и полномочия учредителя, является собственностью Автономной организации.</w:t>
      </w:r>
    </w:p>
    <w:p>
      <w:pPr>
        <w:pStyle w:val="Style32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Автономной организации и Орган, осуществляющий функции и полномочия учредителя, не сохраняют прав на имущество, переданное ими в собственность Автономной организации.</w:t>
      </w:r>
    </w:p>
    <w:p>
      <w:pPr>
        <w:pStyle w:val="Style32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организация вправе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, а также земельные участки в собственности или на ином праве в соответствии с законодательством.</w:t>
      </w:r>
    </w:p>
    <w:p>
      <w:pPr>
        <w:pStyle w:val="Style32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организация вправе принимать имущество на праве оперативного управления, безвозмездного пользования, аренды, пожертвования и иных законных основаниях.</w:t>
      </w:r>
    </w:p>
    <w:p>
      <w:pPr>
        <w:pStyle w:val="Style32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Автономной организации в денежной и иных формах являются: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и единовременные поступления от Учредителя;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целевых государственных программ и грантов;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имущественные взносы и пожертвования;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или иная приносящая доход деятельность;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от собственности Автономной организации;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ступления, не запрещенные законом.</w:t>
      </w:r>
    </w:p>
    <w:p>
      <w:pPr>
        <w:pStyle w:val="Style32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улярных и единовременных поступлений от Учредителя определяется Учредителем самостоятельно.</w:t>
      </w:r>
    </w:p>
    <w:p>
      <w:pPr>
        <w:pStyle w:val="Style32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организация отвечает по своим обязательствам тем своим имуществом, на которое по законодательству может быть обращено взыскание.</w:t>
      </w:r>
    </w:p>
    <w:p>
      <w:pPr>
        <w:pStyle w:val="Style32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4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Автономной организацией прибыль не подлежит распределению между участниками (членами) Автономной организации, используется для обеспечения деятельности Автономной организации в соответствии с целями, предметом и видами деятельности, утвержденными настоящим Уставом.</w:t>
      </w:r>
    </w:p>
    <w:p>
      <w:pPr>
        <w:pStyle w:val="Style32"/>
        <w:tabs>
          <w:tab w:val="clear" w:pos="708"/>
          <w:tab w:val="left" w:pos="1701" w:leader="none"/>
        </w:tabs>
        <w:ind w:left="0" w:right="-42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sterYoda1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firstLine="142"/>
        <w:jc w:val="center"/>
        <w:rPr>
          <w:szCs w:val="28"/>
        </w:rPr>
      </w:pPr>
      <w:r>
        <w:rPr>
          <w:szCs w:val="28"/>
        </w:rPr>
        <w:t>РЕОРГАНИЗАЦИЯ И ЛИКВИДАЦИЯ</w:t>
      </w:r>
    </w:p>
    <w:p>
      <w:pPr>
        <w:pStyle w:val="MasterYoda1"/>
        <w:tabs>
          <w:tab w:val="clear" w:pos="708"/>
          <w:tab w:val="left" w:pos="0" w:leader="none"/>
        </w:tabs>
        <w:ind w:left="851" w:right="-427" w:firstLine="142"/>
        <w:jc w:val="center"/>
        <w:rPr>
          <w:szCs w:val="28"/>
        </w:rPr>
      </w:pPr>
      <w:r>
        <w:rPr>
          <w:szCs w:val="28"/>
        </w:rPr>
        <w:t>АВТОНОМНОЙ ОРГАНИЗАЦИИ</w:t>
      </w:r>
    </w:p>
    <w:p>
      <w:pPr>
        <w:pStyle w:val="MasterYoda1"/>
        <w:tabs>
          <w:tab w:val="clear" w:pos="708"/>
          <w:tab w:val="left" w:pos="0" w:leader="none"/>
        </w:tabs>
        <w:ind w:left="851" w:right="-427" w:hanging="0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может быть реорганизована в порядке, предусмотренном Гражданским кодексом Российской Федерации и Федеральным законом от 12 января 1996 года № 7-ФЗ «О некоммерческих организациях»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еорганизация Автономной организации может быть осуществлена в форме слияния, присоединения, разделения, выделения и преобразования. Решение о реорганизации (кроме преобразования в фонд) принимает Учредитель или Орган, осуществляющий функции и полномочия учредителя, по предложению Правления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Автономная организация вправе преобразоваться в фонд. Решение о преобразовании Автономной организации в фонд принимается Учредителем или Органом, осуществляющим функции и полномочия учредителя, единолично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о решению Учредителя или Органа, осуществляющего функции и полномочия учредителя, назначается ликвидационная комиссия (ликвидатор), к которой переходят полномочия по управлению делами Автономной организации. Исполнительный директор и иные органы прекращают свою деятельность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и прекращении деятельности Автономной организации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государственный архив Республики Татарстан. Передача и упорядочение документов осуществляются силами и за счет средств Автономной организации в соответствии с требованиями архивных органов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ри ликвидации Автономной организации оставшееся после удовлетворения требований кредиторов имущество, если иное не установлено Федеральным законом от 12 января 1996 года № 7-ФЗ «О некоммерческих организациях» и иными федеральными законами, направляется на цели, в интересах которых она была создана, и (или) на благотворительные цели в порядке, определенном Правлением Автономной организ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В случае если использование имущества ликвидируемой Автономной организации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Ликвидация Автономной организации считается завершенной, а Автономная организация – прекратившей существование, после внесения сведений о ее прекращении в единый государственный реестр юридических лиц.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firstLine="284"/>
        <w:jc w:val="center"/>
        <w:rPr>
          <w:szCs w:val="28"/>
        </w:rPr>
      </w:pPr>
      <w:r>
        <w:rPr>
          <w:szCs w:val="28"/>
        </w:rPr>
        <w:t>ПОРЯДОК УТВЕРЖДЕНИЯ УСТАВА</w:t>
      </w:r>
    </w:p>
    <w:p>
      <w:pPr>
        <w:pStyle w:val="MasterYoda1"/>
        <w:tabs>
          <w:tab w:val="clear" w:pos="708"/>
          <w:tab w:val="left" w:pos="0" w:leader="none"/>
        </w:tabs>
        <w:ind w:right="-427" w:hanging="0"/>
        <w:jc w:val="center"/>
        <w:rPr>
          <w:szCs w:val="28"/>
        </w:rPr>
      </w:pPr>
      <w:r>
        <w:rPr>
          <w:szCs w:val="28"/>
        </w:rPr>
        <w:t>АВТОНОМНОЙ ОРГАНИЗАЦИИ</w:t>
      </w:r>
    </w:p>
    <w:p>
      <w:pPr>
        <w:pStyle w:val="MasterYoda1"/>
        <w:tabs>
          <w:tab w:val="clear" w:pos="708"/>
          <w:tab w:val="left" w:pos="0" w:leader="none"/>
        </w:tabs>
        <w:ind w:left="851" w:right="-427" w:hanging="0"/>
        <w:jc w:val="center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став Автономной организации в новой редакции, а также вносимые в него изменения и дополнения одобряются Правлением и направляются Органу, осуществляющему функции и полномочия Учредителя, в целях обеспечения их последующего утверждения. Орган, осуществляющий функции и полномочия учредителя, обеспечивает утверждение Устава в новой редакции Учредителем, а также вносимых в него изменений и дополнений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/>
      </w:pPr>
      <w:r>
        <w:rPr>
          <w:szCs w:val="28"/>
        </w:rPr>
        <w:t>Устав Автономной организации в новой редакции,</w:t>
      </w:r>
      <w:r>
        <w:rPr>
          <w:rFonts w:eastAsia="Times New Roman"/>
          <w:szCs w:val="28"/>
          <w:lang w:eastAsia="ru-RU"/>
        </w:rPr>
        <w:t xml:space="preserve"> а также внесенные в него </w:t>
      </w:r>
      <w:r>
        <w:rPr>
          <w:szCs w:val="28"/>
        </w:rPr>
        <w:t>изменения и дополнения, утвержденные Учредителем, подлежат обязательной государственной регистр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Государственная регистрация Устава в новой редакции, а также внесенных в него изменений и дополнений, осуществляется в порядке, установленном действующим законодательством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Устав в новой редакции, а также внесённые в него изменения и дополнения, приобретают силу для третьих лиц с момента государственной регистрации.</w:t>
      </w:r>
    </w:p>
    <w:p>
      <w:pPr>
        <w:pStyle w:val="MasterYoda1"/>
        <w:tabs>
          <w:tab w:val="clear" w:pos="708"/>
          <w:tab w:val="left" w:pos="851" w:leader="none"/>
          <w:tab w:val="left" w:pos="1701" w:leader="none"/>
        </w:tabs>
        <w:ind w:right="-427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right="-427" w:firstLine="284"/>
        <w:jc w:val="center"/>
        <w:rPr>
          <w:szCs w:val="28"/>
        </w:rPr>
      </w:pPr>
      <w:r>
        <w:rPr>
          <w:szCs w:val="28"/>
        </w:rPr>
        <w:t>ПРЕДОТВРАЩЕНИЕ И УРЕГУЛИРОВАНИЕ</w:t>
      </w:r>
    </w:p>
    <w:p>
      <w:pPr>
        <w:pStyle w:val="MasterYoda1"/>
        <w:tabs>
          <w:tab w:val="clear" w:pos="708"/>
          <w:tab w:val="left" w:pos="851" w:leader="none"/>
          <w:tab w:val="left" w:pos="1701" w:leader="none"/>
        </w:tabs>
        <w:ind w:left="851" w:right="-427" w:firstLine="284"/>
        <w:jc w:val="center"/>
        <w:rPr>
          <w:szCs w:val="28"/>
        </w:rPr>
      </w:pPr>
      <w:r>
        <w:rPr>
          <w:szCs w:val="28"/>
        </w:rPr>
        <w:t>КОНФЛИКТА ИНТЕРЕСОВ</w:t>
      </w:r>
    </w:p>
    <w:p>
      <w:pPr>
        <w:pStyle w:val="MasterYoda1"/>
        <w:tabs>
          <w:tab w:val="clear" w:pos="708"/>
          <w:tab w:val="left" w:pos="851" w:leader="none"/>
          <w:tab w:val="left" w:pos="1701" w:leader="none"/>
        </w:tabs>
        <w:ind w:left="851" w:right="-427" w:firstLine="284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од конфликтом интересов понимается ситуация, при которой личная заинтересованность работника Автономной организаци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Автономной организации и правами и законными интересами Автономной организации, работником которой он является, способное привести к причинению вреда имуществу и (или) деловой репутации Автономной организации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од личной заинтересованностью работника Автономной организации, которая влияет или может повлиять на надлежащее исполнение им трудовых обязанностей, понимается возможность получения работником Автономной организации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Исполнительный директор Автономной организации обязан уведомлять Орган, осуществляющего функции и полномочия учредителя, о возникновении личной заинтересованности у работника при исполнении им должностных обязанностей, которая приводит или может привести к конфликту интересов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Работник Автономной организации обязан уведомлять Исполнительного директора Автоном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орядок уведомления Исполнительного директора Автономной организации, перечень сведений, содержащихся в уведомлениях, организация проверки этих сведений и порядок регистрации уведомлений определяются Исполнительным директором Автономной организации.</w:t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tabs>
          <w:tab w:val="clear" w:pos="708"/>
          <w:tab w:val="left" w:pos="1701" w:leader="none"/>
        </w:tabs>
        <w:ind w:right="-427" w:firstLine="851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firstLine="851"/>
        <w:jc w:val="center"/>
        <w:rPr>
          <w:szCs w:val="28"/>
        </w:rPr>
      </w:pPr>
      <w:r>
        <w:rPr>
          <w:szCs w:val="28"/>
        </w:rPr>
        <w:t>ЗАКЛЮЧИТЕЛЬНЫЕ ПОЛОЖЕНИЯ</w:t>
      </w:r>
      <w:bookmarkStart w:id="17" w:name="sub_1091"/>
    </w:p>
    <w:p>
      <w:pPr>
        <w:pStyle w:val="MasterYoda1"/>
        <w:tabs>
          <w:tab w:val="clear" w:pos="708"/>
          <w:tab w:val="left" w:pos="0" w:leader="none"/>
        </w:tabs>
        <w:ind w:left="851" w:right="-427" w:hanging="0"/>
        <w:rPr>
          <w:szCs w:val="28"/>
        </w:rPr>
      </w:pPr>
      <w:r>
        <w:rPr>
          <w:szCs w:val="28"/>
        </w:rPr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Требования настоящего Устава обязательны для исполнения Автономной организацией.</w:t>
      </w:r>
      <w:bookmarkStart w:id="18" w:name="sub_1092"/>
      <w:bookmarkEnd w:id="17"/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По всем вопросам, не нашедшим своего отражения в настоящем Уставе, Учредитель, Орган, осуществляющий функции и полномочия учредителя, Правление, Исполнительный директор руководствуются положениями законодательства</w:t>
      </w:r>
      <w:bookmarkEnd w:id="18"/>
      <w:r>
        <w:rPr>
          <w:szCs w:val="28"/>
        </w:rPr>
        <w:t>.</w:t>
      </w:r>
    </w:p>
    <w:p>
      <w:pPr>
        <w:pStyle w:val="MasterYoda1"/>
        <w:numPr>
          <w:ilvl w:val="1"/>
          <w:numId w:val="2"/>
        </w:numPr>
        <w:tabs>
          <w:tab w:val="clear" w:pos="708"/>
          <w:tab w:val="left" w:pos="1701" w:leader="none"/>
        </w:tabs>
        <w:ind w:left="0" w:right="-427" w:firstLine="851"/>
        <w:rPr>
          <w:szCs w:val="28"/>
        </w:rPr>
      </w:pPr>
      <w:r>
        <w:rPr>
          <w:szCs w:val="28"/>
        </w:rPr>
        <w:t>В случае, если отдельные положения Устава противоречат действующему законодательству, Устав действует в части, не противоречащей законодательству до внесения в него необходимых изменений в установленном порядке.</w:t>
      </w:r>
    </w:p>
    <w:p>
      <w:pPr>
        <w:pStyle w:val="Style25"/>
        <w:ind w:right="-4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56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2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  <w:szCs w:val="22"/>
    </w:rPr>
  </w:style>
  <w:style w:type="character" w:styleId="WW8Num1z1">
    <w:name w:val="WW8Num1z1"/>
    <w:qFormat/>
    <w:rPr>
      <w:i w:val="false"/>
      <w:i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MasterYoda">
    <w:name w:val="Master Yoda Знак"/>
    <w:qFormat/>
    <w:rPr>
      <w:rFonts w:ascii="Times New Roman" w:hAnsi="Times New Roman" w:cs="Times New Roman"/>
      <w:sz w:val="28"/>
      <w:szCs w:val="22"/>
    </w:rPr>
  </w:style>
  <w:style w:type="character" w:styleId="Style24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— акцент 1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cs="Sendnya"/>
      <w:sz w:val="20"/>
      <w:szCs w:val="20"/>
      <w:lang w:val="en-US" w:bidi="or-I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Sendnya"/>
      <w:sz w:val="16"/>
      <w:szCs w:val="16"/>
      <w:lang w:val="en-US"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Sendnya"/>
      <w:sz w:val="20"/>
      <w:szCs w:val="20"/>
      <w:lang w:val="en-US" w:bidi="or-IN"/>
    </w:rPr>
  </w:style>
  <w:style w:type="paragraph" w:styleId="Footer">
    <w:name w:val="Footer"/>
    <w:basedOn w:val="Normal"/>
    <w:pPr>
      <w:spacing w:lineRule="auto" w:line="240" w:before="0" w:after="0"/>
    </w:pPr>
    <w:rPr>
      <w:rFonts w:cs="Sendnya"/>
      <w:sz w:val="20"/>
      <w:szCs w:val="20"/>
      <w:lang w:val="en-US" w:bidi="or-I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asterYoda1">
    <w:name w:val="Master Yoda"/>
    <w:basedOn w:val="Style25"/>
    <w:qFormat/>
    <w:pPr>
      <w:jc w:val="both"/>
    </w:pPr>
    <w:rPr>
      <w:rFonts w:ascii="Times New Roman" w:hAnsi="Times New Roman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0:00Z</dcterms:created>
  <dc:creator>Мингалеева</dc:creator>
  <dc:description/>
  <cp:keywords/>
  <dc:language>en-US</dc:language>
  <cp:lastModifiedBy>Пользователь Windows</cp:lastModifiedBy>
  <cp:lastPrinted>2021-12-16T15:55:00Z</cp:lastPrinted>
  <dcterms:modified xsi:type="dcterms:W3CDTF">2023-06-27T07:10:00Z</dcterms:modified>
  <cp:revision>2</cp:revision>
  <dc:subject/>
  <dc:title/>
</cp:coreProperties>
</file>