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206" w:hanging="0"/>
        <w:contextualSpacing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uto" w:line="240" w:before="0" w:after="0"/>
        <w:ind w:left="10206" w:hanging="0"/>
        <w:contextualSpacing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uto" w:line="240" w:before="0" w:after="0"/>
        <w:ind w:left="10206" w:hanging="0"/>
        <w:contextualSpacing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uto" w:line="240" w:before="0" w:after="0"/>
        <w:ind w:right="4932"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493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49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9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9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9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9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9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9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9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9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9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9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11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внесении изменений в постановление Кабинета Министров Республики Татарстан от 03.12.2014 № 943 «Об утверждении государственной программы «Стратегическое управление талантами в Республике Татарстан на 2015 – 2025 годы»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93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49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9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Кабинета Министров Республики Татарстан от 03.12.2014 № 943 «Об утверждении государственной программы «Стратегическое управление талантами в Республике Татарстан на 2015 – 2025 годы» (с изменениями, внесенными постановлениями Кабинета Министров Республики Татарстан от 09.11.2016 № 829, от 20.05.2019 № 409, от 02.09.2019 №760, 06.07.2020 № 556, от 05.11.2020 № 997, от 20.08.2021 № 754, от 30.12.2021 № 1329, от 26.08.2022 № 905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именовании цифры «2025» заменить цифрами «2026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1 цифры «2025» заменить цифрами «2026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осударственной программе «Стратегическое управление талантами в Республике Татарстан на 2015 – 2025 годы», утвержденной указанным постановлением (далее – Программа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именовании цифры «2025» заменить цифрами «2026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оке «Наименование программы» цифры «2025» заменить цифрами «2026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 «Сроки и этапы реализации Программы» изложить в следующей редакции: «2015-2026 годы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строку «Объемы финансирования Программы с распределением по годам и источникам» изложить в следующей редакции:</w:t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835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bookmarkStart w:id="0" w:name="sub_1107"/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«Объемы финансирования Программы с распределением по годам и источникам</w:t>
            </w:r>
            <w:bookmarkEnd w:id="0"/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бщий объем финансирования Программы из бюджета Республики Татарстан составляет 1 284,25 млн.рублей, 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00,0 млн.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0,0 млн.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19,05 млн.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19,05 млн.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19,05 млн.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8,05 млн.руб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 xml:space="preserve">2021 го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 xml:space="preserve"> 119,05 млн.рубле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 xml:space="preserve">2022 год – 10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лн.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00,0 млн.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 - 100,0 млн.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 – 100,0 млн.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од – 100,0 млн.рубле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4"/>
                <w:lang w:eastAsia="ru-RU"/>
              </w:rPr>
              <w:t>Примечание: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Объемы финансирования носят прогнозный характер и подлежат ежегодной корректировке с учетом возможностей бюджета Республики Татарстан»;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первом строки «Ожидаемые конечные результаты реализации целей и задач Программы (индикаторы оценки результатов)» цифры «2025» заменить цифрами «2026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деле I Программ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тринадцатом цифры «2025» заменить цифрами «2026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третьем подраздела «Обоснование связи задач с приоритетами социально-экономического развития Республики Татарстан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цифры «2025» заменить цифрами «2026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первом подраздела «Целесообразность программного решения задач на республиканском уровне (в том числе связь с действующими государственными программами Республики Татарстан и национальными проектами Российской Федерации) цифры «2025» заменить цифрами «2026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абзаце сорок девятом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граммы цифры «2025» заменить цифрами «2026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I Программы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III. Обоснование ресурсного обеспечения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Общий объем финансирования Программы из бюджета Республики Татарстан составляет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 284,25 млн.рублей, в том числе по годам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00,0 млн.рублей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100,0 млн.рублей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119,05 млн.рублей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19,05 млн.рублей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119,05 млн.рублей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08,05 млн.рублей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2021 год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119,05 млн.рублей,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2022 год – 100,0 </w:t>
      </w:r>
      <w:r>
        <w:rPr>
          <w:rFonts w:cs="Times New Roman" w:ascii="Times New Roman" w:hAnsi="Times New Roman"/>
          <w:sz w:val="28"/>
          <w:szCs w:val="28"/>
        </w:rPr>
        <w:t>млн.рублей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2023 год – 100,0 млн.рублей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од - 100,0 млн.рублей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 – 100,0 млн.рублей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6 год – 100,0 млн.рубле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носят прогнозный характер и подлежат ежегодной корректировке с учетом возможностей бюджета Республики Татарстан.»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к Программе изложить в новой редакции (прилагается). 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ьер-минис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              А.В. Песош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206" w:hanging="0"/>
        <w:contextualSpacing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uto" w:line="240" w:before="0" w:after="0"/>
        <w:ind w:left="10206" w:hanging="0"/>
        <w:contextualSpacing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uto" w:line="240" w:before="0" w:after="0"/>
        <w:ind w:left="10206" w:hanging="0"/>
        <w:contextualSpacing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uto" w:line="240" w:before="0" w:after="0"/>
        <w:ind w:left="10206" w:hanging="0"/>
        <w:contextualSpacing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uto" w:line="240" w:before="0" w:after="0"/>
        <w:ind w:left="10206" w:hanging="0"/>
        <w:contextualSpacing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uto" w:line="240" w:before="0" w:after="0"/>
        <w:ind w:left="10206" w:hanging="0"/>
        <w:contextualSpacing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uto" w:line="240" w:before="0" w:after="0"/>
        <w:ind w:left="10206" w:hanging="0"/>
        <w:contextualSpacing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uto" w:line="240" w:before="0" w:after="0"/>
        <w:ind w:left="10206" w:hanging="0"/>
        <w:contextualSpacing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uto" w:line="240" w:before="0" w:after="0"/>
        <w:ind w:left="10206" w:hanging="0"/>
        <w:contextualSpacing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uto" w:line="240" w:before="0" w:after="0"/>
        <w:ind w:left="10206" w:hanging="0"/>
        <w:contextualSpacing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uto" w:line="240" w:before="0" w:after="0"/>
        <w:ind w:left="10206" w:hanging="0"/>
        <w:contextualSpacing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uto" w:line="240" w:before="0" w:after="0"/>
        <w:ind w:left="10206" w:hanging="0"/>
        <w:contextualSpacing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uto" w:line="240" w:before="0" w:after="0"/>
        <w:ind w:left="10206" w:hanging="0"/>
        <w:contextualSpacing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uto" w:line="240" w:before="0" w:after="0"/>
        <w:ind w:left="10206" w:hanging="0"/>
        <w:contextualSpacing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uto" w:line="240" w:before="0" w:after="0"/>
        <w:ind w:left="10206" w:hanging="0"/>
        <w:contextualSpacing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51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10206" w:hanging="0"/>
        <w:contextualSpacing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uto" w:line="240" w:before="0" w:after="0"/>
        <w:ind w:left="10206" w:hanging="0"/>
        <w:contextualSpacing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10206" w:hanging="0"/>
        <w:contextualSpacing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к государственной программе «Стратегическое управление талантами в Республике Татарстан на 2015 – 2026 годы» </w:t>
      </w:r>
    </w:p>
    <w:p>
      <w:pPr>
        <w:pStyle w:val="Normal"/>
        <w:spacing w:lineRule="auto" w:line="240" w:before="0" w:after="0"/>
        <w:ind w:left="10206" w:hanging="0"/>
        <w:contextualSpacing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(в редакции постановления </w:t>
      </w:r>
    </w:p>
    <w:p>
      <w:pPr>
        <w:pStyle w:val="Normal"/>
        <w:spacing w:lineRule="auto" w:line="240" w:before="0" w:after="0"/>
        <w:ind w:left="10206" w:hanging="0"/>
        <w:contextualSpacing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Кабинета Министров </w:t>
      </w:r>
    </w:p>
    <w:p>
      <w:pPr>
        <w:pStyle w:val="Normal"/>
        <w:spacing w:lineRule="auto" w:line="240" w:before="0" w:after="0"/>
        <w:ind w:left="10206" w:hanging="0"/>
        <w:contextualSpacing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Республики Татарстан </w:t>
      </w:r>
    </w:p>
    <w:p>
      <w:pPr>
        <w:pStyle w:val="Normal"/>
        <w:spacing w:lineRule="auto" w:line="240" w:before="0" w:after="0"/>
        <w:ind w:left="10206" w:hanging="0"/>
        <w:contextualSpacing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от ___________2023 № _______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Целевые индикаторы государственной программы «Стратегическое управлени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алантами в Республике Татарстан на 2015 – 2026 годы» на период 2021 – 2026 годов</w:t>
      </w:r>
    </w:p>
    <w:p>
      <w:pPr>
        <w:pStyle w:val="Normal"/>
        <w:spacing w:lineRule="auto" w:line="192" w:before="28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6188"/>
        <w:gridCol w:w="1526"/>
        <w:gridCol w:w="1343"/>
        <w:gridCol w:w="1442"/>
        <w:gridCol w:w="1496"/>
        <w:gridCol w:w="1411"/>
        <w:gridCol w:w="1321"/>
      </w:tblGrid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/п</w:t>
            </w:r>
          </w:p>
        </w:tc>
        <w:tc>
          <w:tcPr>
            <w:tcW w:w="6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  <w:t xml:space="preserve">Индикаторы оценки конечных результатов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  <w:t>единица измерения</w:t>
            </w:r>
          </w:p>
        </w:tc>
        <w:tc>
          <w:tcPr>
            <w:tcW w:w="8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  <w:t>Значения целевых индикаторов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  <w:t>2021 г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  <w:t>2022 г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  <w:t>2023 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  <w:t>2024 г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  <w:t>2025г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  <w:t>2026г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  <w:t>1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  <w:t>Количество молодых людей в возрасте от 12 до 35 лет, ежегодно выявляемых через Республиканский реестр конкурсных мероприятий и включаемых в Республиканскую базу данных одаренных и талантливых детей и молодежи, челове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>13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>13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>13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>13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>13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>13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Cs w:val="18"/>
              </w:rPr>
              <w:t>2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 xml:space="preserve">Количество молодых людей из Республиканской базы данных одаренных и талантливых детей и молодежи в возрасте от 12 до 35 лет, прошедших курсы индивидуальной продюсерской поддержки </w:t>
            </w:r>
            <w:r>
              <w:rPr>
                <w:rFonts w:eastAsia="Times New Roman" w:cs="Times New Roman" w:ascii="Times New Roman" w:hAnsi="Times New Roman"/>
                <w:szCs w:val="18"/>
              </w:rPr>
              <w:t>АНО «КОУТ 2.0»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18"/>
                <w:szCs w:val="18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szCs w:val="18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 xml:space="preserve"> челове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>13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>2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>3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>4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>4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>44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Cs w:val="18"/>
              </w:rPr>
              <w:t>3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>Количество предприятий и организаций, системно участвующих в реализации проектов по профессиональной ориентации и самореализации, организации профессиональных проб и стажировочных площадок для одаренных и талантливых детей и молодежи в возрасте от 12 до 35 лет, едини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>7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>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>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Cs w:val="18"/>
              </w:rPr>
              <w:t>4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>Количество педагогов, специалистов, тренеров, обученных и сертифицированных в качестве наставников для работы с детьми и молодежью, челове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>14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>17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>20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>23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>23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>267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Cs w:val="18"/>
              </w:rPr>
              <w:t>5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>Количество посетителей портала АНО «КОУТ 2.0», проинформированных о возможностях профессионального развития в Республике Татарстан, челове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>70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>70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>7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>7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>7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>700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Cs w:val="18"/>
              </w:rPr>
              <w:t>6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18"/>
              </w:rPr>
              <w:t>Доля студентов АНО «КОУТ 2.0», получивших право на трудоустройство либо самозанятость, процен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Cs w:val="18"/>
              </w:rPr>
              <w:t>7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Cs w:val="18"/>
              </w:rPr>
              <w:t>Общий объем проведенных профильных смен по направлениям «Наука», «Спорт», «Искусство», человеко-дне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>29 2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>38 93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>38 93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>38 93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>38 93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>38 938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Cs w:val="18"/>
              </w:rPr>
              <w:t>8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18"/>
              </w:rPr>
              <w:t>Доля модернизированных государственных профессиональных образовательных организаций Республики Татарстан по стандартам «Ворлдскиллс», процен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18"/>
              </w:rPr>
              <w:t>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18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18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1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Цель, задачи, индикаторы оценки результатов и финансирование мероприятий государственной 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Стратегическое управление талантами в Республике Татарстан на 2015 – 2026 годы» на период 2021 – 2026 год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14"/>
          <w:szCs w:val="24"/>
        </w:rPr>
      </w:pPr>
      <w:r>
        <w:rPr>
          <w:rFonts w:cs="Times New Roman" w:ascii="Times New Roman" w:hAnsi="Times New Roman"/>
          <w:bCs/>
          <w:sz w:val="1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993"/>
        <w:gridCol w:w="2354"/>
        <w:gridCol w:w="708"/>
        <w:gridCol w:w="709"/>
        <w:gridCol w:w="709"/>
        <w:gridCol w:w="567"/>
        <w:gridCol w:w="850"/>
        <w:gridCol w:w="851"/>
        <w:gridCol w:w="764"/>
        <w:gridCol w:w="567"/>
        <w:gridCol w:w="567"/>
        <w:gridCol w:w="567"/>
        <w:gridCol w:w="567"/>
        <w:gridCol w:w="567"/>
        <w:gridCol w:w="567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7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13" w:right="-7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исполнител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выполнения основных мероприятий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каторы оцен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ечных результат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ое значение</w:t>
            </w:r>
          </w:p>
        </w:tc>
        <w:tc>
          <w:tcPr>
            <w:tcW w:w="4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индикаторов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нансирование из бюдже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и Татарстан, млн.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993"/>
        <w:gridCol w:w="2354"/>
        <w:gridCol w:w="708"/>
        <w:gridCol w:w="709"/>
        <w:gridCol w:w="709"/>
        <w:gridCol w:w="567"/>
        <w:gridCol w:w="850"/>
        <w:gridCol w:w="851"/>
        <w:gridCol w:w="764"/>
        <w:gridCol w:w="567"/>
        <w:gridCol w:w="567"/>
        <w:gridCol w:w="567"/>
        <w:gridCol w:w="567"/>
        <w:gridCol w:w="567"/>
        <w:gridCol w:w="567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5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5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5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5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5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5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5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5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5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5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5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5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5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153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цели: совершенствование системы стратегического управления талантами для развития и реализации интеллектуально-творческого потенциала детей и молодежи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х социальной мобильности в интересах инновационного развития Республики Татарстан</w:t>
            </w:r>
          </w:p>
        </w:tc>
      </w:tr>
      <w:tr>
        <w:trPr>
          <w:trHeight w:val="23" w:hRule="atLeast"/>
          <w:cantSplit w:val="true"/>
        </w:trPr>
        <w:tc>
          <w:tcPr>
            <w:tcW w:w="153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а 1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комплексной системы развития и реализации интеллектуально-творческого потенциала детей и молодежи Республики Татарстан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ение интеллектуально-творческого потенциала детей и молодежи Республики Татарста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64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О «КОУТ 2.0» (по согласованию),</w:t>
            </w:r>
          </w:p>
          <w:p>
            <w:pPr>
              <w:pStyle w:val="Normal"/>
              <w:spacing w:lineRule="auto" w:line="228" w:before="0" w:after="0"/>
              <w:ind w:right="-64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иН РТ, </w:t>
            </w:r>
          </w:p>
          <w:p>
            <w:pPr>
              <w:pStyle w:val="Normal"/>
              <w:spacing w:lineRule="auto" w:line="228" w:before="0" w:after="0"/>
              <w:ind w:right="-64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 РТ, МС РТ, МДМ РТ, МПиТ РТ, Минцифра Р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-2026 гг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молодых людей, включенных в Республиканскую базу данных одаренных и талантливых детей и молодежи (накопительным итогом), 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650" w:right="148" w:firstLine="58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5" w:leader="none"/>
                <w:tab w:val="left" w:pos="-14" w:leader="none"/>
              </w:tabs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650" w:right="148" w:firstLine="58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650" w:right="148" w:firstLine="58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 и молодежи от общего количества детей и молодежи из Республиканской базы данных одаренных и талантливых детей и молодежи Республики Татарстан, зарегистрировавшихся на портале и ставших студентами АНО «КОУТ 2.0», 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650" w:right="148" w:firstLine="58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650" w:right="148" w:firstLine="58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650" w:right="148" w:firstLine="58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650" w:right="148" w:firstLine="58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конкурсов проектного творчества, проведенных АНО «КОУТ 2.0» 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, 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650" w:right="148" w:firstLine="58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650" w:right="148" w:firstLine="58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650" w:right="148" w:firstLine="58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650" w:right="148" w:firstLine="58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индивидуального сопровождения и развития компетенций студентов АНО «КОУТ 2.0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64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О «КОУТ 2.0» (по согласованию),</w:t>
            </w:r>
          </w:p>
          <w:p>
            <w:pPr>
              <w:pStyle w:val="Normal"/>
              <w:spacing w:lineRule="auto" w:line="228" w:before="0" w:after="0"/>
              <w:ind w:right="-64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иН РТ,</w:t>
            </w:r>
          </w:p>
          <w:p>
            <w:pPr>
              <w:pStyle w:val="Normal"/>
              <w:spacing w:lineRule="auto" w:line="228" w:before="0" w:after="0"/>
              <w:ind w:right="-64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К РТ, МС РТ, МДМ РТ, МПиТ РТ, Минцифра РТ, АН РТ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-2026 гг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студентов АНО «КОУТ 2.0», прошедших диагностику уровня развития надпредметных компетенций ежегодно, 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650" w:right="148" w:firstLine="58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4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48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48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4</w:t>
            </w:r>
          </w:p>
          <w:p>
            <w:pPr>
              <w:pStyle w:val="Normal"/>
              <w:spacing w:before="0" w:after="200"/>
              <w:ind w:left="-2150" w:hanging="17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4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студентов АНО «КОУТ 2.0», разработавших и реализующих индивидуальный план развития, 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650" w:right="148" w:firstLine="58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650" w:right="148" w:firstLine="58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650" w:right="148" w:firstLine="58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650" w:right="148" w:firstLine="58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студентов АНО «КОУТ 2.0», прошедших программы карьерной навигации ежегодно, 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650" w:right="148" w:firstLine="58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650" w:right="148" w:firstLine="58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650" w:right="148" w:firstLine="58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650" w:right="148" w:firstLine="58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студентов АНО «КОУТ 2.0», прошедших программы развития надпредметных компетенций, 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0" w:right="148" w:firstLine="58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0" w:firstLine="58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50" w:right="148" w:firstLine="58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50" w:right="148" w:firstLine="58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студентов АНО «КОУТ 2.0», прошедших программы развития профессиональных компетенций, 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0" w:right="148" w:firstLine="58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0" w:right="148" w:firstLine="58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50" w:right="148" w:firstLine="58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50" w:right="148" w:firstLine="58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студентов АНО «КОУТ 2.0», прошедших совместные образовательные программы АНО «КОУТ 2.0» и партнеров, 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0" w:right="148" w:firstLine="58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0" w:right="148" w:firstLine="58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50" w:right="148" w:firstLine="58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50" w:right="148" w:firstLine="58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ление студентов АНО «КОУТ 2.0», в т.ч., поддержка и сопровождение их проектов и разработ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О «КОУТ 2.0» (по согласованию),</w:t>
            </w:r>
          </w:p>
          <w:p>
            <w:pPr>
              <w:pStyle w:val="Normal"/>
              <w:spacing w:lineRule="auto" w:line="240" w:before="0" w:after="0"/>
              <w:ind w:right="-64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иН РТ, </w:t>
            </w:r>
          </w:p>
          <w:p>
            <w:pPr>
              <w:pStyle w:val="Normal"/>
              <w:spacing w:lineRule="auto" w:line="240" w:before="0" w:after="0"/>
              <w:ind w:right="-64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К РТ, МС РТ, МЭ РТ, </w:t>
            </w:r>
          </w:p>
          <w:p>
            <w:pPr>
              <w:pStyle w:val="Normal"/>
              <w:spacing w:lineRule="auto" w:line="240" w:before="0" w:after="0"/>
              <w:ind w:right="-64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ПиТ РТ, МДМ РТ, </w:t>
            </w:r>
          </w:p>
          <w:p>
            <w:pPr>
              <w:pStyle w:val="Normal"/>
              <w:spacing w:lineRule="auto" w:line="240" w:before="0" w:after="0"/>
              <w:ind w:right="-64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цифра РТ, МТЗиСЗ РТ, МСХиП РТ, </w:t>
            </w:r>
          </w:p>
          <w:p>
            <w:pPr>
              <w:pStyle w:val="Normal"/>
              <w:spacing w:lineRule="auto" w:line="240" w:before="0" w:after="0"/>
              <w:ind w:right="-6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З РТ, ИВФ РТ (по согласованию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-2026 гг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студентов АНО «КОУТ 2.0», участвующих в разработке и реализации проектов, от общего числа студентов АНО «КОУТ 2.0» ежегодно, 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0" w:right="-261" w:firstLine="122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9" w:right="-261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9" w:right="-261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3" w:right="-261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3" w:right="-261" w:firstLine="59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3" w:right="-261" w:firstLine="59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9" w:right="-261" w:firstLine="59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9" w:right="-261" w:firstLine="59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5</w:t>
            </w:r>
          </w:p>
        </w:tc>
      </w:tr>
      <w:tr>
        <w:trPr>
          <w:trHeight w:val="40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студентов АНО «КОУТ 2.0», прошедших профессиональные пробы ежегодно, от общего числа студентов АНО «КОУТ 2.0», 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0" w:right="148" w:firstLine="58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0" w:right="148" w:firstLine="58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50" w:right="148" w:firstLine="58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50" w:right="148" w:firstLine="58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студентов АНО «КОУТ 2.0», прошедших стажировки ежегодно, от общего числа студентов АНО «КОУТ 2.0», 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0" w:right="148" w:firstLine="58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0" w:right="148" w:firstLine="58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50" w:right="148" w:firstLine="58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50" w:right="148" w:firstLine="58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олодых специалистов,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проживающих за пределами Республики Татарста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включенных в регулярное взаимодействие ежегодно, 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0" w:right="148" w:firstLine="58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0" w:firstLine="58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50" w:right="148" w:firstLine="58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50" w:right="148" w:firstLine="58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оектов и инициатив молодых соотечественников, поддержанных и реализованных ежегодно, 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0" w:right="148" w:firstLine="58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0" w:right="148" w:firstLine="58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50" w:right="148" w:firstLine="58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50" w:right="148" w:firstLine="58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53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0" w:right="148" w:firstLine="58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витие системы наставничества для сопровождения и продюсирования одаренных и талантливых детей и молодежи</w:t>
            </w:r>
          </w:p>
        </w:tc>
      </w:tr>
      <w:tr>
        <w:trPr>
          <w:trHeight w:val="26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профессионального сообщества наставников «Факультет наставников», сопровождающих студентов АНО «КОУТ 2.0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О «КОУТ 2.0» (по согласованию),</w:t>
            </w:r>
          </w:p>
          <w:p>
            <w:pPr>
              <w:pStyle w:val="Normal"/>
              <w:spacing w:lineRule="auto" w:line="240" w:before="0" w:after="0"/>
              <w:ind w:right="-64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иН РТ, МДМ РТ, МПиТ РТ, </w:t>
            </w:r>
          </w:p>
          <w:p>
            <w:pPr>
              <w:pStyle w:val="Normal"/>
              <w:spacing w:lineRule="auto" w:line="240" w:before="0" w:after="0"/>
              <w:ind w:right="-64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 РТ, МС Р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-2026 гг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частников открытого сообщества наставников, зарегистрированных на портале АНО «КОУТ 2.0», 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124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124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124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124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650" w:right="148" w:firstLine="58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650" w:firstLine="58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650" w:right="148" w:firstLine="58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650" w:right="148" w:firstLine="58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</w:t>
            </w:r>
          </w:p>
        </w:tc>
      </w:tr>
      <w:tr>
        <w:trPr>
          <w:trHeight w:val="61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наставников, сертифицированных в качестве наставников карьерной навигации, от общего числа участников, 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124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124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124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124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650" w:right="148" w:firstLine="58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650" w:right="148" w:firstLine="58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-650" w:right="148" w:firstLine="58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-650" w:right="148" w:firstLine="58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наставников, получивших право на участие в республиканских, федеральных и международных мероприятиях (конференции, форумы и т.д.) ежегодно по теме развития и реализации интеллектуально-творческого потенциала детей и молодежи, от общего числа сертифицированных наставников, 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124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124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124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124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650" w:right="148" w:firstLine="58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650" w:right="148" w:firstLine="58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-650" w:right="148" w:firstLine="58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-650" w:right="148" w:firstLine="58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наставников для развития и сопровождения одаренных и талантливых детей и молодежи Республики Татарстан в целях их профессиональной самореал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О «КОУТ 2.0» (по согласованию),</w:t>
            </w:r>
          </w:p>
          <w:p>
            <w:pPr>
              <w:pStyle w:val="Normal"/>
              <w:spacing w:lineRule="auto" w:line="240" w:before="0" w:after="0"/>
              <w:ind w:right="-64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иН РТ, МПиТ РТ, МДМ РТ, </w:t>
            </w:r>
          </w:p>
          <w:p>
            <w:pPr>
              <w:pStyle w:val="Normal"/>
              <w:spacing w:lineRule="auto" w:line="240" w:before="0" w:after="0"/>
              <w:ind w:right="-64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 РТ, МС Р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-2026 гг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разработанных и внедренных программ дополнительного образования «Управление продюсированием талантов» ежегодно, 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124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124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124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124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650" w:right="148" w:firstLine="58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650" w:right="148" w:firstLine="58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650" w:right="148" w:firstLine="58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650" w:right="148" w:firstLine="58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9</w:t>
            </w:r>
          </w:p>
        </w:tc>
      </w:tr>
      <w:tr>
        <w:trPr>
          <w:trHeight w:val="26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рограмм дополнительного образования «Управление продюсированием талантов», получивших внешнюю экспертизу оценки качества, от общего числа программ (накопительным итогом), 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124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124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124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124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650" w:right="148" w:firstLine="58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650" w:right="148" w:firstLine="58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-650" w:right="148" w:firstLine="58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-650" w:right="148" w:firstLine="58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наставников АНО «КОУТ 2.0», сертифицированных в качестве преподавателей программ дополнительного образования «Управление продюсированием талантов» из числа сертифицированных наставников карьерной навигации, 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124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124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124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124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650" w:right="148" w:firstLine="58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650" w:right="148" w:firstLine="58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-650" w:right="148" w:firstLine="58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-650" w:right="148" w:firstLine="58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сертифицированных наставников АНО «КОУТ 2.0», прошедших программу повышения квалификации по теме наставничества в сторонних организациях, процент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124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124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124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124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650" w:right="148" w:firstLine="58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650" w:right="148" w:firstLine="58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-650" w:right="148" w:firstLine="58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-650" w:right="148" w:firstLine="58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53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0" w:right="148" w:firstLine="58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а 3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вершенствование информационно-коммуникационной среды для развития и реализации интеллектуально-творческого потенциала детей и молодежи</w:t>
            </w:r>
          </w:p>
        </w:tc>
      </w:tr>
      <w:tr>
        <w:trPr>
          <w:trHeight w:val="36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функционирования образовательно-коммуникационной платформы АНО «КОУТ 2.0» в сети «Интернет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О «КОУТ 2.0» (по согласованию),</w:t>
            </w:r>
          </w:p>
          <w:p>
            <w:pPr>
              <w:pStyle w:val="Normal"/>
              <w:spacing w:lineRule="auto" w:line="240" w:before="0" w:after="0"/>
              <w:ind w:right="-64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иН РТ,</w:t>
            </w:r>
          </w:p>
          <w:p>
            <w:pPr>
              <w:pStyle w:val="Normal"/>
              <w:spacing w:lineRule="auto" w:line="240" w:before="0" w:after="0"/>
              <w:ind w:right="-64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цифра РТ, МПиТ РТ, </w:t>
            </w:r>
          </w:p>
          <w:p>
            <w:pPr>
              <w:pStyle w:val="Normal"/>
              <w:spacing w:lineRule="auto" w:line="240" w:before="0" w:after="0"/>
              <w:ind w:right="-64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 РТ, МС РТ, МДМ РТ,  МСХиП РТ, Совет ректоров вузов РТ (по согласованию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-2026 гг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студентов, открывших личные кабинеты на портале АНО «КОУТ 2.0», 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0" w:right="148" w:firstLine="58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0" w:firstLine="58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0" w:right="148" w:firstLine="58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0" w:right="148" w:firstLine="58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сертифицированных наставников по карьерной навигации, открывших личные кабинеты на портале АНО «КОУТ 2.0», 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0" w:right="148" w:firstLine="58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0" w:right="148" w:firstLine="58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50" w:right="148" w:firstLine="58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50" w:right="148" w:firstLine="58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студентов АНО «КОУТ 2.0», обеспеченных сервисом диагностики надпредметных компетенций в личном кабинете на портале АНО «КОУТ 2.0», 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0" w:right="148" w:firstLine="58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0" w:firstLine="58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50" w:right="148" w:firstLine="58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50" w:right="148" w:firstLine="58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студентов АНО «КОУТ 2.0», разместивших индивидуальный план развития в личном кабинете на портале АНО «КОУТ 2.0» ежегодно, 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0" w:right="148" w:firstLine="587"/>
              <w:contextualSpacing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0" w:right="148" w:firstLine="587"/>
              <w:contextualSpacing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8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50" w:right="148" w:firstLine="587"/>
              <w:contextualSpacing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50" w:right="148" w:firstLine="587"/>
              <w:contextualSpacing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экспертов, открывших свой личный кабинет на портале АНО «КОУТ 2.0» накопительным итогом, 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0" w:right="148" w:firstLine="58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0" w:right="-51" w:firstLine="58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50" w:right="148" w:firstLine="58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50" w:right="148" w:firstLine="58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роектных решений студентов, прошедших экспертизу на портале АНО «КОУТ 2.0» ежегодно, 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0" w:right="148" w:firstLine="58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0" w:right="148" w:firstLine="58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50" w:right="148" w:firstLine="58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50" w:right="148" w:firstLine="58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Количество предприятий и организаций, разместивших на портал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НО «КОУТ 2.0»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информацию о возможностях профессиональной ориентации и самореализации, профессиональных пробах и стажировках для одаренных и талантливых детей и молодежи в возрасте от 12 до 35 лет, 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0" w:right="148" w:firstLine="58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0" w:firstLine="58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50" w:right="148" w:firstLine="58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50" w:right="148" w:firstLine="58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рганизаторов конкурсных мероприятий, открывших личный кабинет на портале АНО «КОУТ 2.0», от общего числа организаторов конкурсных мероприятий в Республиканском реестре конкурсных материалов, 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0" w:right="148" w:firstLine="58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0" w:right="148" w:firstLine="58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50" w:right="148" w:firstLine="58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50" w:right="148" w:firstLine="58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никальных посетителей портала АНО «КОУТ 2.0» ежегодно, 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0" w:right="148" w:firstLine="58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0" w:right="-51" w:firstLine="58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50" w:right="148" w:firstLine="58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50" w:right="148" w:firstLine="58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ертывание работы функциональной команды проектных управляющих АНО «КОУТ 2.0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О «КОУТ 2.0» (по согласованию),</w:t>
            </w:r>
          </w:p>
          <w:p>
            <w:pPr>
              <w:pStyle w:val="Normal"/>
              <w:spacing w:lineRule="auto" w:line="240" w:before="0" w:after="0"/>
              <w:ind w:right="-64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иН 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-2026 гг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правляющих проектными группами АНО «КОУТ 2.0», ежегодно проходящих образовательные модули, от общего числа управляющих проектными группами АНО «КОУТ 2.0», 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0" w:right="148" w:firstLine="58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4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4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4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</w:t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 поддержка системы развития и сопровождения одаренных и талантливых детей и молодежи, социальных лифтов и проектов, историй успеха молодых людей и наставник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О «КОУТ 2.0»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о согласованию), </w:t>
            </w:r>
          </w:p>
          <w:p>
            <w:pPr>
              <w:pStyle w:val="Normal"/>
              <w:spacing w:lineRule="auto" w:line="240" w:before="0" w:after="0"/>
              <w:ind w:right="-64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иН РТ, Минцифра РТ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Татмеди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-2026 гг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ультимедийных материалов об Университете Талантов, студентах, наставниках, родителях и возможностях для самореализации в Республике Татарстан, 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0" w:right="148" w:firstLine="58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0" w:firstLine="58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0" w:right="148" w:firstLine="58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0" w:right="148" w:firstLine="58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информационных выходов в республиканских средствах массовой информации от общего количества мультимедийных материалов, 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0" w:right="148" w:firstLine="58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0" w:right="148" w:firstLine="58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50" w:right="148" w:firstLine="58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50" w:right="148" w:firstLine="58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л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льтимедийных материалов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«историй успеха» о лучших студентах, наставниках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НО «КОУТ 2.0»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соотечественниках, трудоустроенных жителях республики от общего количества материалов, 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0" w:right="148" w:firstLine="58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0" w:right="148" w:firstLine="58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50" w:right="148" w:firstLine="58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50" w:right="148" w:firstLine="58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53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-650" w:right="148" w:firstLine="58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а 4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ирование и сопровождение деятельности Республиканского центра выявления и поддержки одаренных и талантливых детей и молодежи</w:t>
            </w:r>
          </w:p>
          <w:p>
            <w:pPr>
              <w:pStyle w:val="Normal"/>
              <w:spacing w:lineRule="auto" w:line="240" w:before="20" w:after="20"/>
              <w:ind w:left="-650" w:right="148" w:firstLine="58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 модели Образовательного центра «Сириус»)</w:t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contextualSpacing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Обеспечение реализации профильных программ и постпрограммного сопровождения выпускников Республиканского центра выявления и поддержки одаренных и талантливых детей и молодежи Республики Татарста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О «КОУТ 2.0» (по согласованию)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,</w:t>
            </w:r>
          </w:p>
          <w:p>
            <w:pPr>
              <w:pStyle w:val="Normal"/>
              <w:spacing w:lineRule="auto" w:line="240" w:before="20" w:after="20"/>
              <w:contextualSpacing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МОиН РТ, </w:t>
            </w:r>
          </w:p>
          <w:p>
            <w:pPr>
              <w:pStyle w:val="Normal"/>
              <w:spacing w:lineRule="auto" w:line="240" w:before="20" w:after="20"/>
              <w:contextualSpacing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АН РТ, </w:t>
            </w:r>
          </w:p>
          <w:p>
            <w:pPr>
              <w:pStyle w:val="Normal"/>
              <w:spacing w:lineRule="auto" w:line="240" w:before="20" w:after="20"/>
              <w:contextualSpacing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МК РТ, МС РТ, МПиТ Р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contextualSpacing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-2026 гг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contextualSpacing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Общий объем программ дополнительного образования детей, проводимых на регулярной (еженедельной) основе, человеко-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-87" w:right="-12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 6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-87" w:right="-12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-87" w:right="-12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 3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-87" w:right="-12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 3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 3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 34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 34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4</w:t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Доля детей, обучающихся в 5-11 классах, вовлеченных в мероприятия по выявлению и сопровождению одаренных детей, 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12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12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12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12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50" w:right="148" w:firstLine="58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50" w:right="148" w:firstLine="58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Количество детей, участвующих в программах с применением дистанционных технологий, 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12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8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12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7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12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 6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12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 6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6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8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8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50" w:right="148" w:firstLine="58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50" w:right="148" w:firstLine="58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Количество проведенных региональных мероприятий по выявлению выдающихся способностей и высокой мотивации у детей и молодежи, включая региональный этап Всероссийской олимпиады школьников и Всероссийского конкурса научно-технологических проектов, очные отборочные туры в образовательный центр «Сириус», 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12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12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12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12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50" w:right="148" w:firstLine="58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50" w:right="148" w:firstLine="58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Количество детей, включенных в государственный информационный ресурс о детях, проявивших выдающиеся способности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12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12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12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12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9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9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50" w:right="148" w:firstLine="58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50" w:right="148" w:firstLine="58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Доля сотрудников республиканского центра, прошедших обучение (повышение квалификации, стажировку) по программам и методикам работы с одаренными детьми на площадках ведущих организаций по работе с одаренными детьми, 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12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12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12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12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5" w:leader="none"/>
              </w:tabs>
              <w:spacing w:lineRule="auto" w:line="240" w:before="20" w:after="2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50" w:right="148" w:firstLine="58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50" w:right="148" w:firstLine="58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Доля сотрудников регионального центра, прошедших обучение (повышение квалификации, стажировку) по программам и методикам работы с одаренными детьми на площадке образовательного центра «Сириус», 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12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12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12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12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50" w:right="148" w:firstLine="58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50" w:right="148" w:firstLine="58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53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0" w:right="148" w:firstLine="58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а 5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вершенствование научно-экспертного и методического сопровождения системы развития и реализации интеллектуально-творческого потенциала детей и молодежи Республики Татарстан</w:t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научно-экспертного сопровождения системы развития и реализации интеллектуально-творческого потенциала детей и молодежи Республики Татарста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right="-32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О «КОУТ 2.0» (по согласованию),</w:t>
            </w:r>
          </w:p>
          <w:p>
            <w:pPr>
              <w:pStyle w:val="Style25"/>
              <w:spacing w:before="0" w:after="0"/>
              <w:ind w:right="-32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иН РТ, </w:t>
            </w:r>
          </w:p>
          <w:p>
            <w:pPr>
              <w:pStyle w:val="Style25"/>
              <w:spacing w:before="0" w:after="0"/>
              <w:ind w:right="-32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 РТ, МС РТ, МДМ РТ,</w:t>
            </w:r>
          </w:p>
          <w:p>
            <w:pPr>
              <w:pStyle w:val="Style25"/>
              <w:spacing w:before="0" w:after="0"/>
              <w:ind w:right="-32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 РТ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-2026 гг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конкурсных мероприятий из Республиканского реестра, проводимых организаторами, расположенными на территории Республики Татарстан, прошедших экспертизу на заседаниях НЭС, от общего числа конкурных мероприятий Республиканского реестра, 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124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124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124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124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0" w:right="148" w:firstLine="58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0" w:right="148" w:firstLine="58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0" w:right="148" w:firstLine="58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0" w:right="148" w:firstLine="58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членов НЭС, опубликовавших материалы в реферируемых изданиях о системе развития и реализации интеллектуально-творческого потенциала детей и молодежи Республики Татарстан, 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7" w:right="-124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124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124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124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0" w:right="148" w:firstLine="58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0" w:right="148" w:firstLine="58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50" w:right="148" w:firstLine="58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50" w:right="148" w:firstLine="58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ониторинга системы развития и реализации интеллектуально-творческого потенциала детей и молодежи Республики Татарстан с квотной выборкой не менее 1200 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124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124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124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124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0" w:right="148" w:firstLine="58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0" w:right="148" w:firstLine="58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50" w:right="148" w:firstLine="58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50" w:right="148" w:firstLine="58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муниципальных районов Республики Татарстан, проходивших обучение на тренингах, аналитических сессиях для организаторов, экспертов мониторинга, 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124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124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124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124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0" w:right="148" w:firstLine="58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0" w:right="148" w:firstLine="58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50" w:right="148" w:firstLine="58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50" w:right="148" w:firstLine="58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муниципальных образований, на территории которых проходит мониторинг, 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124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124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124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124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0" w:right="148" w:firstLine="58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lineRule="auto" w:line="240" w:before="0" w:after="0"/>
              <w:ind w:left="-650" w:firstLine="58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50" w:right="148" w:firstLine="58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50" w:right="148" w:firstLine="58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среднесрочных НИОКР, направленных на внедрение лучших мировых и отечественных практик развития и реализации интеллектуально-творческого потенциала детей и молодежи в систему работы с талантами Республики Татарста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right="-32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О «КОУТ 2.0» (по согласованию),</w:t>
            </w:r>
          </w:p>
          <w:p>
            <w:pPr>
              <w:pStyle w:val="Style25"/>
              <w:spacing w:before="0" w:after="0"/>
              <w:ind w:right="-3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иН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Style25"/>
              <w:spacing w:before="0" w:after="0"/>
              <w:ind w:right="-32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 Р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-2026 гг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астников, прошедших конкурсный отбор и получивших право проведения НИОКР, из общего числа участников конкурсного отбора, 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7" w:right="-124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124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124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124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0" w:right="148" w:firstLine="58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0" w:right="148" w:firstLine="58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0" w:right="148" w:firstLine="58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0" w:right="148" w:firstLine="58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наставников  АНО «КОУТ 2.0», ежегодно получающих право внедрения НИОКР, от общего числа сертифицированных наставников карьерной навигации, 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124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124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124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124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0" w:right="148" w:firstLine="58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0" w:right="148" w:firstLine="58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50" w:right="148" w:firstLine="58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50" w:right="148" w:firstLine="58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апробированных НИОКР от общего количества НИОКР, получивших положительную рецензию НЭС, из общего числа победителей конкурса НИОКР, 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124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124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124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124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0" w:right="148" w:firstLine="58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0" w:right="148" w:firstLine="58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50" w:right="148" w:firstLine="58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50" w:right="148" w:firstLine="58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3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влечение и методическое сопровождение родителей в развитии и реализации интеллектуально-творческого потенциала детей и молодежи Республики Татарста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right="-3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О «КОУТ 2.0» (по согласованию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</w:p>
          <w:p>
            <w:pPr>
              <w:pStyle w:val="Style25"/>
              <w:spacing w:before="0" w:after="0"/>
              <w:ind w:right="-3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иН РТ,</w:t>
            </w:r>
          </w:p>
          <w:p>
            <w:pPr>
              <w:pStyle w:val="Style25"/>
              <w:spacing w:before="0" w:after="0"/>
              <w:ind w:right="-3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ДМ РТ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инцифра Р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-2026 гг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родителей – участников собраний (в т.ч. онлайн и оффлайн) в течение года, 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124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124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12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124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0" w:right="148" w:firstLine="58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0" w:firstLine="58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0" w:right="148" w:firstLine="58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0" w:right="148" w:firstLine="58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right="-3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right="-3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ля родителей студенто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НО «КОУТ 2.0»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вовлеченных в образовательные программы и методическое сопровождение, от общего числа родителей студенто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НО «КОУТ 2.0»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124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124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12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124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0" w:right="148" w:firstLine="58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0" w:right="148" w:firstLine="58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50" w:right="148" w:firstLine="58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50" w:right="148" w:firstLine="58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0" w:right="148" w:firstLine="58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а 6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ффективное межведомственное взаимодействие в развитии интеллектуально-творческого потенциала детей и молодежи Республики Татарстан</w:t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Обеспечение взаимодействия профильных министерств, ведомств, образовательных организаций, компаний в целях выявления и развития интеллектуально-творческого потенциа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right="-3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О «КОУТ 2.0» (по согласованию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  </w:t>
            </w:r>
          </w:p>
          <w:p>
            <w:pPr>
              <w:pStyle w:val="Style25"/>
              <w:spacing w:before="0" w:after="0"/>
              <w:ind w:right="-3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Э РТ, МОиН РТ, МДМ РТ, МТЗиСЗ РТ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К РТ, МС Р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СХиП РТ, Минцифра РТ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ПиТ РТ, МСАиЖКХ РТ, МТиДХ РТ, Татмеди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28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-2026 гг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специализированных организаций для одаренных детей интернатного типа, расположенных на территории Республики Татарстан, с которыми реализуются совместные образовательные программы в течение года, от общего числа специализированных организаций для одаренных детей интернатного типа, расположенных на территории Республики Татарстан, 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0" w:right="148" w:firstLine="58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0" w:firstLine="58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0" w:right="148" w:firstLine="58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0" w:right="148" w:firstLine="58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3</w:t>
            </w:r>
          </w:p>
        </w:tc>
      </w:tr>
      <w:tr>
        <w:trPr>
          <w:trHeight w:val="41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28"/>
              <w:ind w:left="-32" w:right="-108" w:hanging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2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ресурсных центров Республики Татарстан,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с которыми реализуются совместные образовательные программ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течение года, от общего числа ресурсных центров Республики Татарстан, 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0" w:right="148" w:firstLine="58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0" w:right="148" w:firstLine="58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50" w:right="148" w:firstLine="58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50" w:right="148" w:firstLine="58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28"/>
              <w:ind w:left="-32" w:right="-108" w:hanging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2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узов, расположенных на территории Республики Татарстан, с которыми реализуются совместные образовательные программы, от общего числа вузов, расположенных на территории Республики Татарстан, 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0" w:right="148" w:firstLine="58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0" w:right="148" w:firstLine="58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50" w:right="148" w:firstLine="58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50" w:right="148" w:firstLine="58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ских и молодежных общественных организаций Республики Татарстан, с которыми реализуются совместные образовательные программы, от общего числа детских и молодежных общественных организаций Республики Татарстан, 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0" w:right="148" w:firstLine="58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0" w:right="148" w:firstLine="58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50" w:right="148" w:firstLine="58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50" w:right="148" w:firstLine="58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субъектов малого и среднего предпринимательства из числа юридических лиц, за исключением индивидуальных предпринимателей, расположенных на территории Республики Татарстан, с которыми реализуются совместные образовательные программы, от общего числа субъектов малого и среднего предпринимательства из числа юридических лиц, за исключением индивидуальных предпринимателей, расположенных на территории Республики Татарстан, 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0" w:right="148" w:firstLine="58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0" w:right="148" w:firstLine="58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50" w:right="148" w:firstLine="58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50" w:right="148" w:firstLine="58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крупных, экономически и социально значимых (системообразующих) организаций, предприятий с государственной долей Республики Татарстан и бюджетообразующих предприятий, осуществляющих свою деятельность на территории Республики Татарстан, с которыми реализуются совместные образовательные программы, от общего числа крупных, экономически и социально значимых (системообразующих) организаций, предприятий с государственной долей Республики Татарстан и бюджетообразующих предприятий, осуществляющих свою деятельность на территории Республики Татарстан, 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0" w:right="148" w:firstLine="58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0" w:right="148" w:firstLine="58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50" w:right="148" w:firstLine="58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50" w:right="148" w:firstLine="58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ероприятий объединенных ресурсных площадок (в т.ч. форум, партнерская конференция, семинары и проектные сессии) АНО «КОУТ 2.0» , 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0" w:right="148" w:firstLine="58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0" w:right="148" w:firstLine="58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50" w:right="148" w:firstLine="58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50" w:right="148" w:firstLine="58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53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4" w:right="148" w:firstLine="587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 xml:space="preserve">Задача 7.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Внедрение передовых технологий по подготовке детей и молодежи с учетом мировых и российских стандартов «Ворлдскиллс», формирование и реализация эффективных программ подготовки и переподготовки преподавателей, мастеров производственного обучения, наставников, модернизация материально-технической базы образовательных организаций с учетом стандартов «Ворлдскиллс»</w:t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Увеличение количества модернизированных государственных профессиональных образовательных организаций Республики Татарстан по стандартам «Ворлдскиллс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НО «ЦРПК»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 согласованию)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 МОиН РТ, отраслевые министерства и ведомст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-2026 гг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конкурсантов Республики Татарстан в расширенном составе Национальной сборной «Ворлдскиллс Россия», 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0" w:right="148" w:firstLine="58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0" w:right="148" w:firstLine="58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9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0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0" w:right="-114" w:firstLine="58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ертифицированных экспертов от Республики Татарстан, 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0" w:right="148" w:firstLine="58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0" w:right="148" w:firstLine="58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50" w:right="148" w:firstLine="58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50" w:right="148" w:firstLine="58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аккредитованных специализированных центров компетенций союзом «Агентство развития профессиональных сообществ и рабочих кадров «Молодые профессионалы (Ворлдскиллс Россия)», 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0" w:right="148" w:firstLine="58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0" w:right="148" w:firstLine="58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50" w:right="148" w:firstLine="58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50" w:right="148" w:firstLine="58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рофессиональных образовательных организаций, аттестация в которых проводится с использованием механизма демонстрационного экзамена по стандартам «Ворлдскиллс», в общем количестве профессиональных образовательных организаций, 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0" w:right="148" w:firstLine="58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0" w:right="148" w:firstLine="58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50" w:right="148" w:firstLine="58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50" w:right="148" w:firstLine="58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учающихся, аттестация которых проводится с использованием механизма демонстрационного экзамена по стандартам «Ворлдскиллс», 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0" w:right="148" w:firstLine="58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0" w:right="148" w:firstLine="58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50" w:right="148" w:firstLine="58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50" w:right="148" w:firstLine="58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реализуемых дополнительных образовательных программ подготовки и переподготовки с учетом требований стандартов «Ворлдскиллс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0" w:right="148" w:firstLine="58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0" w:right="148" w:firstLine="58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50" w:right="148" w:firstLine="58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50" w:right="148" w:firstLine="58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ыпускников, трудоустроенных по профилю подготовки, в общем количестве выпускников профессиональных образовательных организаций, 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0" w:right="148" w:firstLine="58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0" w:right="148" w:firstLine="58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50" w:right="148" w:firstLine="58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50" w:right="148" w:firstLine="58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1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0" w:firstLine="58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Итого по государственной програм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0" w:firstLine="58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0" w:right="-114" w:firstLine="58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131" w:hRule="atLeast"/>
          <w:cantSplit w:val="true"/>
        </w:trPr>
        <w:tc>
          <w:tcPr>
            <w:tcW w:w="11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0" w:right="148" w:firstLine="58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Всего по государственной программе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0" w:right="148" w:firstLine="58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9,05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Список использованных сокращений: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АН РТ – Академия наук Республики Татарстан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АНО «КОУТ 2.0» – автономная некоммерческая организация «Казанский открытый университет талантов 2.0»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АНО «ЦРПК» – автономная некоммерческая организация «Центр развития профессиональных компетенций»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ВФ РТ – некоммерческая организация «Инвестиционно-венчурный фонд Республики Татарстан»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>МЗ РТ – Министерство здравоохранения Республики Татарстан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нцифра РТ – Министерство цифрового развития государственного управления, информационных технологий и связи Республики Татарстан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К РТ – Министерство культуры Республики Татарстан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С РТ – Министерство спорта Республики Татарстан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иН РТ – Министерство образования и науки Республики Татарстан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МДМ РТ – Министерство по делам молодежи Республики Татарстан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ПиТ РТ – Министерство промышленности и торговли Республики Татарстан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СХиП РТ – Министерство сельского хозяйства и продовольствия Республики Татарстан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ТЗиСЗ РТ – Министерство труда, занятости и социальной защиты Республики Татарстан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Э РТ – Министерство экономики Республики Татарстан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МСАиЖКХ РТ – </w:t>
      </w:r>
      <w:r>
        <w:rPr>
          <w:rFonts w:cs="Times New Roman" w:ascii="Times New Roman" w:hAnsi="Times New Roman"/>
          <w:sz w:val="20"/>
          <w:szCs w:val="20"/>
        </w:rPr>
        <w:t>Министерство строительства, архитектуры и жилищно-коммунального хозяйства Республики Татарстан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ТиДХ РТ – Министерство транспорта и дорожного хозяйства Республики Татарстан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НЭС – научно-экспертный совет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овет ректоров вузов РТ – Совет ректоров вузов Республики Татарстан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тмедиа – Республиканское агентство по печати и массовым коммуникациям «Татмедиа».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orient="landscape" w:w="16838" w:h="11906"/>
      <w:pgMar w:left="1134" w:right="567" w:gutter="0" w:header="51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Список используемых сокращений на стр. 9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3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17</w:t>
    </w:r>
    <w:r>
      <w:rPr>
        <w:sz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17">
    <w:name w:val="Тема примечания Знак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9">
    <w:name w:val="Верхний колонтитул Знак"/>
    <w:qFormat/>
    <w:rPr>
      <w:rFonts w:ascii="Calibri" w:hAnsi="Calibri" w:eastAsia="Calibri" w:cs="Times New Roman"/>
    </w:rPr>
  </w:style>
  <w:style w:type="character" w:styleId="Style20">
    <w:name w:val="Нижний колонтитул Знак"/>
    <w:qFormat/>
    <w:rPr>
      <w:rFonts w:ascii="Calibri" w:hAnsi="Calibri" w:eastAsia="Calibri" w:cs="Times New Roman"/>
    </w:rPr>
  </w:style>
  <w:style w:type="character" w:styleId="Style21">
    <w:name w:val="Сильное выделение"/>
    <w:qFormat/>
    <w:rPr>
      <w:b/>
      <w:bCs/>
      <w:i/>
      <w:iCs/>
      <w:color w:val="4F81BD"/>
    </w:rPr>
  </w:style>
  <w:style w:type="character" w:styleId="Style2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Цветной список — акцент 11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rFonts w:cs="Sendnya"/>
      <w:sz w:val="20"/>
      <w:szCs w:val="20"/>
      <w:lang w:val="en-US" w:bidi="or-IN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Sendnya"/>
      <w:sz w:val="16"/>
      <w:szCs w:val="16"/>
      <w:lang w:val="en-US" w:bidi="or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Sendnya"/>
      <w:sz w:val="20"/>
      <w:szCs w:val="20"/>
      <w:lang w:val="en-US" w:bidi="or-IN"/>
    </w:rPr>
  </w:style>
  <w:style w:type="paragraph" w:styleId="Footer">
    <w:name w:val="Footer"/>
    <w:basedOn w:val="Normal"/>
    <w:pPr>
      <w:spacing w:lineRule="auto" w:line="240" w:before="0" w:after="0"/>
    </w:pPr>
    <w:rPr>
      <w:rFonts w:cs="Sendnya"/>
      <w:sz w:val="20"/>
      <w:szCs w:val="20"/>
      <w:lang w:val="en-US" w:bidi="or-IN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1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9:41:00Z</dcterms:created>
  <dc:creator>Мингалеева</dc:creator>
  <dc:description/>
  <cp:keywords/>
  <dc:language>en-US</dc:language>
  <cp:lastModifiedBy>Пользователь Windows</cp:lastModifiedBy>
  <cp:lastPrinted>2021-12-16T15:55:00Z</cp:lastPrinted>
  <dcterms:modified xsi:type="dcterms:W3CDTF">2023-05-15T09:41:00Z</dcterms:modified>
  <cp:revision>2</cp:revision>
  <dc:subject/>
  <dc:title/>
</cp:coreProperties>
</file>