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109" w:hanging="0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состав коллегии Государственного комитета Республики       Татарстан по тарифам, утвержденный           постановлением Кабинета Министров              Республики Татарстан от 25.06.2010 № 512 «О составе коллегии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состав коллегии Государственного комитета Республики         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 (с изменениями, внесенными     постановлениями Кабинета Министров Республики Татарстан от 02.11.2010 № 879, от 17.03.2011 № 200, от 20.10.2012 № 887, от 04.06.2013 № 380, от 16.12.2014 № 993, от 02.04.2015 № 20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вести из </w:t>
      </w:r>
      <w:hyperlink r:id="rId2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ллегии И.Э. Файзуллина – министра строительства, </w:t>
        <w:br/>
        <w:t>архитектуры и жилищно-коммунального хозяйства Республики Татар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сти в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ллегии Фролова Алексея Михайловича – первого </w:t>
        <w:br/>
        <w:t>заместителя министра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EF7549DF13BA7E4B710C4CC14DEA411FFE5EA64DAEE20C32DCD21A471449F0B9A7817FD5F3D58CAF3Dr4O9H" TargetMode="External"/><Relationship Id="rId3" Type="http://schemas.openxmlformats.org/officeDocument/2006/relationships/hyperlink" Target="consultantplus://offline/ref=EAB7EF7549DF13BA7E4B710C4CC14DEA411FFE5EA64DAEE20C32DCD21A471449F0B9A7817FD5F3D58CAF3Dr4O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yur_vcons3</dc:creator>
  <dc:description/>
  <cp:keywords/>
  <dc:language>en-US</dc:language>
  <cp:lastModifiedBy>Голицын Борис Бориславович</cp:lastModifiedBy>
  <cp:lastPrinted>2015-05-05T12:49:00Z</cp:lastPrinted>
  <dcterms:modified xsi:type="dcterms:W3CDTF">2015-05-05T09:58:00Z</dcterms:modified>
  <cp:revision>12</cp:revision>
  <dc:subject/>
  <dc:title/>
</cp:coreProperties>
</file>