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осударственного комитета Республики Татарстан по тарифам от 16.12.2015        № 10-40/кс «Об установлении тарифов на питьевую воду, техническую воду, водоотведение, транспортировку холодной воды и транспортировку сточных вод на 2016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 Федеральным законом от 7 декабря 2011 года № 416-ФЗ     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</w:t>
      </w:r>
      <w:r>
        <w:rPr>
          <w:sz w:val="28"/>
          <w:szCs w:val="28"/>
        </w:rPr>
        <w:t>,</w:t>
      </w:r>
      <w:r>
        <w:rPr>
          <w:sz w:val="28"/>
        </w:rPr>
        <w:t xml:space="preserve"> Государственный комитет Республики Татарстан по тарифам ПОСТАНОВЛЯЕТ:</w:t>
        <w:tab/>
      </w:r>
    </w:p>
    <w:p>
      <w:pPr>
        <w:pStyle w:val="Style17"/>
        <w:jc w:val="both"/>
        <w:rPr/>
      </w:pPr>
      <w:r>
        <w:rPr>
          <w:sz w:val="28"/>
        </w:rPr>
        <w:tab/>
        <w:t>1.</w:t>
      </w:r>
      <w:r>
        <w:rPr>
          <w:sz w:val="28"/>
          <w:lang w:val="en-US"/>
        </w:rPr>
        <w:t> </w:t>
      </w:r>
      <w:r>
        <w:rPr>
          <w:sz w:val="28"/>
        </w:rPr>
        <w:t>Внести в пункт 21 Приложения к постановлению Государственного комитета Республики Татарстан по тарифам от 16.12.2015 № 10-40/кс «Об установлении тарифов на питьевую воду, техническую воду, водоотведение, транспортировку холодной воды и транспортировку сточных вод на 2016 год» следующие измене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в столбце 4 подпункта 21.1 цифру «19,61» заменить цифрой «20,35»;</w:t>
        <w:br/>
        <w:tab/>
        <w:t>в столбце 4 подпункта 21.2 цифру «16,62» заменить цифрой «17,25»;</w:t>
        <w:br/>
        <w:tab/>
        <w:t>в столбце 8 подпункта 21.1 цифру «13,00» заменить цифрой «13,53»;</w:t>
        <w:br/>
        <w:tab/>
        <w:t>в столбце 8 подпункта 21.2 цифру «11,01» заменить цифрой «11,47».</w:t>
        <w:br/>
        <w:tab/>
        <w:t>2. Действие пункта 1 настоящего постановления распространяется на отношения, возникшие с 1 ноября 2016 года.</w:t>
        <w:tab/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Style1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  <w:tab/>
        <w:tab/>
        <w:tab/>
        <w:tab/>
        <w:tab/>
        <w:tab/>
        <w:t xml:space="preserve">                              Л.П. Борис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Идрисова Регина Раисовна</cp:lastModifiedBy>
  <cp:lastPrinted>2016-10-21T09:33:00Z</cp:lastPrinted>
  <dcterms:modified xsi:type="dcterms:W3CDTF">2016-10-21T06:37:00Z</dcterms:modified>
  <cp:revision>22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