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  <w:tab w:val="left" w:pos="10206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1020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государственную программу «Экономическое развитие и инновационная экономика Республики Татарстан», утвержденную постановлением Кабинета Министров Республики Татарстан от 31.10.2013 №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23 «Об утверждении государственной программы «Экономическое развитие и инновационная экономика Республики Татарстан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trike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ую программу «Экономическое развитие и инновационная экономика Республики Татарстан», утвержденную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м Кабинета Министров Республики Татарстан от 31.10.2013 № 8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программы «Экономическое развитие и инновационная экономика Республики Татарстан» (с изменениями, внесенными постановлениями Кабинета Министров Республики Татарстан от 28.12.2013 № 1078, от 22.02.2014 № 109, </w:t>
        <w:br/>
        <w:t xml:space="preserve">от 24.02.2014 № 118, от 30.04.2014 № 284, от 02.06.2014 № 374, от 17.06.2014 </w:t>
        <w:br/>
        <w:t xml:space="preserve">№ 418, от 08.07.2014 № 473, от 09.07.2014 № 477, от 25.08.2014 № 612, от 01.10.2014 № 709, от 24.11.2014 № 901, от 06.12.2014 № 956, от 31.12.2014 № 1083, от 01.06.2015 № 390, от 24.06.2015 № 459, от 25.06.2015 № 460, от 28.07.2015 </w:t>
        <w:br/>
        <w:t>№ 549, от 16.10.2015 № 770, от 30.11.2015 № 906, от 28.12.2015 № 992, от 31.03.2016 № 190, от 30.04.2016 № 268, от 16.12.2016 № 940, от 09.02.2017 № 7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6.2017 № 423, от 13.07.2017 № 480, от 21.10.2017 № 802, от 15.12.2017 № 1002, от 27.06.2018 № 533, от 20.12.2018 № 1192, от 11.02.2019 № 94, от 11.03.2019 </w:t>
        <w:br/>
        <w:t xml:space="preserve">№ 167, от 28.03.2019 № 229, от 03.06.2019 № 465, от 19.07.2019 № 600, от 11.09.2019 № 817, от 22.11.2019 № 1066, от 24.12.2019 № 1184, от 02.03.2020 </w:t>
        <w:br/>
        <w:t xml:space="preserve">№ 156, от 24.04.2020 № 324, от 08.09.2020 № 807, от 18.12.2020 № 1149, от 24.03.2021 № 158, от 25.06.2021 № 500, от 06.08.2021 № 686, от 22.09.2021 № 896, от 12.11.2021 № 1066, от 27.12.2021 № 1299, от 11.02.2022 № 109, от 19.04.2022 </w:t>
        <w:br/>
        <w:t>№ 365, от 19.05.2022 № 467, от 13.06.2022 № 552, от 20.10.2022 № 111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5.12.2022 № 1285, от 30.12.2022 № 1514, от 04.04.2023 № 409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3641755"/>
      <w:bookmarkEnd w:id="0"/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финансирования Программы с разбивкой по годам и источникам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3641755"/>
      <w:bookmarkStart w:id="2" w:name="_Hlk133641755"/>
      <w:bookmarkEnd w:id="2"/>
    </w:p>
    <w:tbl>
      <w:tblPr>
        <w:tblW w:w="1026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47"/>
        <w:gridCol w:w="709"/>
        <w:gridCol w:w="1417"/>
        <w:gridCol w:w="1843"/>
        <w:gridCol w:w="1276"/>
        <w:gridCol w:w="850"/>
        <w:gridCol w:w="896"/>
        <w:gridCol w:w="1230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рограммы с разбивкой по годам и источника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  <w:br/>
              <w:t xml:space="preserve">166 792 640,83876 тыс.рублей, в том числе за счет средств бюджета Республики Татарста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58 742 023,0456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лей, за счет планируемых к привлечению средств федерального бюджета – </w:t>
              <w:br/>
              <w:t xml:space="preserve">7 429 808,26 тыс.рублей, за счет планируемых к привлечению средств Фонда – оператора президентских грантов по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 000,0 тыс.рублей, за счет планируемых к привлечению средств местных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229,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лей и за счет планируемых к привлечению средств из внебюджетных источ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9 580,28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средств, тыс.рублей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и Татарстан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, планируемые к привлечению из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онда – оператора президентских грантов по развитию гражданского об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х источников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669 18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94 9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17 775,5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 350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778 80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08 0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01 821,1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 824,58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202 25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457 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6 181,7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 700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421 649,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4,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 450,2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9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 575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 777 90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7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17,8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 405,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 881 971,1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505 679,430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45 699,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91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 675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400 984,81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863 044,6389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98,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80,7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 231 27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921 07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5 094,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1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072 690,6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745 013,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 674,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 450 176,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 142 88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 687,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 020 36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 720 6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 119,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 885 39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 884 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ind w:left="-57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792 640,838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 742 023,0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429 808,2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0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229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 580,28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193 209,83529 тыс.рублей – остаток неосвоенных средств федеральных субсидий, полученных в 2012 – 2013 годах на реализацию мероприятий Республиканской программы развития малого и среднего предпринимательства в Республике Татарстан на 2011 – 2013 годы, утвержденной постановлением Кабинета Министров Республики Татарстан от 30.12.2010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51, освоенный в 2014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437 206,63906 тыс.рублей – остаток неосвоенных средств федеральных субсидий, полученных в 2014 году на реализацию мероприятий подпрограммы «Развитие малого и среднего предпринимательства в Республике Татарстан на 2014 – </w:t>
              <w:br/>
              <w:t>2017 годы», освоенный в 2015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 1 364,34855 тыс.рублей – остаток неосвоенных средств федеральных субсидий, полученных в 2015 году на реализацию мероприятий подпрограммы «Развитие малого и среднего предпринимательства в Республике Татарстан на 2014 – </w:t>
              <w:br/>
              <w:t>2017 годы», освоенный в 2016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11 328,6 тыс.рублей – остаток неосвоенных средств, полученных в 2017 году на реализацию мероприятий подпрограммы «Совершенствование государственной экономической политики в Республике Татарстан на 2014 – 2025 годы», освоенный в 2018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18 432,0 тыс.рублей – остаток неосвоенных средств, полученных в 2018 году на реализацию мероприятий подпрограммы «Совершенствование государственной экономической политики в Республике Татарстан на 2014 – 2025 годы», освоенный в 2019 году, 111 649,62509 тыс.рублей – остаток неосвоенных средств из бюджета Республики Татарстан, полученных в 2018 году на реализацию мероприятий подпрограммы «Развитие малого и среднего предпринимательства в Республике Татарстан на 2018 – 2025 годы», освоенный в 2019 – 2020 год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32"/>
                <w:vertAlign w:val="superscript"/>
              </w:rPr>
              <w:t>*****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 327,24 тыс.рублей – остаток неосвоенных средств за счет бюджета Республики Татарстан, полученных в 2019 году на реализацию мероприятий подпрограммы «Развитие малого и среднего предпринимательства в Республике Татарстан на 2018 – </w:t>
              <w:br/>
              <w:t>2025 годы», освоенный в 2020 году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33642453"/>
      <w:bookmarkStart w:id="4" w:name="_Hlk133642453"/>
      <w:bookmarkEnd w:id="4"/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III. Обоснование ресурсного обеспечения Программы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ind w:firstLine="709"/>
        <w:jc w:val="both"/>
        <w:rPr/>
      </w:pPr>
      <w:bookmarkStart w:id="5" w:name="_Hlk133642453"/>
      <w:bookmarkEnd w:id="5"/>
      <w:r>
        <w:rPr>
          <w:rFonts w:cs="Times New Roman" w:ascii="Times New Roman" w:hAnsi="Times New Roman"/>
          <w:spacing w:val="-6"/>
          <w:sz w:val="28"/>
          <w:szCs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166 792 640,83876 </w:t>
      </w:r>
      <w:r>
        <w:rPr>
          <w:rFonts w:cs="Times New Roman" w:ascii="Times New Roman" w:hAnsi="Times New Roman"/>
          <w:spacing w:val="-6"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лей, в том числе за счет средств бюджета Республики Татарстан –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58 742 023,04567 </w:t>
      </w:r>
      <w:r>
        <w:rPr>
          <w:rFonts w:cs="Times New Roman" w:ascii="Times New Roman" w:hAnsi="Times New Roman"/>
          <w:sz w:val="28"/>
          <w:szCs w:val="28"/>
        </w:rPr>
        <w:t>тыс.ру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ей, </w:t>
      </w:r>
      <w:r>
        <w:rPr>
          <w:rFonts w:cs="Times New Roman" w:ascii="Times New Roman" w:hAnsi="Times New Roman"/>
          <w:sz w:val="28"/>
          <w:szCs w:val="28"/>
        </w:rPr>
        <w:t>за счет планируемых к привлечению средств федерального бюджета – 7 429 808,26 тыс.рублей, за счет планируемых к привлечению средств Фонда – оператора президентских грантов по развитию гражданского общества – 20 000,0 тыс.рублей, за счет планируемых к привлечению средств местных бюджетов – 11 229,25 тыс.рублей и за счет планируемых к привлечению средств из внебюджетных источников – 589 580,28 тыс.рублей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1841"/>
        <w:gridCol w:w="2195"/>
        <w:gridCol w:w="1559"/>
        <w:gridCol w:w="1432"/>
        <w:gridCol w:w="1171"/>
        <w:gridCol w:w="1174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тыс.рублей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атарстан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ланируемые к привлечению из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нда – оператора президентских грантов по развитию гражданского обще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669 180,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94 9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17 775,5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 35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778 805,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08 00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01 821,1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 824,5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202 255,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457 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6 181,71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 70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421 649,4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4,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 450,2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9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 575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 777 900,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7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17,8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 405,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75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 881 971,130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505 679,4304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45 699,7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9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 675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 400 984,818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863 044,6389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**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98,8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 780,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 231 274,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921 07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5 094,0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1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 000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072 690,63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 745 013,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 674,5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0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 450 176,66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 142 88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 687,2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 020 360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 720 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 119,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 885 39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 884 7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28" w:before="0" w:after="0"/>
              <w:ind w:left="-57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 792 640,8387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 742 023,04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429 808,26</w:t>
            </w: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229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9 580,2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bCs/>
          <w:sz w:val="28"/>
          <w:szCs w:val="28"/>
        </w:rPr>
        <w:t>В том числе 193 209,83529 тыс.рублей – остаток неосвоенных средств федеральных субсидий, полученных в 2012 – 2013 годах на реализацию мероприятий Республиканской программы развития малого и среднего предпринимательства в Республике Татарстан на 2011 – 2013 годы, утвержденной постановлением Кабинета Министров Республики Татарстан от 30.12.2010 № 1151, освоенный в 2014 году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</w:t>
      </w:r>
      <w:r>
        <w:rPr>
          <w:rFonts w:cs="Times New Roman" w:ascii="Times New Roman" w:hAnsi="Times New Roman"/>
          <w:bCs/>
          <w:sz w:val="28"/>
          <w:szCs w:val="28"/>
        </w:rPr>
        <w:t>В том числе 437 206,63906 тыс.рублей – остаток неосвоенных средств федеральных субсидий, полученных в 2014 году на реализацию мероприятий подпрограммы «Развитие малого и среднего предпринимательства в Республике Татарстан на 2014 – 2017 годы», освоенный в 2015 году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*</w:t>
      </w:r>
      <w:r>
        <w:rPr>
          <w:rFonts w:cs="Times New Roman" w:ascii="Times New Roman" w:hAnsi="Times New Roman"/>
          <w:bCs/>
          <w:sz w:val="28"/>
          <w:szCs w:val="28"/>
        </w:rPr>
        <w:t>В том числе 1 364,34855 тыс.рублей – остаток неосвоенных средств федеральных субсидий, полученных в 2015 году на реализацию мероприятий подпрограммы «Развитие малого и среднего предпринимательства в Республике Татарстан на 2014 – 2017 годы», освоенный в 2016 году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****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11 328,6 тыс.рублей – остаток неосвоенных средств, полученных в 2017 году на реализацию мероприятий подпрограммы «Совершенствование государственной экономической политики в Республике Татарстан на 2014 – </w:t>
        <w:br/>
        <w:t>2025 годы», освоенный в 2018 году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*****</w:t>
      </w:r>
      <w:r>
        <w:rPr>
          <w:rFonts w:cs="Times New Roman" w:ascii="Times New Roman" w:hAnsi="Times New Roman"/>
          <w:bCs/>
          <w:sz w:val="28"/>
          <w:szCs w:val="28"/>
        </w:rPr>
        <w:t>В том числе 18 432,0 тыс.рублей – остаток неосвоенных средств, полученных в 2018 году на реализацию мероприятий подпрограммы «Совершенствование государственной экономической политики в Республике Татарстан на 2014 – 2025 годы», освоенный в 2019 году, 111 649,62509 тыс.рублей – остаток неосвоенных средств из бюджета Республики Татарстан, полученных в 2018 году на реализацию мероприятий подпрограммы «Развитие малого и среднего предпринимательства в Республике Татарстан на 2018 – 2025 годы», освоенный в 2019 – 2020 годах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*******</w:t>
      </w:r>
      <w:r>
        <w:rPr>
          <w:rFonts w:cs="Times New Roman" w:ascii="Times New Roman" w:hAnsi="Times New Roman"/>
          <w:bCs/>
          <w:sz w:val="28"/>
          <w:szCs w:val="28"/>
        </w:rPr>
        <w:t>1 327,24 тыс.рублей – остаток неосвоенных средств за счет бюджета Республики Татарстан, полученных в 2019 году на реализацию мероприятий подпрограммы «Развитие малого и среднего предпринимательства в Республике Татарстан на 2018 – 2025 годы», освоенный в 2020 год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бзаце двадцать пятом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слова «органами исполнительной власти» заменить словами «республиканскими органами исполнительной власти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рограмме «</w:t>
      </w:r>
      <w:r>
        <w:rPr>
          <w:rFonts w:cs="Times New Roman" w:ascii="Times New Roman" w:hAnsi="Times New Roman"/>
          <w:sz w:val="28"/>
          <w:szCs w:val="28"/>
        </w:rPr>
        <w:t>Совершенствование государственной экономической политики в Республике Татарстан на 2014 - 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Задачи Подпрограммы» с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рган исполнительной в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ующих числах и падежах заменить словами «республиканский орган исполнительной власти» в соответствующих числах и падежах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финансирования Подпрограммы с разбивкой по годам и источникам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047"/>
        <w:gridCol w:w="709"/>
        <w:gridCol w:w="2409"/>
        <w:gridCol w:w="2835"/>
        <w:gridCol w:w="2127"/>
      </w:tblGrid>
      <w:tr>
        <w:trPr>
          <w:trHeight w:val="2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и источникам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  <w:br/>
              <w:t xml:space="preserve">17 728 947,55 тыс.рублей, в том числе за счет средств бюджета Республики Татарстан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7 607 020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за счет средств федерального бюджета – 121 927,5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средств, тыс.рублей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и Татар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 009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 009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49 95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139 720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 236,5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22 09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722 09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87 46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87 460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24 925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24 92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39 56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39 56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74 79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74 79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49 08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37 389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691,0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71 73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71 73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28 51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28 51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33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86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33 8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50 93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50 9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728 947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 607 02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 927,5</w:t>
            </w:r>
          </w:p>
        </w:tc>
      </w:tr>
      <w:tr>
        <w:trPr>
          <w:trHeight w:val="2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&gt; В том числе 11 328,6 тыс.рублей - остаток неосвоенных средств, полученных в 2017 году на реализацию мероприятий Подпрограммы, освоенный в 2018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 В том числе 18 432,0 тыс.рублей - остаток неосвоенных средств, полученных в 2018 году на реализацию мероприятий Подпрограммы, освоенный в 2019 год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азделе «Оценка рейтинговых позиций Республики Татарстан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вят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десят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азделе «Повышение качества и доступности предоставления органами исполнительной власти государственных и муниципальных услуг в Республике Татарстан»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именовании слова «органами исполнительной власти» заменить словами «республиканскими органами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исполнительными органами государственной власти Республики Татарстан» заменить словами «республиканскими органами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исполнительный орган государственной власти Республики Татарстан» в соответствующих числах и падежах заменить словами «республиканский орган исполнительной власти» в соответствующих числах и падежах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шестом слова «исполнительными органами государственной власти Республики Татарстан» заменить словами «республиканскими органами исполнительной в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седьмом слова «исполнительный орган государственной власти Республики Татарстан» в соответствующих числах и падежах заменить словами «республиканский орган исполнительной власти» в соответствующих числах и падежах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вят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сорок втор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сорок четвертом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сорок пятом слова «исполнительными органами государственной власти Республики Татарстан» заменить словами «республиканскими органами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ьдесят третьем слова «министерств и ведомств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азделе «Информационное обеспечение и поддержка органов исполнительной власти и органов местного самоуправления Республики Татарстан в реализации ими своих функций»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именовании слова «органов исполнительной власти» заменить словами «республиканских органов исполнительной власти»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седьмом слова «республиканских министерств и ведомств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вятом слова «органы государственной власти (министерства, ведомства), ведомства» заменить словами «республиканские органы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четвертом слова «органами исполнительной власти» заменить словами «республиканскими органами исполнительной власт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десятом слова «органов исполнительной власти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Характеристика основных мероприятий Подпрограммы»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слова «органами исполнительной власти» заменить словами «республиканскими органами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ом слова «министерствами и ведомствами» заменить словами «республиканскими органами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седьмом слова «органу исполнительной власти» заменить словами «республиканскому органу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ятнадцатом слова «орган исполнительной власти» в соответствующих числах и падежах заменить словами «республиканский орган исполнительной власти» в соответствующих числах и падежах, слова «орган исполнительной власти Республики Татарстан» в соответствующих числах и падежах заменить словами «республиканский орган исполнительной власти» в соответствующих числах и падежах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 Под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III. 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7 728 947,55 тыс.рублей, в том числе за счет средств бюджета Республики Татарстан - 17 607 020,05 тыс.рублей, за счет средств федерального бюджета - 121 927,5 тыс.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448"/>
        <w:gridCol w:w="3065"/>
        <w:gridCol w:w="2777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тыс.рублей</w:t>
            </w:r>
          </w:p>
        </w:tc>
      </w:tr>
      <w:tr>
        <w:trPr/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еспублики Татарстан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 009,7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 009,7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9 957,1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 720,6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236,5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2 097,6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22 097,6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7 460,5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7 460,5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4 925,1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4 925,18 &lt;*&gt;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9 561,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9 561,8 &lt;**&gt;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4 796,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4 796,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9 080,0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7 389,02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91,0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 737,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1 737,3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8 513,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8 513,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,4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 869,4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939,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939,1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28 947,5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7 020,05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927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тринадцатом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слова «органам исполнительной власти» заменить словами «республиканским органам исполнительной власти»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д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е «Наименовании задачи: повышение качества и доступности предоставления органами исполнительной власти государственных и муниципальных услуг в Республике Татарстан» слова «органами исполнительной власти» заменить словами «республиканскими органами исполнительной в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строки «Субсидирование расходов по уплате налога на имущество организаций в отношении имущества управляющих компаний особых экономических зон, созданных в порядке, устанавливаемом федеральным органом исполнительной власти, уполномоченным осуществлять функции по нормативно-правовому регулированию в сфере создания и функционирования особых экономических зон» слова «органом исполнительной власти» заменить словами «республиканским органом исполнительной в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Наименование задачи: обеспечение единой ценовой и тарифной политики на территории Республики Татарстан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567"/>
        <w:gridCol w:w="567"/>
        <w:gridCol w:w="2835"/>
        <w:gridCol w:w="284"/>
        <w:gridCol w:w="283"/>
        <w:gridCol w:w="284"/>
        <w:gridCol w:w="283"/>
        <w:gridCol w:w="284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426"/>
        <w:gridCol w:w="425"/>
        <w:gridCol w:w="425"/>
        <w:gridCol w:w="567"/>
        <w:gridCol w:w="425"/>
        <w:gridCol w:w="426"/>
        <w:gridCol w:w="425"/>
        <w:gridCol w:w="425"/>
        <w:gridCol w:w="567"/>
      </w:tblGrid>
      <w:tr>
        <w:trPr/>
        <w:tc>
          <w:tcPr>
            <w:tcW w:w="1544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Наименование задачи: обеспечение единой ценовой и тарифной политики на территории Республики Татарстан </w:t>
            </w:r>
          </w:p>
        </w:tc>
      </w:tr>
      <w:tr>
        <w:trPr>
          <w:trHeight w:val="966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становление тарифов по регулируемым видам деятельности (в том числе с применением новых методов регулирования) в соответствии с действующим законодательством, в том числе с привлечением независимых экспертных организаций, обеспечение контроля за правильностью формирования и применения регулируемых цен и тарифов, мониторинг применения тарифов, а также поэтапное сокращение стоимости технологического присоединен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ГК РТ по тарифам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14 - 2025 го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муниципальных образований Республики Татарстан, по которым индекс изменения размера вносимой гражданами платы за коммунальные услуги с учетом принятых тарифных решений соответствует предельным (максимальным) индексам, установленным для муниципальных образований Республики Татарстан, проценто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2 771,2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5 153,9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6 002,7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6 996,3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27 947,2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37 248,6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36 213,6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35 329,3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25 169,6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22 610,3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23 545,7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26 910,9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</w:tr>
      <w:tr>
        <w:trPr>
          <w:trHeight w:val="881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нормативных правовых актов Государственного комитета Республики Татарстан по тарифам, признанных Верховным Судом Российской Федерации незаконными, в общем количестве принятых нормативных правовых актов Государственного комитета Республики Татарстан по тарифам, проценто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 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 2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= 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= 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= 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= 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= 4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правонарушений, в отношении которых приняты меры, направленные на их прекращение, от числа выявленных правонарушений (без учета правонарушений, устраненных до окончания контрольных мероприятий), проценто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ношение количества организаций, для которых проведены корректировки инвестиционных программ в базовом периоде и (или) уменьшена необходимая валовая выручка на очередной период регулирования, к количеству организаций, не выполнивших инвестиционные программы, ресурсы по которым заложены в тарифы на тепловую энергию предбазового периода, процентов (годовой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нижение количества правонарушений, выявленных в ходе проверок, проценто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gt; 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,8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,5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,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gt; 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проверок, результаты которых признаны недействительными, процентов (годовой)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&lt; =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 =1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= 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= 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= 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предупреждений в общем количестве административных наказаний, процентов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 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41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,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&lt; 1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</w:tr>
      <w:tr>
        <w:trPr>
          <w:trHeight w:val="628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Доля юридических лиц и индивидуальных предпринимателей, осуществляющих регулируемые виды деятельности, соблюдающих обязательные требования законодательства в области регулируемых цен (тарифов), процентов (годовой)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9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9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9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9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9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жалоб, в отношении которых контрольным (надзорным) органом нарушен срок рассмотрения, единиц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»;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Наименование задачи: совершенствование системы расселения, застройки, благоустройства городских и сельских поселений, а также развитие их инженерной, транспортной и социальной инфраструктуры» дополнить строкой следующего содержания: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09"/>
        <w:gridCol w:w="567"/>
        <w:gridCol w:w="4961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  <w:gridCol w:w="284"/>
        <w:gridCol w:w="283"/>
        <w:gridCol w:w="284"/>
      </w:tblGrid>
      <w:tr>
        <w:trPr>
          <w:trHeight w:val="642" w:hRule="atLeast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«Иные межбюджетные трансферты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САиЖКХ РТ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22 - 2023 годы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 Генерального плана Нармонского сельского поселения Лаишевского муниципального района Республики Татарстан, едини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7           БР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ект Правил землепользования и застройки Нармонского сельского поселения Лаишевского муниципального района Республики Татарстан, едини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1        БР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сение изменений в проект планировки территории и проект межевания территории по объекту «Создание искусственного земельного участка на водном объекте, находящемся в федеральной собственности, Куйбышевское водохранилище, г.Казань, Республики Татарстан», едини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,2 БР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ректировка проекта по объекту «Создание искусственного земельного участка на водном объекте, находящемся в федеральной собственности, Куйбышевское водохранилище, г.Казань, Республики Татарстан», едини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89,9 БР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ректировка проекта разрешения по объекту «Создание искусственного земельного участка на водном объекте, находящемся в федеральной собственности, Куйбышевское водохранилище, г.Казань, Республики Татарстан», едини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2,6 БР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искусственного земельного участка на водном объекте, находящемся в федеральной собственности, Куйбышевское водохранилище, г.Казань, Республики Татарста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06,0 БР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122,5»;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highlight w:val="cya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cy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оке «Наименовании задачи: информационное обеспечение и поддержка органов исполнительной власти и органов местного самоуправления Республики Татарстан в реализации ими своих функций» слова «органов исполнительной власти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ов как основного элемента контроля эффективности деятельности органов исполнительной власти и органов местного самоуправления городских округов и муниципальных районов Республики Татарстан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1 слова «органов исполнительной власти» заменить словами «республиканских органов исполнительной в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4 слова «органов исполнительной власти» заменить словами «республиканских органов исполнительной власти»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фе 4 строки «Обеспечение возможности предоставления форм республиканского статистического наблюдения в электронном виде» подстроку «Доля форм республиканского наблюдения, по которым обеспечена возможность предоставления в электронном виде, от общего числа форм (за исключением анкетных), процентов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орм республиканского наблюдения, включенных в систему электронной отчетности (за исключением опросных форм/разделов форм, не подлежащих переводу в электронный формат) (от их общего числа), проц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ложении № 2 к Под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ок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задачи: повышение качества и доступности предоставления органами исполнительной власти государственных и муниципальных услуг в Республике Татарстан» слова «органами исполнительной власти» заменить словами «республиканскими органами исполнительной власти»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2 пункта 1 слова «исполнительных органов государствен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пункта 1 слова «ИОГВ РТ» заменить словами «РОИВ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пункта 3 слова «ИОГВ РТ» заменить словами «РОИВ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пункта 4 слова «ИОГВ РТ» заменить словами «РОИВ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пункта 5 слова «ИОГВ РТ» заменить словами «РОИВ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пункта 6 слова «ИОГВ РТ» заменить словами «РОИВ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фе 3 пункта 7 слова «ИОГВ РТ» заменить словами «РОИВ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Списке использованных сокращений» приложения № 2 к Подпрограмме слова «ИОГВ РТ - исполнительные органы государственной власти Республики Татарстан» заменить словами «РОИВ - республиканские органы исполнительной власти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алого и среднего предпринимательства в Республике Татарстан на 2018 – 2025 годы» (далее – Под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аспорте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финансирования Подпрограммы с разбивкой по годам и источникам, планируемым к привлечению» изложить в следующей редакц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280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6"/>
        <w:gridCol w:w="1113"/>
        <w:gridCol w:w="2204"/>
        <w:gridCol w:w="2126"/>
        <w:gridCol w:w="1983"/>
        <w:gridCol w:w="8"/>
      </w:tblGrid>
      <w:tr>
        <w:trPr>
          <w:trHeight w:val="23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ъемы финансирования Подпрограммы с разбивкой по годам и источникам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одпрограммы составляет 10 899 367,28699 тыс.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 том числе средства бюджета Республики Татарстан – 8 254 191,88699 тыс.рублей</w:t>
            </w:r>
            <w:hyperlink w:anchor="P72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vertAlign w:val="superscript"/>
                  <w:lang w:eastAsia="ru-RU"/>
                </w:rPr>
                <w:t>*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также планируемые к привлечению средства федерального бюджета – 2 645 175,40 тыс.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ыс.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ъем средств, тыс.рублей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бюджет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Татарст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48 445,25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77 039,4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 405,8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387 226,6483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71 388,14830</w:t>
            </w:r>
            <w:hyperlink w:anchor="P72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5 838,5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80 626,31887</w:t>
            </w:r>
            <w:hyperlink w:anchor="P72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98 295,5188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2 330,8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9 554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7 806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 748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28 208,7698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9 662,769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8 546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24 779,3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00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4 779,3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0 527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00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0 527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000 000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000 000,0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 899 367,28699</w:t>
            </w:r>
            <w:hyperlink w:anchor="P761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254 191,88699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 645 175,4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111 649,62509 тыс.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неосвоенных средств из бюджета Республики Татарстан, полученных в 2018 году на реализацию мероприятий Подпрограммы, освоенный в 201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020 годах, и 1 327,24 тыс.рубле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таток неосвоенных средств за счет бюджета Республики Татарстан, полученных в 2019 году на реализацию мероприятий Подпрограммы, освоенный в 2020 году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троке «Ожидаемые конечные результаты реализации целей и задач Подпрограммы (индикаторы оценки результатов) с разбивкой по годам и показатели бюджетной эффективности Подпрограммы» слова «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до 30,3 процента;» заменить словами «доли занятых в малом и среднем предпринимательстве в общей численности занятого населения до 38,6 процента;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 I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-1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III. 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spacing w:lineRule="auto" w:line="240" w:before="0" w:after="0"/>
        <w:ind w:right="-1" w:hanging="0"/>
        <w:jc w:val="both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Общий объем финансирования Подпрограммы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899 367,28699 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тыс.рублей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том числе средства бюджета Республики Татарстан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254 191,8869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ыс.рубл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а также планируемые к привлечению средства федерального бюджета – 2 645 175,40 тыс.рубл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тыс. рублей</w:t>
      </w:r>
      <w:r>
        <w:rPr/>
        <w:t>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31"/>
        <w:gridCol w:w="2804"/>
        <w:gridCol w:w="2855"/>
        <w:gridCol w:w="2512"/>
      </w:tblGrid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 бюджета Республики Татарста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редства федерального бюджета, планируемые к привлеч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того</w:t>
            </w:r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77 039,45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 405,8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48 445,25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71 388,14830</w:t>
            </w:r>
            <w:hyperlink w:anchor="P72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5 838,5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387 226,6483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98 295,51887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2 330,8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80 626,31887</w:t>
            </w:r>
            <w:hyperlink w:anchor="P722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7 806,0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 748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9 554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9 662,769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8 546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28 208,7698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00 000,0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4 779,3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24 779,3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00 000,0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0 527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10 527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000 000,0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 000 000,0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</w:t>
            </w:r>
          </w:p>
        </w:tc>
      </w:tr>
      <w:tr>
        <w:trPr>
          <w:trHeight w:val="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254 191,88699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 645 175,400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ru-RU"/>
              </w:rPr>
              <w:t>*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 899 367,28699</w:t>
            </w:r>
            <w:hyperlink w:anchor="P7619">
              <w:r>
                <w:rPr>
                  <w:rStyle w:val="InternetLink"/>
                  <w:rFonts w:eastAsia="Times New Roman" w:cs="Times New Roman" w:ascii="Times New Roman" w:hAnsi="Times New Roman"/>
                  <w:sz w:val="19"/>
                  <w:szCs w:val="19"/>
                  <w:vertAlign w:val="superscript"/>
                  <w:lang w:eastAsia="ru-RU"/>
                </w:rPr>
                <w:t>**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чание. Объемы финансирования носят прогнозный характер и подлежат ежегодной корректировке с учетом возможностей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7618"/>
      <w:bookmarkEnd w:id="6"/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 ресурсного обеспечения Под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7619"/>
      <w:bookmarkEnd w:id="7"/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**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ом числе 111 649,62509 тыс.рублей – остаток неосвоенных средств из бюджета Республики Татарстан, полученных в 2018 году на реализацию мероприятий Подпрограммы, освоенный в 2019 – 2020 годах, и 1 327,24 тыс.рублей – остаток неосвоенных средств за счет бюджета Республики Татарстан, полученных в 2019 году на реализацию мероприятий Подпрограммы, освоенный в 2020 году.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дпрограммы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ценка социально-экономической эффективности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увеличения доли занятых в малом и среднем предпринимательстве в общей численности занятого населения до 38,6 процента;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риложении к Под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зделе «1. Наименование цели: Обеспечение благоприятных условий для развития субъектов МСП Республики Татарстан, а также повышения его вклада в решение задач социально-экономического развития Республики Татарстан»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28" w:before="0" w:after="0"/>
        <w:ind w:firstLine="709"/>
        <w:jc w:val="both"/>
        <w:rPr/>
      </w:pPr>
      <w:bookmarkStart w:id="8" w:name="_Hlk13364405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рафе 3 строку </w:t>
      </w:r>
      <w:bookmarkEnd w:id="8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Доля среднесписочной численности работников (без внешних совместителей), занятых у субъектов МСП, в общей численности занятого населения, процентов</w:t>
      </w:r>
      <w:r>
        <w:rPr/>
        <w:t>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4"/>
        <w:gridCol w:w="403"/>
        <w:gridCol w:w="1206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63"/>
        <w:gridCol w:w="231"/>
        <w:gridCol w:w="284"/>
        <w:gridCol w:w="283"/>
        <w:gridCol w:w="592"/>
        <w:gridCol w:w="548"/>
        <w:gridCol w:w="567"/>
        <w:gridCol w:w="583"/>
        <w:gridCol w:w="555"/>
      </w:tblGrid>
      <w:tr>
        <w:trPr>
          <w:trHeight w:val="98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Э 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и занятых в малом и среднем предпринимательстве в общей численности занятого населения, процент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рафе 3 строку </w:t>
      </w:r>
      <w:r>
        <w:rPr>
          <w:rFonts w:cs="Times New Roman" w:ascii="Times New Roman" w:hAnsi="Times New Roman"/>
          <w:color w:val="000000"/>
          <w:sz w:val="28"/>
          <w:szCs w:val="28"/>
        </w:rPr>
        <w:t>«Количество вновь созданных субъектов МСП участниками регионального проекта, единиц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9"/>
        <w:gridCol w:w="584"/>
        <w:gridCol w:w="1887"/>
        <w:gridCol w:w="564"/>
        <w:gridCol w:w="564"/>
        <w:gridCol w:w="563"/>
        <w:gridCol w:w="564"/>
        <w:gridCol w:w="563"/>
        <w:gridCol w:w="563"/>
        <w:gridCol w:w="563"/>
        <w:gridCol w:w="562"/>
        <w:gridCol w:w="563"/>
        <w:gridCol w:w="563"/>
        <w:gridCol w:w="523"/>
        <w:gridCol w:w="334"/>
        <w:gridCol w:w="412"/>
        <w:gridCol w:w="409"/>
        <w:gridCol w:w="855"/>
        <w:gridCol w:w="790"/>
        <w:gridCol w:w="819"/>
        <w:gridCol w:w="842"/>
        <w:gridCol w:w="800"/>
      </w:tblGrid>
      <w:tr>
        <w:trPr>
          <w:trHeight w:val="98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Э 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новь созданных субъектов МСП участниками регионального проекта, едини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4.2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602"/>
        <w:gridCol w:w="1909"/>
        <w:gridCol w:w="515"/>
        <w:gridCol w:w="426"/>
        <w:gridCol w:w="444"/>
        <w:gridCol w:w="491"/>
        <w:gridCol w:w="408"/>
        <w:gridCol w:w="599"/>
        <w:gridCol w:w="605"/>
        <w:gridCol w:w="577"/>
        <w:gridCol w:w="536"/>
        <w:gridCol w:w="521"/>
        <w:gridCol w:w="571"/>
        <w:gridCol w:w="670"/>
        <w:gridCol w:w="649"/>
        <w:gridCol w:w="685"/>
        <w:gridCol w:w="819"/>
        <w:gridCol w:w="807"/>
        <w:gridCol w:w="813"/>
        <w:gridCol w:w="733"/>
        <w:gridCol w:w="831"/>
      </w:tblGrid>
      <w:tr>
        <w:trPr>
          <w:trHeight w:val="71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«1.4.2. Субсидирование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Э РТ, ЦРПП МСП РТ (по согласованию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СП, получивших государственную поддержку, едини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8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7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70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БРТ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30 264,4479 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 000,0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12 328,52792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,0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100 000,0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00 000,0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000,0»;</w:t>
            </w:r>
          </w:p>
        </w:tc>
      </w:tr>
      <w:tr>
        <w:trPr>
          <w:trHeight w:val="48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количества застрахованных лиц, едини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67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7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70 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.3.1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3 строку «Количество вновь созданных субъектов МСП участниками проекта, тыс.единиц (нарастающим итогом)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99"/>
        <w:gridCol w:w="564"/>
        <w:gridCol w:w="1682"/>
        <w:gridCol w:w="543"/>
        <w:gridCol w:w="544"/>
        <w:gridCol w:w="543"/>
        <w:gridCol w:w="544"/>
        <w:gridCol w:w="542"/>
        <w:gridCol w:w="543"/>
        <w:gridCol w:w="542"/>
        <w:gridCol w:w="543"/>
        <w:gridCol w:w="542"/>
        <w:gridCol w:w="542"/>
        <w:gridCol w:w="507"/>
        <w:gridCol w:w="321"/>
        <w:gridCol w:w="398"/>
        <w:gridCol w:w="395"/>
        <w:gridCol w:w="566"/>
        <w:gridCol w:w="560"/>
        <w:gridCol w:w="481"/>
        <w:gridCol w:w="525"/>
        <w:gridCol w:w="516"/>
      </w:tblGrid>
      <w:tr>
        <w:trPr>
          <w:trHeight w:val="98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5.3.1. Реализация мероприятий по вовлечению в предпринимательскую деятельность и содействию созданию собственного бизнеса для каждой целевой группы, включая поддержку создания сообществ начинающих предпринимателей и развитие института наставничества 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Э РТ, ФПП РТ (по согласова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новь созданных субъектов МСП участниками регионального проекта, тыс.едини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2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5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6.1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600"/>
        <w:gridCol w:w="1909"/>
        <w:gridCol w:w="515"/>
        <w:gridCol w:w="425"/>
        <w:gridCol w:w="443"/>
        <w:gridCol w:w="492"/>
        <w:gridCol w:w="408"/>
        <w:gridCol w:w="596"/>
        <w:gridCol w:w="601"/>
        <w:gridCol w:w="575"/>
        <w:gridCol w:w="536"/>
        <w:gridCol w:w="521"/>
        <w:gridCol w:w="571"/>
        <w:gridCol w:w="667"/>
        <w:gridCol w:w="646"/>
        <w:gridCol w:w="681"/>
        <w:gridCol w:w="816"/>
        <w:gridCol w:w="804"/>
        <w:gridCol w:w="861"/>
        <w:gridCol w:w="914"/>
        <w:gridCol w:w="539"/>
      </w:tblGrid>
      <w:tr>
        <w:trPr>
          <w:trHeight w:val="23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«5.6.1. </w:t>
              <w:br/>
              <w:t>Предоставление самозанятым гражданам комплекса информационно-консультационных и образовательных услу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Э РТ, ФПП РТ (по согласованию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амозанятых граждан, получивших услуги, в том числе прошедших программы обучения, тыс.человек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, Ф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178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,068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645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267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 76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7 35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77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 778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 (С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 511,98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 416,933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639,330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 639,330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 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нформационно-консультационных и образовательных мероприятий, проведенных для самозанятых граждан, 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Р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 0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»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7.1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6"/>
        <w:gridCol w:w="602"/>
        <w:gridCol w:w="1998"/>
        <w:gridCol w:w="530"/>
        <w:gridCol w:w="440"/>
        <w:gridCol w:w="402"/>
        <w:gridCol w:w="402"/>
        <w:gridCol w:w="401"/>
        <w:gridCol w:w="402"/>
        <w:gridCol w:w="542"/>
        <w:gridCol w:w="483"/>
        <w:gridCol w:w="545"/>
        <w:gridCol w:w="545"/>
        <w:gridCol w:w="575"/>
        <w:gridCol w:w="661"/>
        <w:gridCol w:w="649"/>
        <w:gridCol w:w="679"/>
        <w:gridCol w:w="660"/>
        <w:gridCol w:w="837"/>
        <w:gridCol w:w="814"/>
        <w:gridCol w:w="813"/>
        <w:gridCol w:w="763"/>
      </w:tblGrid>
      <w:tr>
        <w:trPr>
          <w:trHeight w:val="556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«7.1. Организация кампании по информационной поддержке субъектов МСП и популяризация создания собственного бизнес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Э РТ, ФПП РТ (по согласованию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убъектов МСП, получивших государственную поддержку, едини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3507,54044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 428,027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 440,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371,9419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12 000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eastAsia="ru-RU"/>
              </w:rPr>
              <w:t>20 000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 000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 000,0»;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лиц, вовлеченных в реализацию мероприятий, человек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ходов/публикаций в онлайн- и офлайн-СМИ, единиц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-1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ходов/публикаций в онлайн- и офлайн-СМИ, социальных медиа, единиц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5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 5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троку «Итого по подпрограмме, в том числе: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93"/>
        <w:gridCol w:w="840"/>
        <w:gridCol w:w="977"/>
        <w:gridCol w:w="980"/>
        <w:gridCol w:w="700"/>
        <w:gridCol w:w="979"/>
        <w:gridCol w:w="700"/>
        <w:gridCol w:w="840"/>
        <w:gridCol w:w="980"/>
      </w:tblGrid>
      <w:tr>
        <w:trPr>
          <w:trHeight w:val="23" w:hRule="atLeast"/>
          <w:cantSplit w:val="true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Итого по под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048 445,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 387 226,6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580 626,318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9 5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28 208,769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324 77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210 5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000 000,00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троку «БРТ, из них:»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96"/>
        <w:gridCol w:w="837"/>
        <w:gridCol w:w="980"/>
        <w:gridCol w:w="980"/>
        <w:gridCol w:w="699"/>
        <w:gridCol w:w="980"/>
        <w:gridCol w:w="697"/>
        <w:gridCol w:w="863"/>
        <w:gridCol w:w="957"/>
      </w:tblGrid>
      <w:tr>
        <w:trPr>
          <w:trHeight w:val="52" w:hRule="atLeast"/>
          <w:cantSplit w:val="true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БРТ, из них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7 039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71 388,1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098 295,518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017 80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9 662,769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100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 000 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 000 000,0»;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962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рограм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ддержка социально ориентированных некоммерческих организаций в Республике Татарстан на 2014 – 2025 годы» (далее – Подпрограмма)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финансирования Подпрограммы с разбивкой по годам и источникам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2319"/>
        <w:gridCol w:w="800"/>
        <w:gridCol w:w="1417"/>
        <w:gridCol w:w="1276"/>
        <w:gridCol w:w="1559"/>
        <w:gridCol w:w="1276"/>
        <w:gridCol w:w="1701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ъемы финансирования Подпрограммы с разбивкой по годам и источникам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составляет </w:t>
              <w:br/>
              <w:t xml:space="preserve">3 969 872,18 тыс.рублей, в том числе за счет средств бюджета Республики Татарстан – 3 398 698,93 тыс.рублей, за счет средств федерального бюджета – 42 194,0 тыс.рублей, за счет планируемых к привлечению средст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онда – оператора президентских грантов по развитию гражданского общества – 20 000,0 тыс.рублей, за счет средств местных бюджетов – 11 229,25 тыс.рублей и за счет средств из внебюджетных источников – 497 750,0 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средств, тыс.рублей</w:t>
            </w:r>
          </w:p>
        </w:tc>
      </w:tr>
      <w:tr>
        <w:trPr>
          <w:trHeight w:val="63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юджет Республики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нд – оператор президентских грантов по развитию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</w:tr>
      <w:tr>
        <w:trPr>
          <w:trHeight w:val="1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 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 350,0</w:t>
            </w:r>
          </w:p>
        </w:tc>
      </w:tr>
      <w:tr>
        <w:trPr>
          <w:trHeight w:val="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 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3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70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 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70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 7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00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 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</w:t>
            </w:r>
          </w:p>
        </w:tc>
      </w:tr>
      <w:tr>
        <w:trPr>
          <w:trHeight w:val="2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46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00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4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7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12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53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8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398 6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750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. Объемы финансирования носят прогнозный характер и подлежат ежегодной корректировке с учетом формирования бюджета Республики Татарстан на очередной финансовый год и на плановый период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«Характеристика сферы реализации Подпрограммы, описание основных проблем в указанной сфере и прогноз ее развити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инадцатом слова «исполнительных органов государственной власти» заменить словами «республиканских органов исполнитель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втором слова «министерств республики» заменить словами «республиканских органов исполнитель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сорок восьмом слова «министерств и ведомств» заменить словами «республиканских органов исполнитель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еханизм реализации Подпрограммы» слова «Министерства, ведомства» заменить словами «Республиканские органы исполнитель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пункта 1.6. в приложении к Подпрограмме слова «ИОГВ РТ» заменить словами «РОИ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пункта 1.10 в приложении к Подпрограмме слова «министерства и ведомства РТ» заменить словами «республиканские органы исполнитель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Обоснование ресурсного обеспечен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3 969 872,18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 тыс.рублей, в том числе за счет средств бюджета Республики Татарстан – 3 398 698,93 тыс.руб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чет средств федерального бюджета – 42 194,0 тыс.рублей, за счет планируемых к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привлечению средств Фонда – оператора президентских грантов по развитию гражданского общества – 20 000,0 тыс.рублей, за счет средств местных бюджетов – 11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229,25 тыс.рублей и за счет средств из внебюджетных источников – 497 750,0 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10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10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1701"/>
        <w:gridCol w:w="2127"/>
        <w:gridCol w:w="1559"/>
        <w:gridCol w:w="1843"/>
        <w:gridCol w:w="1417"/>
        <w:gridCol w:w="1559"/>
      </w:tblGrid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тыс.рублей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нд – опера-тор президентских грантов по развитию гражданск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</w:t>
              <w:br/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  <w:br/>
              <w:t>источники</w:t>
            </w:r>
          </w:p>
        </w:tc>
      </w:tr>
      <w:tr>
        <w:trPr>
          <w:trHeight w:val="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 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8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 350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 7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 3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7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5 1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 7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 7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4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8 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90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2 4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0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 47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 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 7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1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53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84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8 6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" w:name="_Hlk119461113"/>
            <w:r>
              <w:rPr>
                <w:rFonts w:cs="Times New Roman" w:ascii="Times New Roman" w:hAnsi="Times New Roman"/>
              </w:rPr>
              <w:t>11 229,25</w:t>
            </w:r>
            <w:bookmarkEnd w:id="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 75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8 пункта 5.5 цифры «16 905,0» заменить цифрами «21 535,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ф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6-17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«количество проведенных консультаций, единиц» пункта 11.4 знак «-» заменить цифрами «12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/>
        <w:t xml:space="preserve"> «Итого по подпрограмме, в том числе: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1259"/>
        <w:gridCol w:w="705"/>
        <w:gridCol w:w="664"/>
        <w:gridCol w:w="664"/>
        <w:gridCol w:w="663"/>
        <w:gridCol w:w="711"/>
        <w:gridCol w:w="698"/>
        <w:gridCol w:w="722"/>
        <w:gridCol w:w="843"/>
        <w:gridCol w:w="752"/>
        <w:gridCol w:w="754"/>
        <w:gridCol w:w="885"/>
        <w:gridCol w:w="886"/>
      </w:tblGrid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«Итого по подпрограмм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 71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 96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29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28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905,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378,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 738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 571,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3 710,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 726,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 140,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4 452,9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/>
        <w:t xml:space="preserve"> «из бюджета Республики Татарстан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" w:type="dxa"/>
          <w:left w:w="62" w:type="dxa"/>
          <w:bottom w:w="10" w:type="dxa"/>
          <w:right w:w="62" w:type="dxa"/>
        </w:tblCellMar>
      </w:tblPr>
      <w:tblGrid>
        <w:gridCol w:w="998"/>
        <w:gridCol w:w="765"/>
        <w:gridCol w:w="764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  <w:gridCol w:w="704"/>
      </w:tblGrid>
      <w:tr>
        <w:trPr>
          <w:trHeight w:val="70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bookmarkStart w:id="10" w:name="_Hlk119460598"/>
            <w:bookmarkEnd w:id="10"/>
            <w:r>
              <w:rPr>
                <w:rFonts w:cs="Times New Roman" w:ascii="Times New Roman" w:hAnsi="Times New Roman"/>
                <w:sz w:val="18"/>
                <w:szCs w:val="16"/>
              </w:rPr>
              <w:t>«из бюджета Республики Татарст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4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75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12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 782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00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 461,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 477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 461,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707,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 121,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 535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 847,90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Повышение производительности труда на предприятиях Республики Татарстан на 2015-2024 годы» (далее – Под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слова «министерствами, ведомствами» заменить словами «республиканскими органами исполнительной в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Количество обученных сотрудников предприятий-участников в рамках реализации мероприятий по повышению производительности труда самостоятельно, а также органов исполнительной власти, человек (нарастающим итогом)» в приложении 2 к Подпрограмме слова «органов исполнительной власти» заменить словами «республиканских органов исполнительной власт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«Развитие Камского инновационного территориально-производственного кластера на 2015 - 2021 годы» (далее – Подпрограмма)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сорок седьмом слова «республиканские министерства, ведомства» заменить словами «республиканские органы исполнительной власти»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драздела «Участники Кластера (участники Подпрограммы)» слова «исполнительные органы государственной власти Республики Татарстан» заменить словами «республиканские органы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Механизм реализации подпрограммы» в абзаце одиннадцатом слова «Исполнительные органы государственной власти» заменить словами «Республиканские органы исполнительной власти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«Развитие социальной и инженерной инфраструктуры в рамках государственной программы «Экономическое развитие и инновационная экономика Республики Татарстан» (далее – Подпрограмма):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ловке графы 5 приложения к Подпрограмме слова «Ответственное министерство, ведомство» заменить словами «Ответственный республиканский орган исполнительной власти»;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Создание и развитие индустриальных (промышленных) парков на территории Республики Татарстан на 2017 – 2025 годы» (далее – Подпрограмма)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спорт Подпрограммы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993"/>
        <w:gridCol w:w="1842"/>
        <w:gridCol w:w="2410"/>
        <w:gridCol w:w="2126"/>
      </w:tblGrid>
      <w:tr>
        <w:trPr>
          <w:trHeight w:val="86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развитие индустриальных (промышленных) парков на территории Республики Татарстан на 2017 - 2025 годы» (далее - Подпрограмма)»</w:t>
            </w:r>
          </w:p>
        </w:tc>
      </w:tr>
      <w:tr>
        <w:trPr>
          <w:trHeight w:val="83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-координатор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Республики Татарстан</w:t>
            </w:r>
          </w:p>
        </w:tc>
      </w:tr>
      <w:tr>
        <w:trPr>
          <w:trHeight w:val="6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ки Республики Татарста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лагоприятных условий для развития конкурентоспособных промышленных производств на территории Республики Татарстан, повышение инвестиционной привлекательности и деловой активности малого и среднего бизнеса</w:t>
            </w:r>
          </w:p>
        </w:tc>
      </w:tr>
      <w:tr>
        <w:trPr>
          <w:trHeight w:val="511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административных барьеров и создание максимально комфортных условий для ведения бизнеса; укрепление сотрудничества и координация в сфере поддержки предпринимательства на территориях индустриальных (промышленных) парк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субъектов предпринимательства к расширению рыночной доли производимой продукции, повышению эффективности ведения бизнеса и развитию уникальных конкурентных преимущест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имулирование развития кадрового потенциала предпринимательства, рост предпринимательской инициативы в муниципальных районах Республики Татарстан и активное вовлечение в предпринимательскую деятельность интеллектуального капитал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качества и доступности инфраструктуры и фондов для предпринимателей на территориях индустриальных (промышленных) парков.</w:t>
            </w:r>
          </w:p>
        </w:tc>
      </w:tr>
      <w:tr>
        <w:trPr>
          <w:trHeight w:val="56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- 2025 годы</w:t>
            </w:r>
          </w:p>
        </w:tc>
      </w:tr>
      <w:tr>
        <w:trPr>
          <w:trHeight w:val="75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с разбивкой по годам и источника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составляет 125 994 874,462 тыс.рублей за счет средств бюджета Республики Татарстан.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тыс.рублей</w:t>
            </w:r>
          </w:p>
        </w:tc>
      </w:tr>
      <w:tr>
        <w:trPr>
          <w:trHeight w:val="59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5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 248,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 24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9 784,75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9 784,7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4 891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4 89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1 364,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1 36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48 085,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48 08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>
          <w:trHeight w:val="35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0 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8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94 874,4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94 874,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30343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&lt;*&gt; Объем ресурсного обеспечения Подпрограммы за счет средств федерального бюджета определяется ежегодно по итогам отбора субъектов Российской Федерации, бюджетам которых предоставляются субсидии из федерального бюджета</w:t>
            </w:r>
          </w:p>
        </w:tc>
      </w:tr>
      <w:tr>
        <w:trPr>
          <w:trHeight w:val="209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целей и задач Подпрограммы (индикаторы оценки результатов) и показатели бюджетной эффективност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дпрограммы позволит достичь к 2025 году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резидентов индустриальных (промышленных) парков до 1 788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созданных рабочих мест до 35 146 единиц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IV «Обоснование ресурсного обеспечения Подпрограмм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248"/>
        <w:gridCol w:w="3706"/>
        <w:gridCol w:w="3118"/>
      </w:tblGrid>
      <w:tr>
        <w:trPr/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тыс.рублей 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58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Республики Татарста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500,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 500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 248,0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 248,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9 784,752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9 784,75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4 891,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74 891,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1 364,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1 364,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48 085,5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48 085,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0 000,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0 00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0 000,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90 00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80 000,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80 000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  <w:tr>
        <w:trPr>
          <w:trHeight w:val="342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94 874,46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94 874,4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*&gt;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  <w:r>
        <w:rPr>
          <w:rFonts w:cs="Calibri"/>
        </w:rPr>
        <w:t xml:space="preserve"> </w:t>
      </w:r>
      <w:bookmarkStart w:id="12" w:name="p48"/>
      <w:bookmarkEnd w:id="12"/>
      <w:r>
        <w:rPr>
          <w:rFonts w:cs="Times New Roman" w:ascii="Times New Roman" w:hAnsi="Times New Roman"/>
          <w:sz w:val="28"/>
          <w:szCs w:val="28"/>
        </w:rPr>
        <w:t xml:space="preserve">&lt;*&gt; Объем ресурсного обеспечения Подпрограммы за счет средств федерального бюджета определяется ежегодно по итогам отбора субъектов Российской Федерации, бюджетам которых предоставляются субсидии из федерального бюджета»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 к Подпрограмме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е «Развитие социальной и инженерной инфраструктуры в рамках государственной программы «Экономическое развитие и инновационная экономика Республики Татарстан» (далее – Подпрограмма)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спорт Подпрограммы</w:t>
      </w:r>
    </w:p>
    <w:tbl>
      <w:tblPr>
        <w:tblW w:w="1052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828"/>
      </w:tblGrid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 инженерной инфраструктуры в рамках государственной программы «Экономическое развитие и инновационная экономика Республики Татарст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далее – Подпрограмма)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заказчик – координатор Под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ударственный заказчик Под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Республики Татарстан, Министерство строительства, архитектуры и жилищно-коммунального хозяйства Республики Татарстан, Министерство транспорта и дорожного хозяйства Республики Татарстан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й разработчик Под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экономики Республики Татарстан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вестиционной привлекательности индустриальных (промышленных) парков Республики Татарстан и деловой активности малого и среднего бизнес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лагоприятного климата для развития конкурентоспособных промышленных производств на территории Республики Татарстан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2025 годы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одпрограммы с разбивкой по годам и источникам финансирования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ляет 3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5.32458 тыс.рублей за счет средств бюджета Республики Татарстан.</w:t>
            </w:r>
          </w:p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7786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2126"/>
              <w:gridCol w:w="4120"/>
            </w:tblGrid>
            <w:tr>
              <w:trPr>
                <w:trHeight w:val="330" w:hRule="atLeast"/>
              </w:trPr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6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средств, тыс.рублей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юджет Республики Татарстан 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 826,4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 826,4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 369,86458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5 369,86458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86 79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6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86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799,06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15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4 995,32458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4 995,32458</w:t>
                  </w:r>
                </w:p>
              </w:tc>
            </w:tr>
          </w:tbl>
          <w:p>
            <w:pPr>
              <w:pStyle w:val="Normal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целей и задач Подпрограммы (индикаторы оценки результатов) и показатели бюджетной эффективности </w:t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зультате реализации Подпрограммы предполагается: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сить конкурентоспособность субъектов малого и среднего предпринимательства (далее – МСП) на внутренних и внешних рынках;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ить и развить имеющийся интеллектуальный и инновационный потенциал;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мулировать новые разработки и содействовать освоению новых технологий;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инфраструктуру поддержки МСП;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механизмы, обеспечивающие доступ субъектов МСП к финансовым и материальным ресурсам;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информационно-консультационную поддержку субъектов МСП путем расширения видов и повышения качества услуг, оказываемых организациями инфраструктуры поддержки предпринимательства;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ь субъекты МСП к выполнению государственного и муниципального заказов;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механизмы, направленные на содействие в устранении административных барьеров и препятствий, сдерживающих развитие МСП.</w:t>
            </w:r>
          </w:p>
          <w:p>
            <w:pPr>
              <w:pStyle w:val="Normal"/>
              <w:widowControl w:val="false"/>
              <w:spacing w:lineRule="auto" w:line="228" w:before="0" w:after="0"/>
              <w:ind w:left="9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тности, в промышленном парке «Развитие» в г.Набережные Челны, технопарке в сфере высоких технологий (г.Казань, ул.Восстания, д.100), промышленном парке «Алексеевское», промышленном парке «Нижнекамск», промышленном парке «Промзона-Мензелинск», промышленном парке «Арский» планируется разместить не менее 60 резид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основание ресурсного обеспечения Подпрограмм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III. Обоснование ресурсного обеспечения Подпрограммы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Подпрограммы составляет 334 995,32458 тыс.рублей за счет средств бюджета Республики Татарстан.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3261"/>
        <w:gridCol w:w="4677"/>
      </w:tblGrid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средств, тыс.рубле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 Республики Татарстан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26,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26,4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 369,864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5 369,86458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 799,0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 799,06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4 995,3245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4 995,324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дпрограмме «Развитие социальной и инженерной инфраструктуры в рамках государственной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Экономическое развитие и инновационная экономика Республики Татарстан»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ьер-министр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6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А.В.Песо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11057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Hlk133646015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28" w:before="0" w:after="0"/>
        <w:ind w:firstLine="110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28" w:before="0" w:after="0"/>
        <w:ind w:firstLine="11057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Hlk133646015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«Экономическое развитие и</w:t>
      </w:r>
    </w:p>
    <w:p>
      <w:pPr>
        <w:pStyle w:val="Normal"/>
        <w:widowControl w:val="false"/>
        <w:autoSpaceDE w:val="false"/>
        <w:spacing w:lineRule="auto" w:line="228" w:before="0" w:after="0"/>
        <w:ind w:firstLine="110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овационная экономика</w:t>
      </w:r>
    </w:p>
    <w:p>
      <w:pPr>
        <w:pStyle w:val="Normal"/>
        <w:widowControl w:val="false"/>
        <w:autoSpaceDE w:val="false"/>
        <w:spacing w:lineRule="auto" w:line="228" w:before="0" w:after="0"/>
        <w:ind w:firstLine="110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»</w:t>
      </w:r>
    </w:p>
    <w:p>
      <w:pPr>
        <w:pStyle w:val="Normal"/>
        <w:widowControl w:val="false"/>
        <w:autoSpaceDE w:val="false"/>
        <w:spacing w:lineRule="auto" w:line="228" w:before="0" w:after="0"/>
        <w:ind w:firstLine="110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28" w:before="0" w:after="0"/>
        <w:ind w:firstLine="110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widowControl w:val="false"/>
        <w:autoSpaceDE w:val="false"/>
        <w:spacing w:lineRule="auto" w:line="228" w:before="0" w:after="0"/>
        <w:ind w:firstLine="110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28" w:before="0" w:after="0"/>
        <w:ind w:firstLine="110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2023 № _____)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и государственной программы «Экономическое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и инновационная экономика Республики Татарстан»</w:t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851"/>
        <w:gridCol w:w="1055"/>
        <w:gridCol w:w="1156"/>
        <w:gridCol w:w="985"/>
        <w:gridCol w:w="997"/>
        <w:gridCol w:w="1283"/>
        <w:gridCol w:w="1278"/>
        <w:gridCol w:w="1045"/>
        <w:gridCol w:w="989"/>
        <w:gridCol w:w="992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Наименован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Источник финансирования</w:t>
            </w:r>
          </w:p>
        </w:tc>
        <w:tc>
          <w:tcPr>
            <w:tcW w:w="1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Объем финансирования, тыс.рублей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15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17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18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22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24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2025 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Итого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4" w:type="dxa"/>
        <w:jc w:val="left"/>
        <w:tblInd w:w="-5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851"/>
        <w:gridCol w:w="1055"/>
        <w:gridCol w:w="1156"/>
        <w:gridCol w:w="975"/>
        <w:gridCol w:w="10"/>
        <w:gridCol w:w="987"/>
        <w:gridCol w:w="10"/>
        <w:gridCol w:w="1273"/>
        <w:gridCol w:w="10"/>
        <w:gridCol w:w="1268"/>
        <w:gridCol w:w="10"/>
        <w:gridCol w:w="1035"/>
        <w:gridCol w:w="10"/>
        <w:gridCol w:w="989"/>
        <w:gridCol w:w="992"/>
        <w:gridCol w:w="993"/>
        <w:gridCol w:w="995"/>
        <w:gridCol w:w="994"/>
        <w:gridCol w:w="1125"/>
        <w:gridCol w:w="10"/>
      </w:tblGrid>
      <w:tr>
        <w:trPr>
          <w:tblHeader w:val="true"/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«Совершенствование государственной экономической политики в Республике Татарстан на 2014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96 009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139 720,6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722 097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687 460,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24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25,18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*</w:t>
              </w:r>
            </w:hyperlink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 039 561,8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**</w:t>
              </w:r>
            </w:hyperlink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874 796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437 3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471 7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128 5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133 8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150 9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607 020,05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10 236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1 691,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927,5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«Развитие малого и среднего предпринимательства в Республике Та-тарстан на 2014 – 201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07 52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11 625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06 18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006 737,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2 732 071,5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693 934,57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414 598,93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</w:t>
              </w:r>
            </w:hyperlink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96 181,71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</w:t>
              </w:r>
            </w:hyperlink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48 450,26</w:t>
            </w: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953 165,4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«Развитие малого и среднего предпринимательства в Республике Та-тарстан на 2018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77 039,4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171 388,148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098 295,518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017 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89 662,76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100 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000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000 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 254 191,8869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1 405,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215 838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82 3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1 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38 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24 77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10 52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45 175,4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«Поддержка со-циально ориентированных не-коммерческих организаций в Республике Татарстан на 2014 –               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91 4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7 758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15 120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38 782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88 004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12 461,3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62 477,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97 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62 70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30 121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38 53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53 847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 398 698,93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3 8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8 35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2 194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онд – оператор президентских грантов по развитию гражданского обще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местные бюджеты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72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49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901,5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 917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60,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1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0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0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0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1 229,25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внебюджетные источни-</w:t>
              <w:br/>
              <w:t xml:space="preserve">к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6 3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6 7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6 7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 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6 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7 0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97 75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«Повышение производительности труда на пред</w:t>
            </w:r>
            <w:r>
              <w:rPr>
                <w:rFonts w:cs="Times New Roman" w:ascii="Times New Roman" w:hAnsi="Times New Roman"/>
                <w:spacing w:val="-4"/>
                <w:sz w:val="15"/>
                <w:szCs w:val="15"/>
                <w:lang w:eastAsia="ru-RU"/>
              </w:rPr>
              <w:t>приятиях Республики Татар-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ан на 2015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29 861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8 56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1 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8 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1 90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8 5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508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713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7 738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 5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 957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9 957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6 66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6 7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7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7 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7 4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8 2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95 754,3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внебюджетные источники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 068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 068,7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bookmarkStart w:id="15" w:name="_Hlk119466558"/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«Развитие Камского инновационного территориально-произ-водственного кластера на </w:t>
              <w:br/>
              <w:t>2015 – 2021 годы»</w:t>
            </w:r>
            <w:bookmarkEnd w:id="1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8 339,3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8 4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2 260,2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8 999,6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8 632,6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8 632,69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внебюджетные источники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9 055,8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 6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 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 00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 3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1 005,88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Развитие рынка интеллектуальной собственности в Республике         Татарстан на 2016 – 2022 г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 286,7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5 483,3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 823,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 823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5 416,832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внебюджетные источники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vertAlign w:val="superscript"/>
                  <w:lang w:eastAsia="ru-RU"/>
                </w:rPr>
                <w:t>*****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0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0 92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 675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 675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 48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7 755,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«Создание и развитие индустриальных (промышленных) парков и промышленных площадок на территории Республики Татарстан на 2017 – 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 150 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 430 248,0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 929 784,752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8 574 89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2 131 36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7 848 08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9 360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2 190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4 380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5 994 874,46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bookmarkStart w:id="16" w:name="_Hlk119466455"/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«Бюджетные инвестиции и капитальный ремонт социальной и инженерной инфраструктуры» в рамках государственно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lang w:eastAsia="ru-RU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«Экономическое развитие и инновационная экономика Республики Татарстан»</w:t>
            </w:r>
            <w:bookmarkEnd w:id="1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2 826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hanging="6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35 369,86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86 799, 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34 995,3245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Всего по программе, 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 669 180,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 778 805,1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 202 255,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 421 649,43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 777 900,2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2 881 971,13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 400 984,818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firstLine="14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 231 274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 072 690,6344</w:t>
              <w:tab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2 450 176,6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5 020 360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6 885 3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6 792 640,8387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бюджет Республики Татарстан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794 954,5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908 009,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 457 90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 120 124,872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 677 917,8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1 505 679,430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 863 044,638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 921 07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  <w:sz w:val="13"/>
                <w:szCs w:val="1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20 745 013,1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2 142 884,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4 720 6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6 884 7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8 742 023,0456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едеральный бюдж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717 775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701 821,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96 181,7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48 450,26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1 405,8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345 699,7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30 898,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85 0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26 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306 68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99 1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7 429 808,2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местные бюджеты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72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499,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901,5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 917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60,6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1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 0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0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0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1 229,25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внебюджетные источник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56 3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68 824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147 7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1 575,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6 67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7 675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6 780,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589 580,2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Фонд – оператор президентских грантов по развитию гражданского обществ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20 000,0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ресурсного обеспечения Программы за счет средств федерального бюджета определяется ежегодно по итогам конкурсного отбора субъектов Российской Федерации, бюджетам которых предоставляются субсидии из федерального бюджет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193 209,83529 тыс.рублей – остаток неосвоенных средств федеральных субсидий, полученных в 2012 – 2013 годах на реализацию мероприятий Республиканско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я малого и среднего предпринимательства в Республике Татарстан на 2011 – 2013 годы, утвержденной постановлением Кабинета Министров Республики Татарстан от 30.12.2010 № 1151, освоенный в 2014 году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**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437 206,63906 тыс.рублей – остаток неосвоенных средств федеральных субсидий, полученных в 2014 году на реализацию мероприятий подпрограммы «Развитие малого и среднего предпринимательства в Республике Татарстан на 2014 – 2017 годы», освоенный в 2015 году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***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1 364,34855 тыс.рублей – остаток неосвоенных средств федеральных субсидий, полученных в 2015 году на реализацию мероприятий подпрограммы «Развитие малого и среднего предпринимательства в Республике Татарстан на 2014 – 2017 годы», планируемый к освоению в 2016 году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****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, планируемые к привлечению в установленном порядке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*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11 419,2 тыс.рублей – остаток неосвоенных средств, полученных в 2017 году на реализацию мероприятий подпрограммы «Совершенствование государственной экономической политики в Республике Татарстан на 2014 – </w:t>
        <w:br/>
        <w:t>2025 годы», планируемый к освоению в 2018 году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*******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18 432,0 тыс.рублей – остаток неосвоенных средств, полученных в 2018 году на реализацию мероприятий подпрограммы «Совершенствование государственной экономической политики в Республике Татарстан на 2014 – 2025 годы», планируемый к освоению в 2019 году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</w:t>
      </w:r>
      <w:bookmarkStart w:id="17" w:name="_Hlk133645096"/>
      <w:r>
        <w:rPr>
          <w:rFonts w:cs="Times New Roman" w:ascii="Times New Roman" w:hAnsi="Times New Roman"/>
          <w:sz w:val="28"/>
          <w:szCs w:val="28"/>
        </w:rPr>
        <w:t>Создание и развитие индустриальных (промышленных) парков на территории Республики Татарстан на 2017 - 2025 годы</w:t>
      </w:r>
      <w:bookmarkEnd w:id="17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(в редакции постановления Кабинета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 2023 № ______)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93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, задачи, индикаторы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и результатов подпрограммы «</w:t>
      </w:r>
      <w:r>
        <w:rPr>
          <w:rFonts w:cs="Times New Roman" w:ascii="Times New Roman" w:hAnsi="Times New Roman"/>
          <w:sz w:val="28"/>
          <w:szCs w:val="28"/>
        </w:rPr>
        <w:t>Создание и развитие индустриальных (промышленных) парков на территории Республики Татарстан на 2017 - 2025 го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и финансирование мероприятия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1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10"/>
        <w:gridCol w:w="943"/>
        <w:gridCol w:w="929"/>
        <w:gridCol w:w="609"/>
        <w:gridCol w:w="611"/>
        <w:gridCol w:w="709"/>
        <w:gridCol w:w="709"/>
        <w:gridCol w:w="636"/>
        <w:gridCol w:w="708"/>
        <w:gridCol w:w="567"/>
        <w:gridCol w:w="589"/>
        <w:gridCol w:w="532"/>
        <w:gridCol w:w="13"/>
        <w:gridCol w:w="438"/>
        <w:gridCol w:w="8"/>
        <w:gridCol w:w="22"/>
        <w:gridCol w:w="537"/>
        <w:gridCol w:w="8"/>
        <w:gridCol w:w="22"/>
        <w:gridCol w:w="610"/>
        <w:gridCol w:w="7"/>
        <w:gridCol w:w="30"/>
        <w:gridCol w:w="573"/>
        <w:gridCol w:w="52"/>
        <w:gridCol w:w="657"/>
        <w:gridCol w:w="52"/>
        <w:gridCol w:w="480"/>
        <w:gridCol w:w="8"/>
        <w:gridCol w:w="52"/>
        <w:gridCol w:w="683"/>
        <w:gridCol w:w="55"/>
        <w:gridCol w:w="512"/>
        <w:gridCol w:w="55"/>
        <w:gridCol w:w="512"/>
        <w:gridCol w:w="55"/>
        <w:gridCol w:w="512"/>
        <w:gridCol w:w="55"/>
        <w:gridCol w:w="37"/>
        <w:gridCol w:w="475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основного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полнител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рок выполн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дикатор оценки конечных результатов, единица измерения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Значение индикато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сточник финансирования</w:t>
            </w:r>
          </w:p>
        </w:tc>
        <w:tc>
          <w:tcPr>
            <w:tcW w:w="5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Финансирование, тыс. рублей</w:t>
            </w:r>
          </w:p>
        </w:tc>
      </w:tr>
      <w:tr>
        <w:trPr>
          <w:trHeight w:val="5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6 год (базовы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год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2025 го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4</w:t>
            </w:r>
          </w:p>
        </w:tc>
      </w:tr>
      <w:tr>
        <w:trPr>
          <w:trHeight w:val="80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цели: Формирование благоприятных условий для развития конкурентоспособных промышленных производств на территории Республики Татарстан, повышение инвестиционной привлекательности и деловой активности малого и среднего бизнеса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 &lt;1&gt;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зидентов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63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6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7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7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7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7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755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770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1 785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созданных рабочих мест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3 07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3 6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4 2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4 22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4 24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4 2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4271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4281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34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34291 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7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4291</w:t>
            </w:r>
          </w:p>
        </w:tc>
        <w:tc>
          <w:tcPr>
            <w:tcW w:w="60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задачи: Снижение административных барьеров и создание максимально комфортных условий для ведения бизнеса; укрепление сотрудничества и координации в сфере поддержки предпринимательства на территориях индустриальных </w:t>
              <w:br/>
              <w:t xml:space="preserve">(промышленных) парков 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убсидирование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, ЦРПП МСП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- 2019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right="-4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 500,00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5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30,552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оздание индустриальных (промышленных) пар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-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созданных объектов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Инициирование, стимулирование и поддержка научных исследований и опытно-конструкторских разработок, осуществляемых резидентами индустриальных (промышленных) пар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, МПиТ РТ, МСХиП РТ, ФГБУ «Фонд содействия развитию малых форм предприятий в научно-технической сфере» (по согласованию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-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научных исследований и опытно-конструкторских разработок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**&gt;</w:t>
              </w:r>
            </w:hyperlink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*&gt;</w:t>
              </w:r>
            </w:hyperlink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*&gt;</w:t>
              </w:r>
            </w:hyperlink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Финансирование разработки проектно-сметной документации по территориальному планированию и развитию инфраструктуры промышленных пар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СА и ЖКХ РТ, 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-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убсидирование части затрат резидентов индустриальных (промышленных) парков, связанных с получением сертификатов; поддержка деятельности резидентов по охране авторских прав и интеллекту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-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**&gt;</w:t>
              </w:r>
            </w:hyperlink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*&gt;</w:t>
              </w:r>
            </w:hyperlink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  <w:lang w:eastAsia="ru-RU"/>
                </w:rPr>
                <w:t>&lt;*&gt;</w:t>
              </w:r>
            </w:hyperlink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формационное сопровождение деятельности управляющих компаний и резидентов индустриальных (промышленных) парков в муниципальных средствах массовой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Республиканское агентство по печати и массовым коммуникациям «Татмедиа», 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–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оддержка выставочно-ярмарочной деятельности резидентов индустриальных (промышленных) парков, обеспечение участия субъектов малого предпринимательства в международных и межрегиональных программ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- 2025 год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здание, модернизация и (или) реконструкция объектов инфраструктуры индустриального парка "Особая экономическая зона промышленно-производственного типа «Алабуга» (индустриальный парк «Алабуга-2»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Э РТ, АО «ОЭЗ ППТ «Алабуга» (по согласованию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– 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вокупная выручка резидентов, млн руб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122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112000,0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27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234000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27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2180000,0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36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2063000,0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4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536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45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000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42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230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39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480000,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650000,0</w:t>
            </w:r>
          </w:p>
        </w:tc>
      </w:tr>
      <w:tr>
        <w:trPr>
          <w:trHeight w:val="3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бочих мест (нарастающим итогом), едини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50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0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093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6" w:right="-145" w:hanging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9000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6" w:right="-145" w:hanging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9680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6" w:right="-145" w:hanging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0430000,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6" w:right="-145" w:hanging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0950000,0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й управляющей компании индустриального парка "Особая экономическая зона промышленно-производственного типа «Алабуга» - АО «Особая экономическая зона промышленно-производственного типа «Алабуга» на возмещение части затрат на уплату основного долга и процентов по кредитам, полученным в российских кредитных организациях и (или) государственной корпорации развития «ВЭБ.РФ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зидентов (нарастающим итогом)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вокупная добавленная стоимость, млн руб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 195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здание, модернизация и (или) реконструкция объектов инфраструктуры индустриального парка «Алабуга-2. Нефтехимия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Э РТ, ООО «УК «Алабуга-2. Нефтехимия» (по согласовани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 –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вокупная выручка резидентов, млн руб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9 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4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 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6 6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6 3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4 7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2 25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5729000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,0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36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6500000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,0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6756001</w:t>
            </w: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ru-RU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5835568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000000,0</w:t>
            </w:r>
          </w:p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trike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бочих мест (накопительным итогом)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6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 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7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 97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54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 354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зидентов (нарастаю-щим итогом)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6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вокупная добавленная стоимость, млрд руб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6,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2,5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9,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0,91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" w:right="-164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0,97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й юридическим лицам на возмещение затрат, связанных с выносом существующих линий электропередач напряжением 110 кВ с территории индустриального парка «Хайер РУС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юридических лиц, получивших субсидию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7941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троительный надзор для целевого расходования средств за ходом создания, модернизации и (или) реконструкции объектов инфраструктуры индустриального парка «Особая экономическая зона промышленно-производственного типа «Алабуга» (индустриальный парк «Алабуга-2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9 – 2021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осуществленных выездных проверок строительного надзора в рамках создания, модернизации и (или) реконструкции объектов инфраструктуры индустриального парка «Особая экономическая зона промышленно-производственного типа «Алабуга» (индустриальный парк «Алабуга-2»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4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5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4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6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4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4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4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4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4" w:right="-109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й управляющей компании АО «Особая экономическая зона промышленно-производственного типа «Алабуга» на осуществление капитальных вложений в объекты капитального строительства на создание, модернизация и (или) реконструкция объектов инфраструктуры индустриального парка «Этилен-600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Э РТ, АО «ОЭЗ ППТ «Алабуга» (по согласованию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– 2025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вокупная выручка резидентов, млн руб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 0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 00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 00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42" w:hanging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090000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42" w:hanging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660000,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142" w:hanging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960000,0</w:t>
            </w:r>
          </w:p>
        </w:tc>
      </w:tr>
      <w:tr>
        <w:trPr>
          <w:trHeight w:val="13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абочих мест (накопительным итогом)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2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резидентов (нарастающим итогом)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овокупная добавленная стоимость, млрд рубл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1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6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й управляющей компании индустриального парка «Этилен 600» - АО «Особая экономическая зона промышленно-производственного типа «Алабуга» на возмещение части затрат на уплату основного долга и процентов по кредитам, полученным в российских кредитных организациях и (или) государственной корпорации развития «ВЭБ.РФ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92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596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4240000,0</w:t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едоставление субсидий управляющей компании индустриального парка «Этилен 600» - АО «Особая экономическая зона промышленно-производственного типа «Алабуга» на финансовое обеспечение части затрат на уплату основного долга и процентов по кредитам, полученным в российских кредитных организациях и (или) государственной корпорации развития «ВЭБ.РФ»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44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66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580000,0</w:t>
            </w:r>
          </w:p>
        </w:tc>
      </w:tr>
      <w:tr>
        <w:trPr>
          <w:trHeight w:val="361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задачи: Стимулирование субъектов предпринимательства к расширению рыночной доли, повышению эффективности бизнеса и развитию уникальных конкурентных преимущест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убсидирование части затрат резидентов индустриальных (промышленных) парков по уплате арендной платы и затрат на выкуп земельных участков (объектов недвижимости) промышленных пар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–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аименование задачи: Стимулирование развития кадрового потенциала предпринимательства, рост предпринимательской инициативы в муниципальных районах Республики Татарстан и активное вовлечение в предпринимательскую деятельность интеллектуального капитал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Разработка программ и организация подготовки кадров и повышения квалификации специализированных управляющих компаний индустриальных (промышленных) пар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(П)ФУ (по согласованию), 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–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созданных рабочих мест, челове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61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Наименование задачи: Обеспечение качества и доступности инфраструктуры и фондов для предпринимателей на территориях индустриальных (промышленных) парк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убсидирование затрат на энергосбережение и присоединение к сетям энергоснабжения управляющих компаний и резидентов индустриальных (промышленных) пар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–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убсидирование затрат на присоединение к сетям газоснабжения управляющих компаний и резидентов индустриальных (промышленных) парк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–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убсидирование затрат на строительство новых производственных помещений индустриального (промышленного) парк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7 – 2025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&gt;</w:t>
            </w:r>
          </w:p>
        </w:tc>
      </w:tr>
      <w:tr>
        <w:trPr>
          <w:trHeight w:val="9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Межбюджетные трансферты муниципальному образованию Республики Татарстан на софинансирование расходов, связанных с содержанием индустриальных (промышленных) парков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Э РТ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Минфин РТ, МСА и ЖКХ РТ, ОМС РТ (по согласованию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018 - 2021 г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получателей государственной поддержки, единиц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&lt;**&gt;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5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-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5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 306,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5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6 049,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5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1 631,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5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2 157,7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19" w:right="-153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2 517,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&lt;**&gt;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&lt;**&gt;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&lt;**&gt;</w:t>
            </w:r>
          </w:p>
        </w:tc>
      </w:tr>
      <w:tr>
        <w:trPr>
          <w:trHeight w:val="2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оличество зарегистрированных резидентов на территории индустриальных (промышленных) парков и (или) промышленных площадок, единиц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того по Подпрогра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БРТ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15050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2430248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2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7929784,75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8574891,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2131364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784808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12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193600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109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221900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9" w:right="-75" w:hanging="0"/>
              <w:jc w:val="center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  <w:t>343800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*&gt; Объем ресурсного обеспечения подпрограммы определяется после заключения соглашений с Министерством экономического развития Российской Федерации и Министерством промышленности и торговли Российской Федерации по итогам отбора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**&gt; Индикаторы оценки конечных результатов будут определены после утверждения объемов финансирования мероприятий подпрограммы.</w:t>
      </w:r>
    </w:p>
    <w:p>
      <w:pPr>
        <w:pStyle w:val="Normal"/>
        <w:autoSpaceDE w:val="false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&lt;***&gt; Объем ресурсного обеспечения подпрограммы определяется после заключения соглашений с Министерством экономики Республики Татарстан и муниципальными районами Республики Татарстан.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ind w:left="1077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оциальной и инженерной инфраструктуры в рамках государственной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Экономическое развитие и инновационная экономика Республики Татарстан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а Министров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ind w:left="1077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 2023 № ______)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,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усматривающих капитальное строительство, реконструкцию и капитальный ремонт объектов социальной 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женерной инфраструктуры </w:t>
      </w:r>
    </w:p>
    <w:p>
      <w:pPr>
        <w:pStyle w:val="Normal"/>
        <w:tabs>
          <w:tab w:val="clear" w:pos="708"/>
          <w:tab w:val="left" w:pos="1020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tbl>
      <w:tblPr>
        <w:tblW w:w="152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977"/>
        <w:gridCol w:w="1843"/>
        <w:gridCol w:w="1843"/>
        <w:gridCol w:w="3402"/>
        <w:gridCol w:w="1701"/>
        <w:gridCol w:w="992"/>
        <w:gridCol w:w="992"/>
        <w:gridCol w:w="992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министерство, ведом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тыс.рублей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977"/>
        <w:gridCol w:w="1843"/>
        <w:gridCol w:w="1843"/>
        <w:gridCol w:w="3402"/>
        <w:gridCol w:w="1701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 промышленного парка «Развитие» в г.Набережные Чел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Набережные </w:t>
              <w:br/>
              <w:t xml:space="preserve">Чел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Набережные</w:t>
              <w:br/>
              <w:t xml:space="preserve"> Челн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строительства, архитектуры и жилищно-коммунального хозяйства Республики Татарстан, Министерство экономики Республики Татар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0,0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фраструктуры технопарка в сфере высоких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Каза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Казань, ул.Восстания, д.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строительства, архитектуры и жилищно-коммунального хозяйства Республики Татарстан, Министерство экономики Республики Татарс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еспублики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506,4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нженерных сетей и инфраструктуры промышленного парка «Алексее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ексеевский муниципальный район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т.Алексеевское, ул.Кирпично-Заводская, 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архитектуры и жилищно-коммунального хозяйства Республики Татарстан,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 186,50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902,51*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нженерных сетей промышленного парка «Нижнекамск» в городе Нижнекам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некамский муниципальный район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Нижнекамск, ул.Индустриальная, 6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 69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одъездных путей к промышленному парку «Промзона-Мензели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зелинский муниципальный район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Мензелинск, ул.Челнинский тракт, стр.37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851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автомобильной дороги на территории промышленного парка «Ар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ский муниципальный район Республики </w:t>
              <w:br/>
              <w:t>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Арск, ул.Кленовая, д.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анспорта и дорожного хозяйства Республики Татарстан,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 64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нженерной инфраструктуры на территории промышленной площадки «Зеленодоль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ленодоль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Зеленодольск, промышленная площад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архитектуры и жилищно-коммунального хозяйства Республики Татарстан,  Министерство экономики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7" w:right="-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70 89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55</w:t>
            </w:r>
          </w:p>
        </w:tc>
      </w:tr>
      <w:tr>
        <w:trPr>
          <w:trHeight w:val="23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132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Республики Татарст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6" w:right="-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6"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 369,86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 w:before="0" w:after="0"/>
              <w:ind w:left="6" w:right="-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 799,06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* остаток неосвоенных средств бюджета Республики Татарстан, полученных в 2022 году на оплату заключенных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2022 году по мероприятию «Устройство инженерных сетей и инфраструктуры промышленного парка «Алексеевское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sectPr>
      <w:headerReference w:type="default" r:id="rId50"/>
      <w:headerReference w:type="first" r:id="rId51"/>
      <w:type w:val="nextPage"/>
      <w:pgSz w:orient="landscape" w:w="16838" w:h="11906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23">
    <w:name w:val="Заголовок2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23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2873179F814EB77C280A488D6B71B604C007803F362DBBA50C63F5835374EF861DE2CB060EBF40B9D3E39FB9475D0B5wCV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6363110F9D2FBDCEEAD249E8BC61C78AEC3B4595F6AD9783BB55B3ED666CD42322AF66BF3F025C6789CDFB394598AB44895E0089BA384004B1245A5V8A3N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yperlink" Target="consultantplus://offline/ref=5A37834304F91B4116B6218CB03ED0853E52F108FA50FBCD9E65CA43F5600539479A76D1ECB08228D969F3C7854C07EDE8B9B4037B1E780D4BC6062F7B2BM" TargetMode="External"/><Relationship Id="rId13" Type="http://schemas.openxmlformats.org/officeDocument/2006/relationships/hyperlink" Target="consultantplus://offline/ref=C5E384071632FBE071628AA334763A73AAA8757E708D0C217F4D40BF6B8D1308E513FFB86424250E0C1157BDDA9AD16A6CFABD4A842093755C15D7DDUDg9M" TargetMode="External"/><Relationship Id="rId14" Type="http://schemas.openxmlformats.org/officeDocument/2006/relationships/hyperlink" Target="consultantplus://offline/ref=8EFBF3FF20062A243600973329AAA80424ED748F74EB25D2790DE645DC56AC796605134DF928AB3ED2AA5473CEA4EA82DE06B26402927BE0E9424D38e5o8M" TargetMode="External"/><Relationship Id="rId15" Type="http://schemas.openxmlformats.org/officeDocument/2006/relationships/hyperlink" Target="consultantplus://offline/ref=8EFBF3FF20062A243600973329AAA80424ED748F74EB25D2790DE645DC56AC796605134DF928AB3ED2AA5476C9A4EA82DE06B26402927BE0E9424D38e5o8M" TargetMode="External"/><Relationship Id="rId16" Type="http://schemas.openxmlformats.org/officeDocument/2006/relationships/hyperlink" Target="consultantplus://offline/ref=970B23FC1E65FE89DEEA148B0AD27F5A30ACA3218CD712199B0296A1BBC0EACB13CBDD0D209486F10E166A6BCA079102E0EB0BC6963955E2C28064CFV1W5L" TargetMode="External"/><Relationship Id="rId17" Type="http://schemas.openxmlformats.org/officeDocument/2006/relationships/hyperlink" Target="consultantplus://offline/ref=30DF123178C828815F871ED8BFD56B1F3CF284DC4B16DCEDDBB39D5F1D34C3075AFB7252ECCE4D4866664CA3858A34AD35E58A747A802B0A4350DF3CBBr8M" TargetMode="External"/><Relationship Id="rId18" Type="http://schemas.openxmlformats.org/officeDocument/2006/relationships/hyperlink" Target="consultantplus://offline/ref=30DF123178C828815F871ED8BFD56B1F3CF284DC4B16DCEDDBB39D5F1D34C3075AFB7252ECCE4D4866664CA38C8A34AD35E58A747A802B0A4350DF3CBBr8M" TargetMode="External"/><Relationship Id="rId19" Type="http://schemas.openxmlformats.org/officeDocument/2006/relationships/hyperlink" Target="https://login.consultant.ru/link/?req=doc&amp;base=RLAW363&amp;n=171250&amp;dst=212514&amp;field=134&amp;date=02.03.2023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yperlink" Target="consultantplus://offline/ref=503B4246E40F3F9E5ABB7B49FFF0265AD6D2B266B97C8134772E83E7D351C1E73F53FE3F2836EBF4F54A7FEFBDA26999209B4ADCABF7F8105F18FE61j6X9H" TargetMode="External"/><Relationship Id="rId23" Type="http://schemas.openxmlformats.org/officeDocument/2006/relationships/hyperlink" Target="consultantplus://offline/ref=503B4246E40F3F9E5ABB7B49FFF0265AD6D2B266B97C8134772E83E7D351C1E73F53FE3F2836EBF4F54A7FEEB4A26999209B4ADCABF7F8105F18FE61j6X9H" TargetMode="External"/><Relationship Id="rId24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25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26" Type="http://schemas.openxmlformats.org/officeDocument/2006/relationships/hyperlink" Target="consultantplus://offline/ref=503B4246E40F3F9E5ABB7B49FFF0265AD6D2B266B97C8134772E83E7D351C1E73F53FE3F2836EBF4F54A7FEFB1A26999209B4ADCABF7F8105F18FE61j6X9H" TargetMode="External"/><Relationship Id="rId27" Type="http://schemas.openxmlformats.org/officeDocument/2006/relationships/hyperlink" Target="consultantplus://offline/ref=503B4246E40F3F9E5ABB7B49FFF0265AD6D2B266B97C8134772E83E7D351C1E73F53FE3F2836EBF4F54A7FEFB2A26999209B4ADCABF7F8105F18FE61j6X9H" TargetMode="External"/><Relationship Id="rId28" Type="http://schemas.openxmlformats.org/officeDocument/2006/relationships/hyperlink" Target="consultantplus://offline/ref=503B4246E40F3F9E5ABB7B49FFF0265AD6D2B266B97C8134772E83E7D351C1E73F53FE3F2836EBF4F54A7FEFB3A26999209B4ADCABF7F8105F18FE61j6X9H" TargetMode="External"/><Relationship Id="rId29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0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1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2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3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4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5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6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7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8" Type="http://schemas.openxmlformats.org/officeDocument/2006/relationships/hyperlink" Target="consultantplus://offline/ref=503B4246E40F3F9E5ABB7B49FFF0265AD6D2B266B97C8134772E83E7D351C1E73F53FE3F2836EBF4F54A7FEFBCA26999209B4ADCABF7F8105F18FE61j6X9H" TargetMode="External"/><Relationship Id="rId39" Type="http://schemas.openxmlformats.org/officeDocument/2006/relationships/hyperlink" Target="consultantplus://offline/ref=503B4246E40F3F9E5ABB7B49FFF0265AD6D2B266B97C8134772E83E7D351C1E73F53FE3F2836EBF4FA407FE2B5A26999209B4ADCABF7F8105F18FE61j6X9H" TargetMode="External"/><Relationship Id="rId40" Type="http://schemas.openxmlformats.org/officeDocument/2006/relationships/hyperlink" Target="consultantplus://offline/ref=A97B8E169C958C767E70B0279B6BD7CD80ECBD801A486B05E97990D3BF699DE4B671A87B71D676C09EF48E356EF2C11968B97C2A67869A5D7619E0P7b9H" TargetMode="External"/><Relationship Id="rId41" Type="http://schemas.openxmlformats.org/officeDocument/2006/relationships/hyperlink" Target="consultantplus://offline/ref=73CCA32758468A6C59FEAB912A2B51F52EA03925D8A8BD5B96DCE30BEE4C361B590AD6020FE2E43DDAED3308425051722D4BD19E03F21F5B8897E95DhD5FM" TargetMode="External"/><Relationship Id="rId42" Type="http://schemas.openxmlformats.org/officeDocument/2006/relationships/hyperlink" Target="consultantplus://offline/ref=73CCA32758468A6C59FEAB912A2B51F52EA03925D8A8BD5B96DCE30BEE4C361B590AD6020FE2E43DDAED3308425051722D4BD19E03F21F5B8897E95DhD5FM" TargetMode="External"/><Relationship Id="rId43" Type="http://schemas.openxmlformats.org/officeDocument/2006/relationships/hyperlink" Target="consultantplus://offline/ref=73CCA32758468A6C59FEAB912A2B51F52EA03925D8A8BD5B96DCE30BEE4C361B590AD6020FE2E43DDAED33084D5051722D4BD19E03F21F5B8897E95DhD5FM" TargetMode="External"/><Relationship Id="rId44" Type="http://schemas.openxmlformats.org/officeDocument/2006/relationships/hyperlink" Target="consultantplus://offline/ref=73CCA32758468A6C59FEAB912A2B51F52EA03925D8A8BD5B96DCE30BEE4C361B590AD6020FE2E43DDAED33084D5051722D4BD19E03F21F5B8897E95DhD5FM" TargetMode="External"/><Relationship Id="rId45" Type="http://schemas.openxmlformats.org/officeDocument/2006/relationships/hyperlink" Target="consultantplus://offline/ref=6FD76787968FFC657EAAF7DC1A100410E3ABC11343330A6AAF32E0ADA6090DE9DE5B3D217C0D864E63A7C24E445A920F31649639E374A03BAFDF5CEEN16AM" TargetMode="External"/><Relationship Id="rId46" Type="http://schemas.openxmlformats.org/officeDocument/2006/relationships/hyperlink" Target="consultantplus://offline/ref=6FD76787968FFC657EAAF7DC1A100410E3ABC11343330A6AAF32E0ADA6090DE9DE5B3D217C0D864E63A7C24E445A920F31649639E374A03BAFDF5CEEN16AM" TargetMode="External"/><Relationship Id="rId47" Type="http://schemas.openxmlformats.org/officeDocument/2006/relationships/hyperlink" Target="consultantplus://offline/ref=6FD76787968FFC657EAAF7DC1A100410E3ABC11343330A6AAF32E0ADA6090DE9DE5B3D217C0D864E63A7C24E4B5A920F31649639E374A03BAFDF5CEEN16AM" TargetMode="External"/><Relationship Id="rId48" Type="http://schemas.openxmlformats.org/officeDocument/2006/relationships/hyperlink" Target="consultantplus://offline/ref=6FD76787968FFC657EAAF7DC1A100410E3ABC11343330A6AAF32E0ADA6090DE9DE5B3D217C0D864E63A7C24E4B5A920F31649639E374A03BAFDF5CEEN16AM" TargetMode="External"/><Relationship Id="rId49" Type="http://schemas.openxmlformats.org/officeDocument/2006/relationships/hyperlink" Target="https://login.consultant.ru/link/?req=doc&amp;base=RLAW363&amp;n=171250&amp;dst=212514&amp;field=134&amp;date=02.03.2023" TargetMode="External"/><Relationship Id="rId50" Type="http://schemas.openxmlformats.org/officeDocument/2006/relationships/header" Target="header11.xml"/><Relationship Id="rId51" Type="http://schemas.openxmlformats.org/officeDocument/2006/relationships/header" Target="head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01:00Z</dcterms:created>
  <dc:creator>Екатерина Кормакова</dc:creator>
  <dc:description/>
  <cp:keywords/>
  <dc:language>en-US</dc:language>
  <cp:lastModifiedBy>Коротец Елена Валерьевна</cp:lastModifiedBy>
  <cp:lastPrinted>2023-06-09T15:27:00Z</cp:lastPrinted>
  <dcterms:modified xsi:type="dcterms:W3CDTF">2023-06-16T13:09:00Z</dcterms:modified>
  <cp:revision>3</cp:revision>
  <dc:subject/>
  <dc:title/>
</cp:coreProperties>
</file>