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424" w:hanging="0"/>
        <w:rPr>
          <w:color w:val="000000"/>
        </w:rPr>
      </w:pPr>
      <w:r>
        <w:rPr>
          <w:color w:val="000000"/>
        </w:rPr>
        <w:t>проект</w:t>
      </w:r>
    </w:p>
    <w:p>
      <w:pPr>
        <w:pStyle w:val="Heading1"/>
        <w:rPr>
          <w:color w:val="000000"/>
        </w:rPr>
      </w:pPr>
      <w:r>
        <w:rPr>
          <w:color w:val="000000"/>
        </w:rPr>
        <w:t>КАБИНЕТ МИНИСТРОВ РЕСПУБЛИКИ ТАТАРСТАН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8"/>
        </w:rPr>
        <w:t>от____________ 2023 г.  №_____</w:t>
      </w:r>
    </w:p>
    <w:p>
      <w:pPr>
        <w:pStyle w:val="TextBody"/>
        <w:spacing w:lineRule="auto" w:line="240"/>
        <w:ind w:right="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5812" w:leader="none"/>
        </w:tabs>
        <w:autoSpaceDE w:val="false"/>
        <w:ind w:right="538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я в Порядок ведения Реестра нормативов градостроительного проектирования в Республике Татарстан, утвержденный постановлением Кабинета Министров Республики Татарстан от 12.03.2015 №149 «Об утверждении Порядка ведения Реестра нормативов градостроительного проектирования в Республике Татарстан»</w:t>
      </w:r>
    </w:p>
    <w:p>
      <w:pPr>
        <w:pStyle w:val="Normal"/>
        <w:autoSpaceDE w:val="false"/>
        <w:ind w:right="48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абинет Министров Республики Татарстан 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ind w:right="424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в Порядок ведения Реестра нормативов градостроительного проектирования в Республике Татарстан, утвержденный постановлением Кабинета Министров Республики Татарстан от 12.03.2015 № 149 «Об утверждении Порядка ведения Реестра нормативов градостроительного проектирования в Республике Татарстан», изменение, заменив </w:t>
      </w:r>
      <w:r>
        <w:rPr>
          <w:rFonts w:cs="Times New Roman" w:ascii="Times New Roman" w:hAnsi="Times New Roman"/>
          <w:sz w:val="28"/>
          <w:szCs w:val="28"/>
        </w:rPr>
        <w:t>в пункте 2 слова «органами государственной власти» словами «республиканскими органами исполнительной власти».</w:t>
      </w:r>
    </w:p>
    <w:p>
      <w:pPr>
        <w:pStyle w:val="ConsPlusNormal"/>
        <w:ind w:right="42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42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ьер-министр</w:t>
      </w:r>
    </w:p>
    <w:p>
      <w:pPr>
        <w:pStyle w:val="ConsPlusNormal"/>
        <w:widowControl/>
        <w:ind w:right="4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           А.В.Песошин</w:t>
      </w:r>
      <w:r>
        <w:br w:type="page"/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яснительная записка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к проекту постановления Кабинета Министров Республики Татарстан «О внесении изменения в Порядок ведения Реестра нормативов градостроительного проектирования в Республике Татарстан, утвержденный постановлением Кабинета Министров Республики Татарстан от 12.03.2015 №149 «Об утверждении Порядка ведения Реестра нормативов градостроительного проектирования в Республике Татарстан»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ект постановления Кабинета Министров Республики Татарстан «О внесении изменения в Порядок ведения Реестра нормативов градостроительного проектирования в Республике Татарстан, утвержденный постановлением Кабинета Министров Республики Татарстан от 12.03.2015 №149 «Об утверждении Порядка ведения Реестра нормативов градостроительного проектирования в Республике Татарстан» разработан в целях приведения в соответствие с Законом Республики Татарстан от 3 мая 2023 года № 35-ЗРТ «О внесении изменений в Закон Республики Татарстан «Об исполнительных органах государственной власти Республики Татарстан». 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 постановления предусматривает внесение изменений в части формулировки «республиканские органы исполнительной власти»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ятия проекта постановления не потребуется признание утратившим силу, приостановления, изменения действующего республиканского законодательства, а также выделения дополнительных денежных средств из бюджета Республики Татарстан.</w:t>
      </w:r>
    </w:p>
    <w:p>
      <w:pPr>
        <w:pStyle w:val="ConsPlusNormal"/>
        <w:widowControl/>
        <w:ind w:right="424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27" w:firstLine="5812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481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426"/>
      <w:jc w:val="both"/>
    </w:pPr>
    <w:rPr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2268" w:leader="none"/>
        <w:tab w:val="left" w:pos="9408" w:leader="none"/>
      </w:tabs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Цитата"/>
    <w:basedOn w:val="Normal"/>
    <w:qFormat/>
    <w:pPr>
      <w:spacing w:before="120" w:after="0"/>
      <w:ind w:left="6095" w:right="284" w:hanging="0"/>
      <w:jc w:val="both"/>
    </w:pPr>
    <w:rPr>
      <w:b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8:39:00Z</dcterms:created>
  <dc:creator>Yanyushkina</dc:creator>
  <dc:description/>
  <cp:keywords/>
  <dc:language>en-US</dc:language>
  <cp:lastModifiedBy>Инна Агеева</cp:lastModifiedBy>
  <cp:lastPrinted>2008-10-23T11:23:00Z</cp:lastPrinted>
  <dcterms:modified xsi:type="dcterms:W3CDTF">2023-06-16T08:39:00Z</dcterms:modified>
  <cp:revision>2</cp:revision>
  <dc:subject/>
  <dc:title>Проект</dc:title>
</cp:coreProperties>
</file>