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Дата начала антикоррупционной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/>
      </w:pPr>
      <w:r>
        <w:rPr>
          <w:bCs/>
          <w:sz w:val="22"/>
          <w:szCs w:val="22"/>
        </w:rPr>
        <w:t>экспертизы 07.06.2023 г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Дата окончания антикоррупционной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/>
      </w:pPr>
      <w:r>
        <w:rPr>
          <w:bCs/>
          <w:sz w:val="22"/>
          <w:szCs w:val="22"/>
        </w:rPr>
        <w:t>экспертизы 14.06.2023 г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работчик: 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/>
      </w:pPr>
      <w:hyperlink r:id="rId2">
        <w:r>
          <w:rPr>
            <w:rStyle w:val="InternetLink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bCs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Тел. 221-62-71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е лицо по принятию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спертных заключений: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/>
      </w:pPr>
      <w:hyperlink r:id="rId3">
        <w:r>
          <w:rPr>
            <w:rStyle w:val="InternetLink"/>
            <w:bCs/>
            <w:color w:val="0000FF"/>
            <w:sz w:val="22"/>
            <w:szCs w:val="22"/>
            <w:u w:val="single"/>
          </w:rPr>
          <w:t>Andrey.Pavlov@tatar.ru</w:t>
        </w:r>
      </w:hyperlink>
      <w:r>
        <w:rPr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Тел. 221-62-71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3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right="55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5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изменений в отдельные постановления Кабинета Министров Республики Татарста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авила пользования водными объектами для плавания на маломерных судах в Республике Татарстан, утвержденные постановлением Кабинета Министров Республики Татарстан от 15.10.2007 № 562 «Об утверждении Правил пользования водными объектами для плавания на маломерных судах в Республике Татарстан» (с изменениями, внесенными постановлением Кабинета Министров Республики Татарстан от 28.04.2016 № 258, от 22.07.2021 № 643), изменение, заменив в абзаце первом пункта 3.2 слова «органов государственной власти Республики Татарстан» словами «органов исполнительной власти Республики Татарста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противопожарной службе Республики Татарстан, утвержденное постановлением Кабинета Министров Республики Татарстан от 15.02.2008 № 79 «Об утверждении Положения о противопожарной службе Республики Татарстан» (с изменениями, внесенными постановлениями Кабинета Министров Республики Татарстан от 10.09.2008 № 656, от 29.04.2016 № 264, от 11.07.2016 № 471), изменение, заменив в подпункте 1 пункта 9 слова «исполнительных органов государственной власти Республики Татарстан» словами «республиканских органов исполнительной в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нести в постановление Кабинета Министров Республики Татарстан от 29.06.2011 № 530 «О порядке сбора информации в области защиты населения и территорий от чрезвычайных ситуаций, обмена ею и оповещения органов государственной власти и организаций, расположенных на территории Республики Татарстан» (с изменениями, внесенными постановлениями Кабинета Министров Республики Татарстан от 25.02.2012 № 163, от 16.05.2014 № 323, от 22.08.2014 № 606, от 25.10.2016 № 777, от 08.06.2021 № 437, от 21.03.2023 № 308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2 слова «Исполнительным органам государственной власти Республики Татарстан» заменить словами «Республиканским органам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 сбора информации в области защиты населения и территорий от чрезвычайных ситуаций, обмена ею и оповещения органов государственной власти и организаций, расположенных на территории Республики Татарстан, утвержденный указанным постановле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ложение первое абзаца первого пункта 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мен информацией между территориальными органами федеральных органов исполнительной власти, республиканскими органами исполнительной власти, органами местного самоуправления и организациями, в полномочия которых входит решение вопросов в области защиты населения и территорий от чрезвычайных ситуаций, осуществляется по вертикальным и горизонтальным связям по запросу заинтересованной стороны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9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бзаце первом слова «исполнительные органы государственной власти Республики Татарстан» заменить словами «республиканские органы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органы исполнительной власти Республики Татарстан» заменить словами «республиканские органы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1 слова «органы исполнительной власти Республики Татарстан» заменить словами «республиканские органы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3 слова «Органы исполнительной власти Республики Татарстан» заменить словами «Республиканские органы исполнительной в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становление Кабинета Министров Республики Татарстан от 20.05.2016 № 331 «Об организации подготовки населения Республики Татарстан в области гражданской обороны и защиты от чрезвычайных ситуаций природного и техногенного характера» (с изменениями, внесенными постановлениями Кабинета Министров Республики Татарстан от 07.07.2016 № 463, от 06.04.2021 № 216) изменение, заменив в абзаце первом пункта 1 слова «Руководителям органов исполнительной власти Республики Татарстан» словами «Руководителям республиканских органов исполнительной в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нести в Положение о Комиссии по повышению устойчивости функционирования организаций в военное время и в чрезвычайных ситуациях на территории Республики Татарстан, утвержденное постановлением Кабинета Министров Республики Татарстан от 11.07.2017 № 473 «О создании Комиссии по повышению устойчивости функционирования организаций в военное время и в чрезвычайных ситуациях на территории Республики Татарстан» (с изменениями, внесенными постановлениями Кабинета Министров Республики Татарстан от 25.06.2018 № 512, от 24.04.2019 № 333, от 08.05.2020 № 370, от 05.02.2022 № 91, от 28.03.2023 № 367)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ункта 3.1 слова «исполнительных органах государственной власти Республики Татарстан» заменить словами «республиканских органах исполнительной в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3.8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бзаце втором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.2 слова «исполнительных органов государственной власти Республики Татарстан» заменить словами «республиканских органов исполнительной в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Внести в постановление Кабинета Министров Республики Татарстан от 15.07.2017 № 496 «О создании на территории Республики Татарстан сил гражданской обороны и поддержании их в состоянии готовности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Исполнительным органам государственной власти Республики Татарстан» заменить словами «Республиканским органам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раздела 2 Положения о силах гражданской обороны на территории Республики Татарстан, утвержденного указанным постановлением, слова «по решению органов исполнительной власти Республики Татарстан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Внести в постановление Кабинета Министров Республики Татарстан от 05.02.2018 № 58 «Об утверждении Положения об организации работы по обеспечению проведения эвакуационных мероприятий при угрозе возникновения или возникновении чрезвычайных ситуаций межмуниципального и регионального характера на территории Республики Татарстан» (с изменениями, внесенным постановлением Кабинета Министров Республики Татарстан от 10.06.2022 № 544) изменение, заменив в пункте 2 слова «Руководителям исполнительных органов государственной власти Республики Татарстан» словами «Руководителям республиканских органов исполнительной в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Внести в Положение об Эвакуационной комиссии Республики Татарстан, утвержденное постановлением Кабинета Министров Республики Татарстан от 24.07.2020 № 620 «О создании эвакуационной комиссии Республики Татарстан» (с изменениями, внесенными постановлениями Кабинета Министров Республики Татарстан от 04.02.2021 № 55, от 30.12.2021 № 1367, от 20.03.2023 № 296)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пункта 1.7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.1 слова «планов эвакуации» заменить словами «планов эвакуационных мероприят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ункте «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организация разработки и ежегодного уточнения плана эвакуационных мероприятий Республики Татарстан совместно с эвакуационными комиссиями и эвакоприемными комиссиями органов исполнительной власти Республики Татарстан, органами местного самоуправления муниципальных образований Республики Татарстан и организаций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ункте «б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бзаце четвертом слова «плана эвакуации» заменить словами «плана эвакуационных мероприят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слова «планов приема, размещения и первоочередного жизнеобеспечения населения в безопасных районах» заменить словами «планов эвакуационных мероприят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6.2. слова «план эвакуации и рассредоточения населения, материальных и культурных ценностей» заменить словами «план эвакуационных мероприят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нести в Правила поведения, обязательные для исполнения гражданами и организациями, при введении режима повышенной готовности или чрезвычайной ситуации регионального или межмуниципального характера на территории Республики Татарстан, утвержденные постановлением Кабинета Министров Республики Татарстан от 12.02.2021 № 74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 регионального или межмуниципального характера на территории Республики Татарстан» (с изменениями, внесенным постановлением Кабинета Министров Республики Татарстан от 21.03.2023 № 308), изменение, заменив в подпункте «а» пункта 6 слова «исполнительным органам государственной власти Республики Татарстан» словами «органам исполнительной власти Республики Татарста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Внести в Положение о региональной автоматизированной системе централизованного оповещения населения Республики Татарстан, утвержденное постановлением Кабинета Министров Республики Татарстан от 26.07.2021 № 655 «Об утверждении Положения о региональной автоматизированной системе централизованного оповещения населения Республики Татарстан» (с изменениями, внесенным постановлением Кабинета Министров Республики Татарстан от 21.03.2023 № 308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3.9 слова «Органы государственной власти Республики Татарстан» заменить словами «Республиканские органы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4.4 слова «органами государственной власти Республики Татарстан» заменить словами «органами исполнительной власти Республики Татарста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Внести в Положение о региональном государственном надзоре в области защиты населения и территорий от чрезвычайных ситуаций, утвержденное постановлением Кабинета Министров Республики Татарстан от 30.09.2021 № 930 «Об утверждении Положения о региональном государственном надзоре в области защиты населения и территорий от чрезвычайных ситуаций, ключевых и индикативных показателей регионального государственного надзора в области защиты населения и территорий от чрезвычайных ситуаций, перечня индикаторов риска нарушения обязательных требований в области защиты населения и территорий от чрезвычайных ситуаций и порядка их выявления» (с изменением, внесенным постановлением Кабинета Министров Республики Татарстан от 30.12.2021 № 1352)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Органом исполнительной власти Республики Татарстан» заменить словами «Республиканским органом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4 слова «субъектов Российской Федерации» заменить словами «Республики Татарста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нести в постановление Кабинета Министров Республики Татарстан от 21.02.2022 № 147 «Об утверждении Порядка обеспечения на муниципальном уровне едиными дежурно-диспетчерскими службами муниципальных образований Республики Татарстан координации деятельности органов повседневного управления территориальной подсистемы единой государственной системы предупреждения и ликвидации чрезвычайных ситуаций Республики Татарстан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Республики Татарстан, органов местного самоуправления и организаций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рядке обеспечения на муниципальном уровне едиными дежурно-диспетчерскими службами муниципальных образований Республики Татарстан координации деятельности органов повседневного управления территориальной подсистемы единой государственной системы предупреждения и ликвидации чрезвычайных ситуаций Республики Татарстан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Республики Татарстан, органов местного самоуправления и организаций, утвержденный указанным постановле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ункте «б» пункта 2 слова «органов исполнительной власти Республики Татарстан» заменить словами «республиканских органов исполнительной в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2240" w:h="15840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ixedsys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0:00Z</dcterms:created>
  <dc:creator>opoo</dc:creator>
  <dc:description/>
  <cp:keywords/>
  <dc:language>en-US</dc:language>
  <cp:lastModifiedBy>Юридический отдел специалист 2</cp:lastModifiedBy>
  <cp:lastPrinted>2023-04-24T15:09:00Z</cp:lastPrinted>
  <dcterms:modified xsi:type="dcterms:W3CDTF">2023-06-06T06:42:00Z</dcterms:modified>
  <cp:revision>59</cp:revision>
  <dc:subject/>
  <dc:title>Постановление Кабинета Министров Республики Татарстан</dc:title>
</cp:coreProperties>
</file>