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 ТАТАР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становлении  предельных максимальных тарифо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транспортные услуги, оказываемые на подъездных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елезнодорожных путях ООО «Промтранс-А» г. Альметьевс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7 марта 1995 г. № 239 «О мерах по  упорядочению государственного регулирования цен (тарифов)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становить  предельные максимальные тарифы на транспортные услуги, оказываемые на подъездных железнодорожных путях                                  ООО «Промтранс-А» г. Альметьевска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Признать утратившим силу пункт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к постановлению Государственного комитета Республики Татарстан по тарифам от 12 апреля 2013 г. № 7-8/т «Об установлении предельных максимальных тарифов на транспортные услуги, оказываемые на подъездных железнодорожных путях обществом с ограниченной ответственностью «Промтранс-А» г. Альметьевска»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3. Настоящее  постановление  вступает  в  силу по истечении десяти дней после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Государственного комит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по тарифам  </w:t>
        <w:tab/>
        <w:t xml:space="preserve">  </w:t>
        <w:tab/>
        <w:tab/>
        <w:tab/>
        <w:t xml:space="preserve">         </w:t>
        <w:tab/>
        <w:t xml:space="preserve">   М.Р. Зарипов</w:t>
      </w:r>
    </w:p>
    <w:p>
      <w:pPr>
        <w:pStyle w:val="Normal"/>
        <w:ind w:firstLine="4320"/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6120" w:leader="none"/>
        </w:tabs>
        <w:ind w:left="2052" w:firstLine="3612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6120" w:leader="none"/>
        </w:tabs>
        <w:ind w:left="2052" w:firstLine="3612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2052" w:firstLine="3612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2052" w:firstLine="3612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2052" w:firstLine="3612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2052" w:firstLine="3612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2052" w:firstLine="3612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2052" w:firstLine="3612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2052" w:firstLine="3612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2052" w:firstLine="361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 xml:space="preserve">       </w:t>
      </w: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/>
        <w:t xml:space="preserve">       </w:t>
      </w:r>
      <w:r>
        <w:rPr/>
        <w:t>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/>
        <w:t xml:space="preserve">       </w:t>
      </w:r>
      <w:r>
        <w:rPr/>
        <w:t>Республики Татарстан по тарифам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     от «__» ______2014 года  № __</w:t>
      </w:r>
    </w:p>
    <w:p>
      <w:pPr>
        <w:pStyle w:val="Normal"/>
        <w:tabs>
          <w:tab w:val="clear" w:pos="708"/>
          <w:tab w:val="left" w:pos="6120" w:leader="none"/>
        </w:tabs>
        <w:ind w:left="2052" w:firstLine="36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ельные максимальные тарифы на транспортные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ываемые на подъездных железнодорожных пут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Промтранс-А» г. Альметьев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. Предельные максимальные 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671"/>
        <w:gridCol w:w="1554"/>
        <w:gridCol w:w="198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максимальный тариф,              в рублях            (без учета НДС)</w:t>
            </w:r>
          </w:p>
        </w:tc>
      </w:tr>
      <w:tr>
        <w:trPr>
          <w:trHeight w:val="8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груза на расстояние 1 км                       по Альметьевскому маневровому район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о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. Прочие усл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Тарифы на работы и услуги, выполняемые предприятием промышленного железнодорожного транспорта, но не предусмотренные разделом I «Предельные максимальные тарифы», устанавливаются соглашением сторон в соответствии с Методическими рекомендациями по формированию тарифов и сборов на работы и услуги, выполняемые промышленным железнодорожным транспортом, утвержденными распоряжением Министерства транспорта Российской Федерации от 20 декабря 2001 г. № АН-104-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лата за перевозку груза и погрузочно-разгрузочные работы взимается с заказчика за фактический вес перевезенного гру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Расстояние для взыскания платы за перевозку груза устанавливается в километрах с округлением до целого чис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 принятия тарифных решений Государственного комитета Республики Татарстан по тариф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                                                              </w:t>
        <w:tab/>
        <w:t xml:space="preserve"> Д.А. Симк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регул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ифов на транспортные услуги</w:t>
      </w:r>
    </w:p>
    <w:p>
      <w:pPr>
        <w:pStyle w:val="Normal"/>
        <w:rPr/>
      </w:pPr>
      <w:r>
        <w:rPr>
          <w:sz w:val="28"/>
          <w:szCs w:val="28"/>
        </w:rPr>
        <w:t>и услуги связи                                                                                    Т.В. Гайн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.о. начальника юридического отдела                                               Л.Р. Уразл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08:00Z</dcterms:created>
  <dc:creator>Гайнуллина</dc:creator>
  <dc:description/>
  <cp:keywords/>
  <dc:language>en-US</dc:language>
  <cp:lastModifiedBy>Халилуллова Лилия Шавкатовна</cp:lastModifiedBy>
  <cp:lastPrinted>2014-07-17T14:29:00Z</cp:lastPrinted>
  <dcterms:modified xsi:type="dcterms:W3CDTF">2014-07-17T10:43:00Z</dcterms:modified>
  <cp:revision>46</cp:revision>
  <dc:subject/>
  <dc:title>П Р А В Л Е Н И Е</dc:title>
</cp:coreProperties>
</file>