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24" w:hanging="0"/>
        <w:rPr/>
      </w:pPr>
      <w:r>
        <w:rPr>
          <w:color w:val="000000"/>
        </w:rPr>
        <w:t>Про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КАБИНЕТ МИНИСТРОВ РЕСПУБЛИКИ ТАТАРСТА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</w:rPr>
        <w:t>от____________ 2023 г.  №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  <w:tab w:val="left" w:pos="5812" w:leader="none"/>
        </w:tabs>
        <w:autoSpaceDE w:val="false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45" w:hanging="0"/>
        <w:jc w:val="both"/>
        <w:rPr/>
      </w:pPr>
      <w:r>
        <w:rPr>
          <w:sz w:val="28"/>
          <w:szCs w:val="28"/>
        </w:rPr>
        <w:t>О внесении изменений в Положение о Министерстве строительства, архитектуры и жилищно-коммунального хозяйства Республики Татарстан, утвержденное постановлением Кабинета Министров Республики Татарстан от 06.07.2005 № 313 «Вопросы Министерства строительства, архитектуры и жилищно-коммунального хозяйства Республики Татарстан»</w:t>
      </w:r>
    </w:p>
    <w:p>
      <w:pPr>
        <w:pStyle w:val="Normal"/>
        <w:autoSpaceDE w:val="fals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962" w:leader="none"/>
          <w:tab w:val="left" w:pos="5812" w:leader="none"/>
        </w:tabs>
        <w:autoSpaceDE w:val="false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Положение о Министерстве строительства, архитектуры и жилищно-коммунального хозяйства Республики Татарстан, утвержденное постановлением Кабинета Министров Республики Татарстан от 06.07.2005 </w:t>
        <w:br/>
        <w:t xml:space="preserve">№ 313 «Вопросы Министерства строительства, архитектуры и жилищно-коммунального хозяйства Республики Татарстан» (с изменениями, внесенными постановлениями Кабинета Министров Республики Татарстан от 26.09.2005 </w:t>
        <w:br/>
        <w:t xml:space="preserve">№ 464, от 01.11.2005 № 517, от 29.12.2005 № 661, от 01.03.2006 № 87, </w:t>
        <w:br/>
        <w:t xml:space="preserve">от 21.04.2006 № 198, от 09.06.2006 № 293, от 18.05.2007 № 196, от 15.07.2008 </w:t>
        <w:br/>
        <w:t xml:space="preserve">№ 509, от 05.06.2009 № 360, от 17.08.2009 № 551, от 08.06.2010 № 440, </w:t>
        <w:br/>
        <w:t xml:space="preserve">от 14.10.2010 № 808, от 02.12.2010 № 976, от 17.12.2010 № 1078, от 07.10.2011 № 838, от 15.11.2011 № 35, от 22.08.2012 № 726, от 24.12.2012 № 1139, </w:t>
        <w:br/>
        <w:t xml:space="preserve">от 18.02.2013 № 110, от 07.03.2013 № 152, от 27.04.2013 № 286, от 10.08.2013 </w:t>
        <w:br/>
        <w:t xml:space="preserve">№ 558, от 21.04.2014 № 261, от 01.06.2015 № 397, от 10.10.2016 № 733, </w:t>
        <w:br/>
        <w:t xml:space="preserve">от 13.12.2016 № 925, от 06.03.2017 № 127, от 26.05.2017 № 309, от 14.11.2017 </w:t>
        <w:br/>
        <w:t xml:space="preserve">№ 867, от 04.07.2018 № 545, от 24.07.2018 № 586, от 10.12.2018 № 1107, </w:t>
        <w:br/>
        <w:t xml:space="preserve">от 14.12.2018 № 1135, от 16.04.2019 № 301, от 21.05.2019 № 416, от 15.06.2019 № 493, от 13.07.2019 № 576, от 12.10.2019 №; 907, от 10.02.2020 № 83, </w:t>
        <w:br/>
        <w:t xml:space="preserve">от 18.05.2020 № 400, от 28.05.2020 № 436, от 13.07.2020 № 577, от 10.10.2020 </w:t>
        <w:br/>
        <w:t xml:space="preserve">№ 917, от 27.10.2020 № 962, от 02.12.2020 № 1087, от 31.08.2021 № 790, </w:t>
        <w:br/>
        <w:t>от 01.04.2022 № 306, от 16.06.2022 № 567, от 22.12.2022 № 1395, от 10.01.2023 № 2, от 06.03.2023 № 221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слова «органом исполнительной власти Республики Татарстан» заменить словами «республиканским органом исполнительной в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.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одпункта 3.3.2 после слов «проекты документов территориального планирования» дополнить словами «, проекты единых документов территориального планирования и градостроительного зонирования, проекты изменений в единые документы территориального планирования и градостроительного зониров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подпункта 3.3.3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шестнадцатом подпункта 3.3.4 слова «уполномоченным органом испольнительной власти Республики Татарстан» заменить словами «уполномоченным республиканским органом исполнительной в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4.1 слова «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5.5 слова «иных органов исполнительной власти Республики Татарстан» заменить словами «республиканских органов исполнительной в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Cs w:val="28"/>
        </w:rPr>
        <w:t xml:space="preserve">Премьер-министр 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Cs w:val="28"/>
        </w:rPr>
        <w:t xml:space="preserve">Республики Татарстан                                                                           А.В.Песошин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firstLine="58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268" w:leader="none"/>
        <w:tab w:val="left" w:pos="9408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7:00Z</dcterms:created>
  <dc:creator>Yanyushkina</dc:creator>
  <dc:description/>
  <cp:keywords/>
  <dc:language>en-US</dc:language>
  <cp:lastModifiedBy>Гузель Файзуллина</cp:lastModifiedBy>
  <cp:lastPrinted>2020-11-02T09:25:00Z</cp:lastPrinted>
  <dcterms:modified xsi:type="dcterms:W3CDTF">2023-05-16T08:20:00Z</dcterms:modified>
  <cp:revision>13</cp:revision>
  <dc:subject/>
  <dc:title>Проект</dc:title>
</cp:coreProperties>
</file>