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/>
        <w:t>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</w:t>
              <w:br/>
              <w:t>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транспорта и дорожного хозяйства Республики Татарстан, утвержденное приказом министра транспорта и дорожного хозяйства Республики Татарстан от 19.04.2022 № 1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казываю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транспорта и дорожного хозяйства Республики Татарстан, утвержденное приказом министра транспорта и дорожного хозяйства Республики Татарстан от 19.04.2022 № 128 «Об утверждении Положения </w:t>
        <w:br/>
        <w:t>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транспорта и дорожного хозяйства Республики Татарстан» следующие изменения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1.2 изложить в следующей редакции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курс заключается в оценке профессионального уровня претендентов на замещение должности государственной гражданской службы (далее - гражданская служба), проверке их соответствия иным установленным квалификационным требованиям для замещения должности гражданской службы и определении по результатам таких оценки и проверки гражданина или гражданского служащего из числа претендентов для назначения на должность гражданской службы.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абзаце третьем пункта 1.7 слова «к группе младших должностей» заменить словами «к младшей группе должностей гражданской службы, а также в иных случаях, предусмотренных федеральными законами.»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пункта 4.5 изложить в следующей редакции: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«проверку соответствия гражданина (гражданского служащего) квалификационным требованиям к уровню профессионального 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руководителя – к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йствие настоящего приказа распространяется на правоотношения, возникшие с 29 апреля 2023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</w:p>
    <w:p>
      <w:pPr>
        <w:pStyle w:val="Normal"/>
        <w:rPr>
          <w:sz w:val="28"/>
          <w:szCs w:val="28"/>
        </w:rPr>
      </w:pPr>
      <w:bookmarkStart w:id="2" w:name="sub_2"/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</w:t>
      </w:r>
      <w:bookmarkEnd w:id="2"/>
      <w:r>
        <w:rPr>
          <w:sz w:val="28"/>
          <w:szCs w:val="28"/>
        </w:rPr>
        <w:tab/>
        <w:tab/>
        <w:t xml:space="preserve">       Ф.М.Ханиф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sz w:val="28"/>
          <w:szCs w:val="28"/>
        </w:rPr>
      </w:pPr>
      <w:r>
        <w:rPr>
          <w:sz w:val="28"/>
          <w:szCs w:val="28"/>
        </w:rPr>
      </w:r>
      <w:bookmarkStart w:id="5" w:name="sub_100"/>
      <w:bookmarkStart w:id="6" w:name="sub_100"/>
      <w:bookmarkEnd w:id="6"/>
    </w:p>
    <w:sectPr>
      <w:headerReference w:type="default" r:id="rId3"/>
      <w:headerReference w:type="first" r:id="rId4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6C26C63E1EBF5A6EC2734F37DED26A33F424C129BAC215484BFC1B9654EFD9C6CD71591B2C9C88F8D222Be4j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8:00Z</dcterms:created>
  <dc:creator>Алсу</dc:creator>
  <dc:description/>
  <cp:keywords/>
  <dc:language>en-US</dc:language>
  <cp:lastModifiedBy>Хабибуллина Резеда Аюповна</cp:lastModifiedBy>
  <cp:lastPrinted>2022-02-14T16:42:00Z</cp:lastPrinted>
  <dcterms:modified xsi:type="dcterms:W3CDTF">2023-05-12T06:38:00Z</dcterms:modified>
  <cp:revision>2</cp:revision>
  <dc:subject/>
  <dc:title/>
</cp:coreProperties>
</file>