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-1" w:firstLine="8789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28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spacing w:lineRule="auto" w:line="22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8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z w:val="28"/>
          <w:szCs w:val="28"/>
        </w:rPr>
        <w:t>от __________ 2023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493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государственную программу Республики Татарстан «Оказание содействия добровольному переселению в Республику Татарстан соотечественников, проживающих за рубежом, на 2019 – 2025 годы», утвержденную постановлением Кабинета Министров Республики Татарстан от 26.04.2019 № 344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государственную программу Республики Татарстан «Оказание содействия добровольному переселению в Республику Татарстан соотечественников, проживающих за рубежом, на 2019 – 2025 годы», утвержденную постановлением Кабинета Министров Республики Татарстан от 26.04.2019 № 344 «Об утверждении государственной программы Республики Татарстан «Оказание содействия добровольному переселению в Республику Татарстан соотечественников, проживающих за рубежом, на 2019 – 2025 годы» и внесении изменения в перечень государственных программ Республики Татарстан, утвержденный постановлением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 (с изменениями, внесенными постановлениями Кабинета Министров Республики Татарстан от 02.09.2019 № 761, от 28.01.2020 № 30, от 22.04.2021 № 273, от 26.01.2022 № 59, от 18.01.2023 № 20, от 14.03.2023 № 248) (далее – государственная программа) изменение, изложив подраздел «Основные требования участия в государственной программе» раздела V государственной программы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Cs w:val="28"/>
        </w:rPr>
        <w:t xml:space="preserve">«Участники Государственной </w:t>
      </w:r>
      <w:hyperlink r:id="rId2">
        <w:r>
          <w:rPr>
            <w:rStyle w:val="InternetLink"/>
            <w:rFonts w:eastAsia="Calibri"/>
            <w:szCs w:val="28"/>
          </w:rPr>
          <w:t>программы</w:t>
        </w:r>
      </w:hyperlink>
      <w:r>
        <w:rPr>
          <w:rFonts w:eastAsia="Calibri"/>
          <w:szCs w:val="28"/>
        </w:rPr>
        <w:t xml:space="preserve"> Российской Федерации должны соответствовать следующим требованиям:</w:t>
      </w:r>
    </w:p>
    <w:p>
      <w:pPr>
        <w:pStyle w:val="ConsPlusNormal1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являться соотечественниками, достигшими 18 лет, обладающими дееспособностью, соответствующими требованиям, установленным государственной программой, и желающими переселиться на постоянное место жительства в Республику Татарстан;</w:t>
      </w:r>
    </w:p>
    <w:p>
      <w:pPr>
        <w:pStyle w:val="ConsPlusNormal1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ладать квалификацией и опытом работы, достаточным для осуществления трудовой деятельности по специальностям, востребованным на региональном рынке труда;</w:t>
      </w:r>
    </w:p>
    <w:p>
      <w:pPr>
        <w:pStyle w:val="ConsPlusNormal1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меть документально подтвержденный трудовой стаж;</w:t>
      </w:r>
    </w:p>
    <w:p>
      <w:pPr>
        <w:pStyle w:val="ConsPlusNormal1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е иметь длительного (более одного года) перерыва в трудовой деятельности;</w:t>
      </w:r>
    </w:p>
    <w:p>
      <w:pPr>
        <w:pStyle w:val="ConsPlusNormal1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уществлять не запрещенную законодательством Российской Федерации деятельность.</w:t>
      </w:r>
    </w:p>
    <w:p>
      <w:pPr>
        <w:pStyle w:val="ConsPlusNormal1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гласование кандидатур на участие в государственной программе будет осуществляться уполномоченным органом на основании 100-балльной системы с учетом следующих требований:</w:t>
      </w:r>
    </w:p>
    <w:p>
      <w:pPr>
        <w:pStyle w:val="ConsPlusNormal1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рудоспособный возраст, наличие профессионального образования супруга(-и), наличие детей, общий стаж работы, наличие среднего профессионального и (или) высшего образования, осуществление трудовой деятельности, в том числе в сферах актуальных научных и технологических разработок, а также образования, здравоохранения, сельского хозяйства, спорта, информационно-коммуникационных технологий, машиностроения, наличие профессии (специальности) по образованию (получаемому образованию), соответствующей ежегодно утверждаемому Правительством Республики Татарстан Перечню наиболее востребованных работодателями профессий (специальностей) Республики Татарстан, обучение в профессиональных образовательных организациях и (или) образовательных организациях высшего образования.</w:t>
      </w:r>
    </w:p>
    <w:p>
      <w:pPr>
        <w:pStyle w:val="ConsPlusNormal1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Если по результатам оценки в соответствии с установленными требованиями сумма баллов составляет 50 и более, принимается решение о целесообразности согласования кандидатуры на участие в государственной программе. Весомость указанных выше требований с дифференциацией по каждому критерию утверждается уполномоченным орган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соотечественникам, прибывшим на территорию Российской Федерации в экстренном массовом порядке и признанным беженцами </w:t>
        <w:br/>
        <w:t xml:space="preserve">на территории Российской Федерации или получившим временное убежище на территории Российской Федерации, а также постоянно проживающим </w:t>
        <w:br/>
        <w:t xml:space="preserve">на территориях иностранных государств, которые совершают недружественные действия в отношении Российской Федерации, российских юридических лиц и физических лиц и перечень которых определен Правительством Российской Федерации, прибывшим на территорию Российской Федерации и признанным беженцами на территории Российской Федерации или получившим временное убежище на территории Российской Федерации либо постоянно проживающим на территории иностранных государств и территорий, совершающих в отношении Российской Федерации, российских юридических лиц и физических лиц недружественные действия, перечень которых утвержден соответствующим правовым актом Правительства Российской Федерации, подавшим заявление об участии в Государственной программе в уполномоченный орган в стране своего постоянного проживания (пребывания) или гражданской принадлежности, требования к профессиональному образованию и стажу работы </w:t>
        <w:br/>
        <w:t>не применяютс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 w:val="28"/>
          <w:szCs w:val="28"/>
        </w:rPr>
        <w:t>Особый приоритет будет отдаваться специалистам и ученым, занимающимся актуальными научными и технологическими проблемами. Привлечению указанных категорий граждан в Республику Татарстан будут способствовать меры, предусмотренные: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Cs w:val="28"/>
        </w:rPr>
        <w:t xml:space="preserve">Государственной </w:t>
      </w:r>
      <w:hyperlink r:id="rId3">
        <w:r>
          <w:rPr>
            <w:rStyle w:val="InternetLink"/>
            <w:rFonts w:eastAsia="Calibri"/>
            <w:szCs w:val="28"/>
          </w:rPr>
          <w:t>программой</w:t>
        </w:r>
      </w:hyperlink>
      <w:r>
        <w:rPr>
          <w:rFonts w:eastAsia="Calibri"/>
          <w:szCs w:val="28"/>
        </w:rPr>
        <w:t xml:space="preserve"> «Экономическое развитие и инновационная экономика Республики Татарстан на 2014 - 2024 годы», утвержденной постановлением Кабинета Министров Республики Татарстан от 31.10.2013 № 823 "Об утверждении Государственной программы «Экономическое развитие и инновационная экономика Республики Татарстан на 2014 - 2024 годы», в рамках которой сформирован действенный механизм получения экономических преимуществ от научно-технической, инновационной и производственной деятельности, создано более 120 малых наукоемких предприятий вокруг ведущих образовательных организаций высшего образования республики. В перспективе планируется повышение уровня продуктивности их деятельности за счет вовлечения в хозяйственный оборот результатов научно-исследовательских и опытно-конструкторских разработок;</w:t>
      </w:r>
    </w:p>
    <w:p>
      <w:pPr>
        <w:pStyle w:val="ConsPlusNormal1"/>
        <w:ind w:firstLine="709"/>
        <w:jc w:val="both"/>
        <w:rPr/>
      </w:pPr>
      <w:hyperlink r:id="rId4">
        <w:r>
          <w:rPr>
            <w:rStyle w:val="InternetLink"/>
            <w:rFonts w:eastAsia="Calibri"/>
            <w:szCs w:val="28"/>
          </w:rPr>
          <w:t>подпрограммой</w:t>
        </w:r>
      </w:hyperlink>
      <w:r>
        <w:rPr>
          <w:rFonts w:eastAsia="Calibri"/>
          <w:szCs w:val="28"/>
        </w:rPr>
        <w:t xml:space="preserve"> «Развитие рынка интеллектуальной собственности в Республике Татарстан на 2016 - 2021 годы» Государственной программы «Экономическое развитие и инновационная экономика Республики Татарстан на 2014 - 2024 годы», утвержденной постановлением Кабинета Министров Республики Татарстан от 31.10.2013 № 823 «Об утверждении Государственной программы «Экономическое развитие и инновационная экономика Республики Татарстан на 2014 - 2024 годы», задачей которой является формирование условий для создания интеллектуальной собственности, обеспечения ее охраны, поддержания и защиты прав на нее;</w:t>
      </w:r>
    </w:p>
    <w:p>
      <w:pPr>
        <w:pStyle w:val="ConsPlusNormal1"/>
        <w:ind w:firstLine="709"/>
        <w:jc w:val="both"/>
        <w:rPr/>
      </w:pPr>
      <w:hyperlink r:id="rId5">
        <w:r>
          <w:rPr>
            <w:rStyle w:val="InternetLink"/>
            <w:rFonts w:eastAsia="Calibri"/>
            <w:szCs w:val="28"/>
          </w:rPr>
          <w:t>Концепцией</w:t>
        </w:r>
      </w:hyperlink>
      <w:r>
        <w:rPr>
          <w:rFonts w:eastAsia="Calibri"/>
          <w:szCs w:val="28"/>
        </w:rPr>
        <w:t xml:space="preserve"> создания территориально обособленного инновационно-производственного центра «ИнноКам» утвержденной распоряжением Правительства Российской Федерации от 17 июня 2016 г. № 1257-р, реализация которой позволит к 2021 году в республике создать более 30 тысяч высокопроизводительных рабочих мест.</w:t>
      </w:r>
    </w:p>
    <w:p>
      <w:pPr>
        <w:pStyle w:val="ConsPlusNormal1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роме того, в целях обеспечения квалифицированными кадрами инвестиционных компаний, имеющих стратегическое значение для развития региона, в настоящее время в Республике Татарстан создается инфраструктура для семей высококвалифицированных специалистов: строятся многоквартирные жилые дома, дошкольные образовательные организации, медицинские учреждения, ветеринарные пункты, спортивные площадки и т.п.</w:t>
      </w:r>
    </w:p>
    <w:p>
      <w:pPr>
        <w:pStyle w:val="ConsPlusNormal1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частник Государственной </w:t>
      </w:r>
      <w:hyperlink r:id="rId6">
        <w:r>
          <w:rPr>
            <w:rStyle w:val="InternetLink"/>
            <w:rFonts w:eastAsia="Calibri"/>
            <w:szCs w:val="28"/>
          </w:rPr>
          <w:t>программы</w:t>
        </w:r>
      </w:hyperlink>
      <w:r>
        <w:rPr>
          <w:rFonts w:eastAsia="Calibri"/>
          <w:szCs w:val="28"/>
        </w:rPr>
        <w:t xml:space="preserve"> Российской Федерации и члены его семьи обязаны соблюдать </w:t>
      </w:r>
      <w:hyperlink r:id="rId7">
        <w:r>
          <w:rPr>
            <w:rStyle w:val="InternetLink"/>
            <w:rFonts w:eastAsia="Calibri"/>
            <w:szCs w:val="28"/>
          </w:rPr>
          <w:t>Конституцию</w:t>
        </w:r>
      </w:hyperlink>
      <w:r>
        <w:rPr>
          <w:rFonts w:eastAsia="Calibri"/>
          <w:szCs w:val="28"/>
        </w:rPr>
        <w:t xml:space="preserve"> Российской Федерации, </w:t>
      </w:r>
      <w:hyperlink r:id="rId8">
        <w:r>
          <w:rPr>
            <w:rStyle w:val="InternetLink"/>
            <w:rFonts w:eastAsia="Calibri"/>
            <w:szCs w:val="28"/>
          </w:rPr>
          <w:t>Конституцию</w:t>
        </w:r>
      </w:hyperlink>
      <w:r>
        <w:rPr>
          <w:rFonts w:eastAsia="Calibri"/>
          <w:szCs w:val="28"/>
        </w:rPr>
        <w:t xml:space="preserve"> Республики Татарстан, федеральные законы и иные нормативные правовые акты Российской Федерации, законы и иные нормативные правовые акты Республики Татарстан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>А.В.Песошин</w:t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left="10490" w:right="-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68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1"/>
    <w:basedOn w:val="Normal"/>
    <w:qFormat/>
    <w:pPr>
      <w:shd w:fill="FFFFFF" w:val="clear"/>
      <w:spacing w:lineRule="exact" w:line="614" w:before="600" w:after="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823F619B821DE60120495AB5C7DD1EFE61A8AC43DEAE8D586F415B7849002CFB3A1EB0C501FB2D7D2300184C31355A7F4C7L3oBH" TargetMode="External"/><Relationship Id="rId3" Type="http://schemas.openxmlformats.org/officeDocument/2006/relationships/hyperlink" Target="consultantplus://offline/ref=218823F619B821DE60121A98BD3020DAE8EF4084C43BE2B788D3F242E8D496578FF3A7BD444043F786DB300499C8421AE1A1C839020D4192CC70B233LEoBH" TargetMode="External"/><Relationship Id="rId4" Type="http://schemas.openxmlformats.org/officeDocument/2006/relationships/hyperlink" Target="consultantplus://offline/ref=218823F619B821DE60121A98BD3020DAE8EF4084C43BE2B788D3F242E8D496578FF3A7BD444043F787DB32099FC8421AE1A1C839020D4192CC70B233LEoBH" TargetMode="External"/><Relationship Id="rId5" Type="http://schemas.openxmlformats.org/officeDocument/2006/relationships/hyperlink" Target="consultantplus://offline/ref=218823F619B821DE60120D8CAC5C7DD1EDE21E8DC63CEAE8D586F415B7849002CFB3A1E807044EF783D46550DE961B4AA5EAC53D1C114195LDo1H" TargetMode="External"/><Relationship Id="rId6" Type="http://schemas.openxmlformats.org/officeDocument/2006/relationships/hyperlink" Target="consultantplus://offline/ref=218823F619B821DE60120495AB5C7DD1EFE61A8AC43DEAE8D586F415B7849002CFB3A1EB0C501FB2D7D2300184C31355A7F4C7L3oBH" TargetMode="External"/><Relationship Id="rId7" Type="http://schemas.openxmlformats.org/officeDocument/2006/relationships/hyperlink" Target="consultantplus://offline/ref=218823F619B821DE60120495AB5C7DD1E9EC198CCE6ABDEA84D3FA10BFD4CA12D9FAADE919044BE880DF33L0o2H" TargetMode="External"/><Relationship Id="rId8" Type="http://schemas.openxmlformats.org/officeDocument/2006/relationships/hyperlink" Target="consultantplus://offline/ref=218823F619B821DE60121A98BD3020DAE8EF4084C43BE0BA80D3F242E8D496578FF3A7BD56401BFB83DF2F019FDD144BA7LFo7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5:00Z</dcterms:created>
  <dc:creator>lib</dc:creator>
  <dc:description/>
  <cp:keywords/>
  <dc:language>en-US</dc:language>
  <cp:lastModifiedBy>Аюпов Азат Фагимович</cp:lastModifiedBy>
  <cp:lastPrinted>2023-05-10T09:50:00Z</cp:lastPrinted>
  <dcterms:modified xsi:type="dcterms:W3CDTF">2023-05-10T11:25:00Z</dcterms:modified>
  <cp:revision>3</cp:revision>
  <dc:subject/>
  <dc:title>МИНИСТЕРСТВО ТАТАРСТАН РЕСПУБЛИКАСЫ</dc:title>
</cp:coreProperties>
</file>