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а начала антикоррупционной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экспертизы 28.04.2023 г.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ата окончания антикоррупционной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экспертизы 05.05.2023 г.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работчик: начальник отдела правового обеспечения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МЧС Республики Татарстан А.А. Павлов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hyperlink r:id="rId2">
        <w:r>
          <w:rPr>
            <w:rStyle w:val="InternetLink"/>
            <w:bCs/>
            <w:color w:val="0000FF"/>
            <w:sz w:val="22"/>
            <w:szCs w:val="22"/>
            <w:u w:val="single"/>
          </w:rPr>
          <w:t>Andrey.Pavlov@tatar.ru</w:t>
        </w:r>
      </w:hyperlink>
      <w:r>
        <w:rPr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Тел. 221-62-71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ственное лицо по принятию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кспертных заключений: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МЧС Республики Татарстан А.А. Павлов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hyperlink r:id="rId3">
        <w:r>
          <w:rPr>
            <w:rStyle w:val="InternetLink"/>
            <w:bCs/>
            <w:color w:val="0000FF"/>
            <w:sz w:val="22"/>
            <w:szCs w:val="22"/>
            <w:u w:val="single"/>
          </w:rPr>
          <w:t>Andrey.Pavlov@tatar.ru</w:t>
        </w:r>
      </w:hyperlink>
      <w:r>
        <w:rPr>
          <w:bCs/>
          <w:sz w:val="22"/>
          <w:szCs w:val="22"/>
        </w:rPr>
        <w:t xml:space="preserve">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Тел. 221-62-71</w:t>
      </w:r>
      <w:r>
        <w:rPr>
          <w:b w:val="false"/>
          <w:bCs w:val="false"/>
        </w:rPr>
        <w:t xml:space="preserve">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3 года                                                                             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дготовке и содержании в готовности необходимых сил и средств для защиты населения и территории Республики Татарстан от чрезвычайных ситуаци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Республики Татарстан от 8 декабря 2004 года № 62-ЗРТ «О защите населения и территорий от чрезвычайных ситуаций» и в целях совершенствования подготовки и содержания в готовности необходимых сил и средств для защиты населения и территории Республики Татарстан от чрезвычайных ситуаций Кабинет Министров Республики Татарстан ПОСТАНОВЛЯЕТ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1. Утвердить прилагаемое Положение о подготовке и содержании в готовности необходимых сил и средств для защиты населения и территории Республики Татарстан от чрезвычайных ситуаций.</w:t>
      </w:r>
    </w:p>
    <w:p>
      <w:pPr>
        <w:pStyle w:val="TextBodyIndent"/>
        <w:ind w:firstLine="567"/>
        <w:rPr/>
      </w:pPr>
      <w:r>
        <w:rPr>
          <w:szCs w:val="28"/>
        </w:rPr>
        <w:t>2. Рекомендовать органам местного самоуправления муниципальных образований Республики Татарстан осуществлять подготовку и содержание в готовности необходимых сил и средств для защиты населения и территории муниципального образования от чрезвычайных ситуаций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Министерство по делам гражданской обороны и чрезвычайным ситуациям Республики Татарстан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мьер-министр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А.В. Песошин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содержании в готовности необходимых сил и средств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щиты населения и территории Республики Татарстан от чрезвычайных ситуаций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Настоящее Положение определяет порядок подготовки и содержания в готовности необходимых сил и средств, предназначенных для защиты населения и территории Республики Татарстан от чрезвычайных ситуаций (далее - силы и средств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Республики Татарстан от 8 декабря 2004 года № 62-ЗРТ «О защите населения и территорий от чрезвычайных ситуаций» силы и средства создаются и содержатся в готовности к применению исходя из принципа необходимой достаточности и максимально возможного их использования для обеспечения безопасности жизнедеятельности населения и территории Республики Татарста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Подготовка сил и средств организуется в рамках единой системы подготовки населения в области гражданской обороны и защиты населения от чрезвычайных ситуаций в соответствии с организационно-методическими указаниями по подготовке органов управления, сил гражданской обороны и территориальной подсистемы предупреждения и ликвидации чрезвычайных ситуаций Республики Татарстан (далее - ТСЧС), а также соответствующими программами обуч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Подготовка сил и средств ТСЧС включает в себя комплекс мероприятий по приобретению знаний и практических навыков, формированию морально-психологических качеств, необходимых для успешного выполнения функциональных обязанностей при проведении аварийно-спасательных и других неотложных работ при ликвидации чрезвычайных ситуац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Мероприятия по подготовке и содержанию в готовности сил и средств ТСЧС осуществляются в соответствии с планами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аемыми решениями Кабинета Министров Республики Татарста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В целях проверки готовности сил и средств к выполнению задач по защите населения и территории Республики Татарстан от чрезвычайных ситуаций могут проводиться командно-штабные, тактико-специальные и комплексные учения и тренировки в соответствии с Постановлением Правительства Российской Федерации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Финансовое и материально-техническое обеспечение содержания сил и средств осуществляется в соответствии с законодательством Российской Федерации и законодательством Республики Татарста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Привлечение сил и средств федеральных органов исполнительной власти, расположенных на территории Республики Татарстан, осуществляется по согласованию с указанными органами в порядке, установленном законодательством Российской Федерации и законодательством Республики Татарста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4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4"/>
      <w:sz w:val="27"/>
      <w:szCs w:val="27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5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8"/>
      <w:sz w:val="27"/>
      <w:szCs w:val="27"/>
      <w:lang w:val="ru-RU" w:bidi="ar-SA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3:00Z</dcterms:created>
  <dc:creator>PavlovAA</dc:creator>
  <dc:description/>
  <cp:keywords/>
  <dc:language>en-US</dc:language>
  <cp:lastModifiedBy>Юридический отдел специалист 2</cp:lastModifiedBy>
  <cp:lastPrinted>2023-04-26T14:00:00Z</cp:lastPrinted>
  <dcterms:modified xsi:type="dcterms:W3CDTF">2023-04-27T11:07:00Z</dcterms:modified>
  <cp:revision>41</cp:revision>
  <dc:subject/>
  <dc:title>О СИСТЕМЕ ОПОВЕЩЕНИЯ И ИНФОРМИРОВАНИЯ НАСЕЛЕНИЯ</dc:title>
</cp:coreProperties>
</file>