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начала антикоррупционной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кспертизы 28.04.2023 г.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окончания антикоррупционной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кспертизы 05.05.2023 г.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ЧС Республики Татарстан А.А. Павлов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hyperlink r:id="rId2">
        <w:r>
          <w:rPr>
            <w:rStyle w:val="InternetLink"/>
            <w:b/>
            <w:sz w:val="22"/>
            <w:szCs w:val="22"/>
          </w:rPr>
          <w:t>Andrey.Pavlov@tatar.ru</w:t>
        </w:r>
      </w:hyperlink>
      <w:r>
        <w:rPr>
          <w:b w:val="false"/>
          <w:sz w:val="22"/>
          <w:szCs w:val="22"/>
        </w:rPr>
        <w:t xml:space="preserve">  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 221-62-71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кспертных заключений: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ик отдела правового обеспечения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ЧС Республики Татарстан А.А. Павлов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hyperlink r:id="rId3">
        <w:r>
          <w:rPr>
            <w:rStyle w:val="InternetLink"/>
            <w:b/>
            <w:sz w:val="22"/>
            <w:szCs w:val="22"/>
          </w:rPr>
          <w:t>Andrey.Pavlov@tatar.ru</w:t>
        </w:r>
      </w:hyperlink>
      <w:r>
        <w:rPr>
          <w:b w:val="false"/>
          <w:sz w:val="22"/>
          <w:szCs w:val="22"/>
        </w:rPr>
        <w:t xml:space="preserve">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2"/>
          <w:szCs w:val="22"/>
        </w:rPr>
        <w:t>Тел. 221-62-71</w:t>
      </w:r>
      <w:r>
        <w:rPr>
          <w:b w:val="false"/>
        </w:rPr>
        <w:t xml:space="preserve">      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3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 (с учетом изменений, внесенных постановлениями Кабинета Министров Республики Татарстан от 14.06.2005 № 265, от 08.09.2005 № 442, от 30.01.2006 № 33, от 29.01.2007 № 22, от 05.03.2007 № 70, от 04.02.2008 № 61, от 09.09.2009 № 628, от 18.12.2009 № 860, от 04.03.2013 </w:t>
      </w:r>
      <w:hyperlink r:id="rId4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0.02.2016 </w:t>
      </w:r>
      <w:hyperlink r:id="rId5">
        <w:r>
          <w:rPr>
            <w:rStyle w:val="InternetLink"/>
            <w:sz w:val="28"/>
            <w:szCs w:val="28"/>
          </w:rPr>
          <w:t>№ 106</w:t>
        </w:r>
      </w:hyperlink>
      <w:r>
        <w:rPr>
          <w:sz w:val="28"/>
          <w:szCs w:val="28"/>
        </w:rPr>
        <w:t xml:space="preserve">, от 03.06.2017 </w:t>
      </w:r>
      <w:hyperlink r:id="rId6">
        <w:r>
          <w:rPr>
            <w:rStyle w:val="InternetLink"/>
            <w:sz w:val="28"/>
            <w:szCs w:val="28"/>
          </w:rPr>
          <w:t>№ 335</w:t>
        </w:r>
      </w:hyperlink>
      <w:r>
        <w:rPr>
          <w:sz w:val="28"/>
          <w:szCs w:val="28"/>
        </w:rPr>
        <w:t xml:space="preserve">, от 01.09.2018 </w:t>
      </w:r>
      <w:hyperlink r:id="rId7">
        <w:r>
          <w:rPr>
            <w:rStyle w:val="InternetLink"/>
            <w:sz w:val="28"/>
            <w:szCs w:val="28"/>
          </w:rPr>
          <w:t>№ 742</w:t>
        </w:r>
      </w:hyperlink>
      <w:r>
        <w:rPr>
          <w:sz w:val="28"/>
          <w:szCs w:val="28"/>
        </w:rPr>
        <w:t>, от 30.10.2020 № 976, от 21.07.2021 № 630, от 15.09.2021 № 877, от 30.12.2021 № 1355, от 20.02.2023 № 162, от 21.03.2023 № 308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, состав и структура сил постоянной готовности территориальной подсистемы предупреждения и ликвидации чрезвычайных ситуаций Республики Татарстан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республиканских органов исполнительной власти и их функций по обеспечению функционирования территориальной подсистемы предупреждения и ликвидации чрезвычайных ситуаций Республики Татарстан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территориальной подсистеме предупреждения и ликвидации чрезвычайных ситуаций Республики Татарстан, утвержденном указанным постановл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8 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8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0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2 слова «и гражданской обороны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24.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ова «повышенной готовности ил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комиссии по предупреждению и ликвидации чрезвычайных ситуаций и обеспечению пожарной безопасности Республики Татарстан, утвержденном указанным постановл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двенадцатом раздела 3 слова «органами исполнительной власти, органами местного самоуправления, организациями, общественными объединениями, крестьянскими (фермерскими) хозяйствами, иными юридическими лицами Республики Татарстан независимо от их организационно-правовых форм и форм собственност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овом раздела 6 слова «органов государственной власти Республики Татарстан» заменить словами «органов исполнительной власти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става сил и средств постоянной готовности территориальной подсистемы предупреждения и ликвидации чрезвычайных ситуаций Республики Татарстан, утвержденного указанным постановлением,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еречень, состав и структура сил постоянной готовности территориальной подсистемы предупреждения и ликвидации чрезвычайных ситуаций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ечня исполнительных органов государственной власти Республики Татарстан и их функций по обеспечению функционирования территориальной подсистемы предупреждения и ликвидации чрезвычайных ситуаций Республики Татарстан, утвержденного указанным постановлением,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республиканских органов исполнительной власти и их функций по обеспечению функционирования территориальной подсистемы предупреждения и ликвидации чрезвычайных ситуаций Республики Татарс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2240" w:h="15840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yperlink" Target="consultantplus://offline/ref=AE6C7458EED04401A13BB9C1764CCF8727D4189DEEFC6BFEDCE2E57909727D69B79C205CBF851921760EBCEC7A898B4D75F4E4218E0C20AEECC79B62MCM" TargetMode="External"/><Relationship Id="rId5" Type="http://schemas.openxmlformats.org/officeDocument/2006/relationships/hyperlink" Target="consultantplus://offline/ref=AE6C7458EED04401A13BB9C1764CCF8727D4189DE8F860F4D6EEB873012B716BB0937F4BB8CC1520760EBCE974D68E5864ACEB25961228B8F0C5992E62MCM" TargetMode="External"/><Relationship Id="rId6" Type="http://schemas.openxmlformats.org/officeDocument/2006/relationships/hyperlink" Target="consultantplus://offline/ref=AE6C7458EED04401A13BB9C1764CCF8727D4189DE8F964F3D3ECB873012B716BB0937F4BB8CC1520760EBCE974D68E5864ACEB25961228B8F0C5992E62MCM" TargetMode="External"/><Relationship Id="rId7" Type="http://schemas.openxmlformats.org/officeDocument/2006/relationships/hyperlink" Target="consultantplus://offline/ref=AE6C7458EED04401A13BB9C1764CCF8727D4189DE8FB62F6D2E1B873012B716BB0937F4BB8CC1520760EBCE974D68E5864ACEB25961228B8F0C5992E62M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0:00Z</dcterms:created>
  <dc:creator>opoo</dc:creator>
  <dc:description/>
  <cp:keywords/>
  <dc:language>en-US</dc:language>
  <cp:lastModifiedBy>Юридический отдел специалист 2</cp:lastModifiedBy>
  <cp:lastPrinted>2023-04-24T15:09:00Z</cp:lastPrinted>
  <dcterms:modified xsi:type="dcterms:W3CDTF">2023-04-27T06:05:00Z</dcterms:modified>
  <cp:revision>4</cp:revision>
  <dc:subject/>
  <dc:title>Постановление Кабинета Министров Республики Татарстан</dc:title>
</cp:coreProperties>
</file>