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Республики Татарстан в 2023 году иных межбюджетных трансфертов бюджету муниципального образования г. Набережные Челны в целях финансового обеспечения расходов при выполнении полномочий по строительству объектов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з бюджета Республики Татарстан в 2023 году иных межбюджетных трансфертов бюджету муниципального образования г. Набережные Челны в целях финансового обеспечения расходов при выполнении полномочий по строительству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  <w:r>
        <w:br w:type="page"/>
      </w:r>
    </w:p>
    <w:p>
      <w:pPr>
        <w:pStyle w:val="Default"/>
        <w:ind w:left="-567" w:firstLine="7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абинета Министров </w:t>
      </w:r>
    </w:p>
    <w:p>
      <w:pPr>
        <w:pStyle w:val="Default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Default"/>
        <w:ind w:left="6804" w:hanging="0"/>
        <w:rPr/>
      </w:pPr>
      <w:r>
        <w:rPr>
          <w:sz w:val="28"/>
          <w:szCs w:val="28"/>
        </w:rPr>
        <w:t>от ________ 2023 № ______</w:t>
      </w:r>
    </w:p>
    <w:p>
      <w:pPr>
        <w:pStyle w:val="Default"/>
        <w:ind w:left="68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60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орядок</w:t>
      </w:r>
    </w:p>
    <w:p>
      <w:pPr>
        <w:pStyle w:val="1"/>
        <w:shd w:fill="auto" w:val="clear"/>
        <w:spacing w:lineRule="auto" w:line="240"/>
        <w:ind w:left="20" w:right="-2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из бюджета Республики Татарстан в 2023 году иных межбюджетных трансфертов бюджету муниципального образования г. Набережные Челны в целях финансового обеспечения расходов при выполнении полномочий по строительству объектов</w:t>
      </w:r>
    </w:p>
    <w:p>
      <w:pPr>
        <w:pStyle w:val="1"/>
        <w:shd w:fill="auto" w:val="clear"/>
        <w:spacing w:lineRule="auto" w:line="240"/>
        <w:ind w:left="2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предоставления в 2023 году иных межбюджетных трансфертов бюджету муниципального образования г. Набережные Челны в целях финансового обеспечения расходов при выполнении полномочий </w:t>
        <w:br/>
        <w:t>по строительству следующих объектов (далее - иные межбюджетные трансферты, муниципальное образование, объекты соответственн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ация шатровой ярмарочной площадки по проспекту Чулман напротив 46 микрорайона в г. Набережные Чел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ация шатровой ярмарочной площадки на территории стадиона «Строитель» в г. Набережные Чел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, предоставляемых в соответствии с настоящим Порядком, является Министерство строительства, архитектуры и жилищно-коммунального хозяйства Республики Татарстан (далее - Министер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в 2023 году в пределах бюджетных ассигнований и лимитов бюджетных обязательств, доведенных в установленном порядке Министерству на цели, указанные в пункте 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4. Условиями предоставления иных межбюджетных трансферт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, устанавливающего расходные обязательства в части реализации мероприятий по строительству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бюджете муниципального образования (сводной бюджетной росписи бюджета муниципального образования) бюджетных ассигнований на исполнение расходных обязательств муниципального образования, в целях финансового обеспечения которых предоставляются иные межбюджетные трансфер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иных межбюджетных трансфертов между Министерством и муниципальным образованием (далее - соглашение) в соответствии с пунктом 1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5. Для получения иных межбюджетных трансфертов муниципальное образование представляет в Министерство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предоставление иных межбюджетных трансфертов по форме согласно приложению к настоящему Порядку (далее - заяв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копию правового акта муниципального образования, устанавливающего расходные обязательства в части реализации полномочий по строительству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решения представительного органа муниципального образования о бюджете муниципального образования на 2023 год (сводной бюджетной росписи), заверенную уполномоченным лицом и подтверждающую наличие в бюджете муниципального образования (сводной бюджетной росписи) бюджетных ассигнований на оплату расходов на реализацию полномочий по строительству объектов, включающих планируемые к предоставлению из бюджета Республики Татарстан иные межбюджетные трансфер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>6. Документы, указанные в пункте 5 настоящего Порядка, поступившие от муниципального образования, регистрируются в день поступления и рассматриваются Министерством в пятидневный срок, исчисляемый в рабочих днях, со дня их регистрации. По итогам рассмотрения документов Министерство принимает решение о предоставлении либо об отказе в предоставлении иных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предоставлении иных межбюджетных трансферт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5 настоящего Порядка, или документов, не соответствующих требованиям пункта 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муниципальным образованием условий предоставления иных межбюджетных трансфертов, предусмотренных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срок, указанный в пункте 6 настоящего Порядка, уведомляет муниципальное образование об отказе в предоставлении иных межбюджетных трансфертов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повторно подать документы в 10-дневный срок со дня получения уведомления об отказе в предоставлении иных межбюджетных трансфертов при условии выполнения требовани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предоставляемого иного межбюджетного трансферта не может превышать сметную стоимость строительства объектов согласно локальному ресурсному сметному расчету, утвержденному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казателем результативности использования иных межбюджетных трансфертов является завершение строительства объек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25 декаб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достижения показателей результативности использования иных межбюджетных трансфертов осуществляется Министерством на основании сравнения установленных соглашением и фактически достигнутых значений показателей результативности использования иных межбюджетных трансфертов.</w:t>
      </w:r>
    </w:p>
    <w:p>
      <w:pPr>
        <w:pStyle w:val="ConsPlusNormal"/>
        <w:ind w:firstLine="709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11. Предоставление иных межбюджетных трансфертов осуществляется на основании соглашения, заключаемого между Министерством и муниципальным образованием по типовой форме, установленной Министерством финансов Республики Татар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оглашении предусматр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, их целевое на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результативности использования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числения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едоставления отчетности об использовании иных межбюджетных трансфертов и достижения показателей результативности использования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едостижения получателем иных межбюджетных трансфертов установленных показателей результативности использования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роверки Министерством и органом государственного финансового контроля соблюдения условий, целей и порядка предоставления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ые межбюджетные трансферты перечисляются на единый счет бюджета муниципального образования, открытый финансовому органу муниципального образования в Управлении Федерального казначейства по Республике Татарстан, в 10-дневный срок, исчисляемый в рабочих днях, со дня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ое образование не позднее 5-го числа месяца, следующего за отчетным кварталом, представляет в Министерство (в электронном виде и на бумажном носителе) отчеты об использовании иных межбюджетных трансфертов и достижении показателей результативности использования иных межбюджетных трансфертов по формам и в порядке, определяемы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ое образование несет ответственность согласно законодательству за недостоверность представляемых Министерству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 использованные по состоянию на 1 января 2024 года иные межбюджетные трансферты подлежат возврату в доход бюджета Республики Татарстан в течение первых 15 рабочих дней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ецелевого использования иных межбюджетных трансфертов и (или) нарушения муниципальным образованием условий их предоставления, в том числе невозврата муниципальным образованием средств в бюджет Республики Татарстан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инистерство и органы государственного финансового контроля осуществляют проверку соблюдения условий, целей и порядка предоставления иных межбюджетных трансфертов, установленных соглашением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целевым использованием иных межбюджетных трансфертов осуществляется Министерством в соответствии с законодательством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Республики Татарстан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иных межбюджетных трансфертов бюджету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. Набережные Челны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инансового обеспечения расход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лномочий по строительству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троительства, архитектуры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 (последне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) руководителя (лица, исполняющего его обязанности) муниципального район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07"/>
      <w:bookmarkEnd w:id="5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из бюджета Республики Татарстан в 2023 год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бюджету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бережные Челны в целях финансового обеспечения расход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олномочий по строительству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 с Порядком предоставления из бюджета Республики Татарстан в 2023 году иных межбюджетных трансфертов бюджету муниципального образования г. Набережные Челны в целях финансового обеспечения расходов при выполнении полномочий по строительству объектов,  утвержденным постановлением   Кабинета   Министров  Республики  Татарстан  от _________ №   ______,   и   распоряжением   Кабинета   Министров   Республики Татарстан от 03.03.2023 № 550-р прошу предоставить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межбюджетный трансферт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, цели предоставления и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ого трансфер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: __________________(___________________________) рублей 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й заявке,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 ответственности   за   предоставление   недостоверных сведений и документов предупрежд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  о  том,  что  в  случаях  выявления по результатам проверок, проведенных Министерством строительства, архитектуры и жилищно-коммунального    хозяйства Республики Татарстан и органами государственного финансового контроля, представления недостоверных сведений и документов для получения иных  межбюджетных трансфертов, нарушения условий, целей и порядка, установленных  при  предоставлении  иного межбюджетного  трансферта,  в  том числе и использования, обязан возвратить предоставленный  иной  межбюджетный  трансферт  в  доход бюджета Республики Татар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 на осуществление в отношен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  соблюдения   условий, целей и порядка предоставления иного межбюджетного   трансферта   Министерством   строительства, архитектуры и жилищно-коммунального    хозяйства    Республики   Татарстан   и   органами государственного финансового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лицо, исполняющее его обязанности)      </w:t>
      </w:r>
      <w:r>
        <w:rPr>
          <w:rFonts w:cs="Times New Roman" w:ascii="Times New Roman" w:hAnsi="Times New Roman"/>
          <w:sz w:val="28"/>
          <w:szCs w:val="28"/>
        </w:rPr>
        <w:t>________________/_________________________/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 (последнее –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" ________ 20__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6:00Z</dcterms:created>
  <dc:creator>Мухамадиева Фарида</dc:creator>
  <dc:description/>
  <cp:keywords/>
  <dc:language>en-US</dc:language>
  <cp:lastModifiedBy>Олеся Артемьева</cp:lastModifiedBy>
  <cp:lastPrinted>2022-06-08T13:56:00Z</cp:lastPrinted>
  <dcterms:modified xsi:type="dcterms:W3CDTF">2023-03-30T08:06:00Z</dcterms:modified>
  <cp:revision>2</cp:revision>
  <dc:subject/>
  <dc:title/>
</cp:coreProperties>
</file>