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питьевую воду, техническую воду, транспортировку холодной воды, водоотведение и транспортировку сточных 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                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, техническую воду, транспортировку холодной воды, водоотведение и транспортировку сточных вод для организаций, осуществляющих холодное водоснабжение и водоотведени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ноября 2014 года по 31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, осуществляющим холодное водоснабжение и водоотведение, указанным в приложении к настоящему постановлению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autoSpaceDE w:val="false"/>
        <w:ind w:left="5812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812" w:hanging="0"/>
        <w:jc w:val="both"/>
        <w:rPr/>
      </w:pPr>
      <w:r>
        <w:rPr/>
        <w:t>Государственного комитета</w:t>
      </w:r>
    </w:p>
    <w:p>
      <w:pPr>
        <w:pStyle w:val="Normal"/>
        <w:autoSpaceDE w:val="false"/>
        <w:ind w:left="5812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от ___________ № _________ 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hanging="0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питьевую воду, техническую воду, транспортировку холодной воды, водоотведение и транспортировку сточных вод</w:t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57"/>
        <w:gridCol w:w="1381"/>
        <w:gridCol w:w="1384"/>
        <w:gridCol w:w="1375"/>
        <w:gridCol w:w="1380"/>
        <w:gridCol w:w="1380"/>
      </w:tblGrid>
      <w:tr>
        <w:trPr>
          <w:tblHeader w:val="true"/>
          <w:trHeight w:val="8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</w:t>
            </w:r>
            <w:r>
              <w:rPr>
                <w:lang w:val="en-US"/>
              </w:rPr>
              <w:t>c</w:t>
            </w:r>
            <w:r>
              <w:rPr/>
              <w:t>набжение и водоот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lang w:val="en-US"/>
              </w:rPr>
            </w:pPr>
            <w:r>
              <w:rPr/>
              <w:t>руб.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ехническую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холодной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ы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водоотв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дение (поверхностные сточные воды) (одноставочный), руб./куб.м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 (одноставочный), руб./куб.м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ноября  2014 года по 31 декабря 201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ноября  2014 года по 31 декабря 2014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ноября  2014 года по 31 декабря 2014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ноября  2014 года по 31 декабря 2014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ноября 2014 года по 31 декабря 2014 года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ульм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Нефтяник»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жнекам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энергостройпр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</w:tbl>
    <w:p>
      <w:pPr>
        <w:pStyle w:val="Normal"/>
        <w:ind w:right="4445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Отдел организации, контроля и </w:t>
      </w:r>
    </w:p>
    <w:p>
      <w:pPr>
        <w:pStyle w:val="Normal"/>
        <w:ind w:right="140" w:hanging="0"/>
        <w:rPr/>
      </w:pPr>
      <w:r>
        <w:rPr/>
        <w:t xml:space="preserve">сопровождения принятия тарифных решений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egas_vcons3</dc:creator>
  <dc:description/>
  <cp:keywords/>
  <dc:language>en-US</dc:language>
  <cp:lastModifiedBy>Питеркина Ольга Леонидовна</cp:lastModifiedBy>
  <cp:lastPrinted>2014-09-25T14:06:00Z</cp:lastPrinted>
  <dcterms:modified xsi:type="dcterms:W3CDTF">2014-09-25T10:07:00Z</dcterms:modified>
  <cp:revision>19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