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3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, предусматривающих р</w:t>
      </w:r>
      <w:r>
        <w:rPr>
          <w:rFonts w:cs="Times New Roman" w:ascii="Times New Roman" w:hAnsi="Times New Roman"/>
          <w:bCs/>
          <w:sz w:val="28"/>
          <w:szCs w:val="28"/>
        </w:rPr>
        <w:t>азмещение объекта «Обустройство Ромашкинского нефтяного место-рождения НГДУ «Азнакаевскнефть» 2022 год» на территории Азнакаевского и Бугульми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«Обустройство Ромашкинского нефтяного месторождения НГДУ «Азнакаевскнефть» 2022 год» на территории Азнакаевского и Бугуль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предусматривающих 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«Обустройство Ромашкинского нефтяного месторождения НГДУ «Азнакаевскнефть» 2022 год» на территории Азнакаевского и Бугульм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«Обустройство Ромашкинского нефтяного месторождения НГДУ «Азнакаевскнефть» 2022 год» на территории Азнакаевского и Бугуль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, постановлением Правительства Российской Федерации от 2 апреля 2022г. №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3-03-29T11:52:00Z</dcterms:modified>
  <cp:revision>3</cp:revision>
  <dc:subject/>
  <dc:title>Распоряжение Кабинета Министров Республики Татарстан</dc:title>
</cp:coreProperties>
</file>