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состав межведомственной рабочей группы по повышению эффективности целевой подготовки специалистов с высшим образованием в Республике Татарстан, утвержденный постановлением Кабинета Министров Республики Татарстан от 26.09.2011 № 794 «О создании межведомственной рабочей группы по повышению эффективности целевой подготовки специалистов с высшим образованием в Республике Татарстан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межведомственной рабочей группы по повышению эффективности целевой подготовки специалистов с высшим образованием в Республике Татарстан, утвержденный постановлением Кабинета Министров Республики Татарстан от 26.09.2011 № 794 «О создании межведомственной рабочей группы по повышению эффективности целевой подготовки специалистов с высшим образованием в Республике Татарстан» (с изменениями, внесенными постановлением Кабинета Министров Республики Татарстан от 07.06.2014 № 386), изменения, изложив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А.В. Песошин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4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4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Style24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24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1 № 794</w:t>
      </w:r>
    </w:p>
    <w:p>
      <w:pPr>
        <w:pStyle w:val="Style24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Style24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Style24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24"/>
        <w:ind w:left="58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_)</w:t>
      </w:r>
    </w:p>
    <w:p>
      <w:pPr>
        <w:pStyle w:val="Normal"/>
        <w:spacing w:lineRule="auto" w:line="240" w:before="0" w:after="0"/>
        <w:ind w:left="6379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межведомственной рабочей группы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вышению эффективности целевой подготовки специалистов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ысшим образованием в Республике Татарста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81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злеева Лейл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натовн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мьер-министра Республики Татарстан, руководитель рабочей группы</w:t>
              <w:b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диуллин Ильсур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евич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образования и науки Республики Татарстан, заместитель руководителя рабочей группы</w:t>
              <w:br/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друтдинов Марс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ымович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Раиса Республики Татарстан по вопросам антикоррупционной политики (по согласованию)</w:t>
              <w:b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пов Родион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ич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промышленности и торговли Республики Татарстан</w:t>
              <w:b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дратова Наталь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экономики Республики Татарстан</w:t>
              <w:b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дрявцева Алевти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осударственного бюджетного учреждения «Центр экономических и социальных исследований Республики Татарстан при Кабинете Министров Республики Татарстан»</w:t>
              <w:b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исеев Роман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ьевич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образовательной деятельности федерального государственного бюджетного образовательного учреждения высшего образования «Казанский национальный исследовательский технический университет им. А.Н.Туполева – КА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инов Андре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ич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инистра образования и науки Республики Татарстан</w:t>
              <w:b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гозина Надежд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юстиции Республики Татарстан</w:t>
              <w:b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лтанова Дильбар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илевн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учебной работе федерального государственного бюджетного образовательного учреждения высшего образования «Казанский национальный исследовательский техно-логический университет» (по согласованию)</w:t>
              <w:b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зетдинова Клар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уда, занятости и социальной защиты Республики Татарстан</w:t>
              <w:b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илова Екатери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образовательной деятельности федерального государственного автономного образовательного учреждения высшего образования «Казанский (Приволжский) федеральный университет» (по согласованию)</w:t>
              <w:b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тихов Ильдар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инович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здравоохранения Республики Татарстан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cs="Sendnya"/>
      <w:sz w:val="20"/>
      <w:szCs w:val="20"/>
      <w:lang w:val="en-US" w:bidi="or-I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Sendnya"/>
      <w:sz w:val="16"/>
      <w:szCs w:val="16"/>
      <w:lang w:val="en-US"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Sendnya"/>
      <w:sz w:val="20"/>
      <w:szCs w:val="20"/>
      <w:lang w:val="en-US" w:bidi="or-IN"/>
    </w:rPr>
  </w:style>
  <w:style w:type="paragraph" w:styleId="Footer">
    <w:name w:val="Footer"/>
    <w:basedOn w:val="Normal"/>
    <w:pPr>
      <w:spacing w:lineRule="auto" w:line="240" w:before="0" w:after="0"/>
    </w:pPr>
    <w:rPr>
      <w:rFonts w:cs="Sendnya"/>
      <w:sz w:val="20"/>
      <w:szCs w:val="20"/>
      <w:lang w:val="en-US" w:bidi="or-I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5:00Z</dcterms:created>
  <dc:creator>Мингалеева</dc:creator>
  <dc:description/>
  <cp:keywords/>
  <dc:language>en-US</dc:language>
  <cp:lastModifiedBy>Пользователь Windows</cp:lastModifiedBy>
  <cp:lastPrinted>2021-12-16T15:55:00Z</cp:lastPrinted>
  <dcterms:modified xsi:type="dcterms:W3CDTF">2023-02-22T12:16:00Z</dcterms:modified>
  <cp:revision>18</cp:revision>
  <dc:subject/>
  <dc:title/>
</cp:coreProperties>
</file>