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320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 внесении изменения в приложение 1 к постановлению Государственного комитета Республики Татарстан по тарифам от 18.11.2022 </w:t>
            </w:r>
            <w:r>
              <w:rPr>
                <w:szCs w:val="28"/>
              </w:rPr>
              <w:br/>
            </w:r>
            <w:r>
              <w:rPr>
                <w:rFonts w:eastAsia="Calibri"/>
                <w:szCs w:val="22"/>
              </w:rPr>
              <w:t>№ 652-216/тп-2022 «Об установлении стандартизированных тарифных ставок и формулы платы за</w:t>
            </w:r>
            <w:r>
              <w:rPr>
                <w:rFonts w:eastAsia="Calibri"/>
                <w:szCs w:val="22"/>
                <w:lang w:val="en-US"/>
              </w:rPr>
              <w:t> </w:t>
            </w:r>
            <w:r>
              <w:rPr>
                <w:rFonts w:eastAsia="Calibri"/>
                <w:szCs w:val="22"/>
              </w:rPr>
              <w:t xml:space="preserve">технологическое присоединение к расположенным на территории Республики Татарстан электрическим сетям сетевых организаций </w:t>
              <w:br/>
              <w:t xml:space="preserve">на 2023 год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 марта 2003 года № 35-ФЗ «Об электроэнергетике», Правилами технологического присоединения энергопринимающих устройств потребителей электрической энергии, объектов </w:t>
        <w:br/>
        <w:t xml:space="preserve">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 27 декабря 2004 г. № 861, Методическими указаниями по определению размера платы за технологическое присоединение к электрическим сетям, утвержденными приказом Федеральной антимонопольной службы от 30.06.2022 № 490/22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29.03.2023 № 10-ПР Государственный комитет Республики Татарстан по тарифам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</w:rPr>
      </w:pPr>
      <w:r>
        <w:rPr/>
        <w:t xml:space="preserve">1. Внести в приложение 1 к постановлению </w:t>
      </w:r>
      <w:r>
        <w:rPr>
          <w:rFonts w:eastAsia="Calibri"/>
          <w:szCs w:val="22"/>
        </w:rPr>
        <w:t xml:space="preserve">Государственного комитета Республики Татарстан по тарифам от 18.11.2022 № 652-216/тп-2022 </w:t>
        <w:br/>
        <w:t xml:space="preserve">«Об установлении стандартизированных тарифных ставок и формулы платы </w:t>
        <w:br/>
        <w:t xml:space="preserve">за технологическое присоединение к расположенным на территории Республики Татарстан электрическим сетям сетевых организаций на 2023 год» (с изменениями, внесенными постановлением Государственного комитета Республики Татарстан </w:t>
        <w:br/>
        <w:t>по тарифам от 20.12.2022 № 768-292/тп-2022) изменение, изложив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11199" w:hanging="0"/>
        <w:rPr/>
      </w:pP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 xml:space="preserve"> 18.11.2022</w:t>
      </w:r>
      <w:r>
        <w:rPr>
          <w:sz w:val="24"/>
          <w:szCs w:val="24"/>
        </w:rPr>
        <w:t xml:space="preserve"> № 652-216/тп-2022</w:t>
      </w:r>
    </w:p>
    <w:p>
      <w:pPr>
        <w:pStyle w:val="Normal"/>
        <w:ind w:left="11199" w:hanging="0"/>
        <w:rPr/>
      </w:pPr>
      <w:r>
        <w:rPr>
          <w:sz w:val="24"/>
          <w:szCs w:val="24"/>
          <w:lang w:val="tt-RU"/>
        </w:rPr>
        <w:t>(в редакции постановления</w:t>
      </w:r>
    </w:p>
    <w:p>
      <w:pPr>
        <w:pStyle w:val="Normal"/>
        <w:ind w:left="1119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Государственного комитета</w:t>
      </w:r>
    </w:p>
    <w:p>
      <w:pPr>
        <w:pStyle w:val="Normal"/>
        <w:ind w:left="1119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еспублики Татарстан по тарифам</w:t>
      </w:r>
    </w:p>
    <w:p>
      <w:pPr>
        <w:pStyle w:val="Normal"/>
        <w:ind w:left="1119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 __________ №_______________)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</w:t>
      </w:r>
    </w:p>
    <w:p>
      <w:pPr>
        <w:pStyle w:val="Normal"/>
        <w:jc w:val="right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6"/>
        <w:gridCol w:w="1879"/>
        <w:gridCol w:w="7256"/>
        <w:gridCol w:w="1720"/>
        <w:gridCol w:w="1286"/>
        <w:gridCol w:w="1268"/>
      </w:tblGrid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вки платы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524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49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30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1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, указанным в абзаце шест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2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проверку выполнения технических условий Заявителями, указанными в абзаце седьм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2" name="00000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00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 70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2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3" name="00000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00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21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4" name="00000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00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2 24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5" name="0000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0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двух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821 45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3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6" name="0000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00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ногогранных металлических опорах неизолированным сталеалюминиевым проводом сечением от 100 до 200 квадратных мм включительно двух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4 06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" name="0000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00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32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8" name="0000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00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 71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" name="0000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00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28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" name="0000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00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 89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1" name="0000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00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95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2" name="0000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00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до 5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5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3" name="0000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000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849 15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4" name="0000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00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 62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" name="0000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00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47 95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6" name="0000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000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154 88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" name="0000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00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321 17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8" name="0000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000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509 32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9" name="0000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000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69 54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0" name="0000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000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527 9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21" name="0000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000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340 05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22" name="0000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000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38 7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25781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 938 16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4" name="0000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000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 447 14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5" name="0000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000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 15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6" name="0000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000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66 31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7" name="0000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000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966 93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8" name="0000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000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622 58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9" name="0000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000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 82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0" name="0000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000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965 65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1" name="0000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000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48 59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2" name="0000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000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31 4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3" name="0000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000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 62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4" name="0000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000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 187 6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5" name="0000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000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 86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6" name="0000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000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6 62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7" name="0000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000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 54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8" name="0000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000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728 48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9" name="0000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000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75 6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0" name="0000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000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034 17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1" name="0000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000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02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2" name="0000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000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 55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3" name="0000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000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 50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4" name="0000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000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03 01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5" name="0000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000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 68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6" name="0000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000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59 02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7" name="0000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000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450 24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8" name="0000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000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14 75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9" name="0000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000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346 56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0" name="0000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000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934 40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3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1" name="00006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0006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932 67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52" name="0000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000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 386 5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53" name="00006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0006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86 80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7375" cy="266700"/>
                  <wp:effectExtent l="0" t="0" r="0" b="0"/>
                  <wp:docPr id="5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175 20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5" name="00006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0006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 97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6" name="00006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0006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74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3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7" name="00006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0006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8 81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3.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278765"/>
                  <wp:effectExtent l="0" t="0" r="0" b="0"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813 6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9" name="00006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0006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 80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drawing>
                <wp:inline distT="0" distB="0" distL="0" distR="0">
                  <wp:extent cx="767080" cy="267335"/>
                  <wp:effectExtent l="0" t="0" r="0" b="0"/>
                  <wp:docPr id="60" name="Рисунок 6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794 64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1" name="00006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0006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17 10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2" name="00006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0006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6 61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3" name="00006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0006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ения, многожильные с бумажн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2 77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4" name="00006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0006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4 22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5" name="00006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0006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 20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66" name="00007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0007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оузеры номинальным током от 500 до 1000 А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 165 79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7" name="00007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0007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до 100 А включительно с количеством ячеек до 5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9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8" name="00007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0007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100 до 250 А включительно с количеством ячеек до 5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9" name="00007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0007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250 до 500 А включительно с количеством ячеек до 5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9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0" name="00007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0007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500 до 1000 А включительно с количеством ячеек до 5 включительн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4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71" name="00007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0007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 26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2" name="0000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000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 16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3" name="00008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0008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4" name="00008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0008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10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5" name="00008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0008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6" name="00008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0008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94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7" name="00008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0008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8" name="00008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0008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25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9" name="00008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0008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0" name="00008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0008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59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1" name="00008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0008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2" name="0000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000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7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3" name="0000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000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4" name="0000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000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5" name="0000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000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6" name="00008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0008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7" name="00008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00008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8" name="0000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000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63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48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9" name="00008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0008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left"/>
              <w:rPr/>
            </w:pPr>
            <w:r>
              <w:rPr/>
              <w:t>5.1.6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90" name="0000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000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left"/>
              <w:rPr/>
            </w:pPr>
            <w:r>
              <w:rPr/>
              <w:t>однотрансформаторные подстанции (за исключением РТП) мощностью от 630 до 10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91" name="00008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0008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92" name="00008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0008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однотрансформаторные подстанции (за исключением РТП) мощностью от 630 до 100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93" name="00008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0008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94" name="00008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0008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95" name="00008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0008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96" name="00008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00008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14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97" name="00008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00008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98" name="00008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00008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 50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99" name="00008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0008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0" name="00008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00008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60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1" name="00008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00008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2" name="00008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00008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63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3" name="00008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00008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4" name="0000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0000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63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5" name="00008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00008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6" name="00008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00008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двухтрансформаторные и более подстанции (за исключением РТП) мощностью от 630 до 10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7" name="00008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00008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8" name="00008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00008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630 до 100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9" name="0000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0000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10" name="00008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0008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8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1" name="00008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00008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8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38175" cy="238125"/>
                  <wp:effectExtent l="0" t="0" r="0" b="0"/>
                  <wp:docPr id="112" name="00008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00008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ределительные двухтрансформаторные подстанции мощностью от 1250 до 1600 к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238125"/>
                  <wp:effectExtent l="0" t="0" r="0" b="0"/>
                  <wp:docPr id="113" name="00008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00008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трансформаторные подстанции мощностью до 6,3 М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4" name="00008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00008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5" name="_x005F_x0000_9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_x005F_x0000_9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466725" cy="238125"/>
                  <wp:effectExtent l="0" t="0" r="0" b="0"/>
                  <wp:docPr id="116" name="0000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0000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14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7" name="00009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00009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32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position w:val="-12"/>
              </w:rPr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18" name="00009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00009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7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19" name="00009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00009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1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120" name="00009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00009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 688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121" name="00009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00009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273 427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&lt;3&gt;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firstLine="601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римечание.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4"/>
          <w:vertAlign w:val="superscript"/>
        </w:rPr>
        <w:t xml:space="preserve">1 – </w:t>
      </w:r>
      <w:r>
        <w:rPr>
          <w:sz w:val="22"/>
          <w:szCs w:val="28"/>
        </w:rPr>
        <w:t>Для случаев технологического присоединения объектов Заявителей, указанных в пунктах 12(1), 13(2) – 13(5) и 14 Правил технологического присоединения, если технологическое присоединение энергопринимающих устройств таких Заявителей осуществляется на уровне напряжения 0,4 кВ и ниже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Для случаев технологического присоединения объектов Заявителей, не предусмотренных пунктом 2 настоящего примечания;</w:t>
      </w:r>
    </w:p>
    <w:p>
      <w:pPr>
        <w:pStyle w:val="Normal"/>
        <w:autoSpaceDE w:val="false"/>
        <w:ind w:firstLine="601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- Для случаев организации коммерческого учета электрической энергии в месте отпайки воздушной линий 35 кВ - 110 кВ и выш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12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P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FuturaPT-Heavy;Times New Roman" w:hAnsi="FuturaPT-Heavy;Times New Roman" w:cs="FuturaPT-Heavy;Times New Roman"/>
      <w:b w:val="false"/>
      <w:bCs w:val="false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header" Target="header3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2-12-15T21:40:00Z</cp:lastPrinted>
  <dcterms:modified xsi:type="dcterms:W3CDTF">2023-03-28T15:16:00Z</dcterms:modified>
  <cp:revision>15</cp:revision>
  <dc:subject>Бланк РЭК</dc:subject>
  <dc:title> </dc:title>
</cp:coreProperties>
</file>