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before="0" w:after="0"/>
        <w:ind w:right="5526" w:hanging="0"/>
        <w:contextualSpacing/>
        <w:jc w:val="both"/>
        <w:rPr>
          <w:rFonts w:ascii="Times New Roman" w:hAnsi="Times New Roman" w:cs="Times New Roman"/>
          <w:sz w:val="28"/>
          <w:szCs w:val="28"/>
        </w:rPr>
      </w:pPr>
      <w:r>
        <w:rPr>
          <w:rFonts w:cs="Times New Roman" w:ascii="Times New Roman" w:hAnsi="Times New Roman"/>
          <w:bCs/>
          <w:sz w:val="28"/>
          <w:szCs w:val="28"/>
        </w:rPr>
        <w:t>О внесении изменений в постановление Кабинета Министров Республики Татарстан от 08.05.2014 № 307 «Вопросы Государственного комитета Республики Татарстан по закупк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постановление Кабинета Министров Республики Татарстан от 08.05.2014 № 307 «Вопросы Государственного комитета Республики Татарстан по закупкам» (с изменениями, внесенными постановлениями Кабинета Министров Республики Татарстан от 08.10.2014 № 744, от 25.02.2015 № 113, от 25.04.2015 </w:t>
        <w:br/>
        <w:t xml:space="preserve">№ 286, от 08.02.2016 № 78, от 06.08.2016 № 532, от 13.01.2017 № 5, от 10.07.2017 </w:t>
        <w:br/>
        <w:t>№ 469, от 24.11.2017 № 901, от 23.04.2018 № 279, от 25.06.2018 № 511, от 15.12.2018 № 1141, от 02.09.2019 № 766, от 23.09.2020 № 861, от 14.12.2020 № 1131, от 28.06.2021 № 508, от 14.10.2022 № 1101, от 27.12.2022 № 1422, от 01.02.2023 № 80)</w:t>
      </w:r>
      <w:r>
        <w:rPr>
          <w:rFonts w:cs="Times New Roman" w:ascii="Times New Roman" w:hAnsi="Times New Roman"/>
          <w:sz w:val="28"/>
          <w:szCs w:val="28"/>
        </w:rPr>
        <w:t xml:space="preserve"> следующие изме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ложении о Государственном комитете Республики Татарстан по закупкам, утвержденном указанным постано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4 слова «Президента Республики Татарстан» заменить словами «Главы (Раиса) Республики Татарст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1.5 слово «документации» заменить словами «закупочных документов», слово «государственного» исключ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1.6 слова «конкурсную документацию, документацию об аукционе» заменить словами «закупочные документы об аукционе, конкурсе», слова «документацию о закупке» заменить словами «закупоч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пункта 5.1 слова «Президентом Республики Татарстан» заменить словами «Главой (Раисом) Республики Татарст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рядке организации централизованного определения поставщиков (подрядчиков, исполнителей) для государственных нужд Республики Татарстан, нужд бюджетных учреждений Республики Татарстан и определения поставщиков (подрядчиков, исполнителей) для нужд заказчиков Республики Татарстан, для которых Государственный комитет Республики Татарстан по закупкам осуществляет функции по определению поставщиков (подрядчиков, исполнителей), утвержденном указанным постано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 слова «конкурсом с ограниченным участием в электронной форме» исключ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тринадцатый пункта 2.1 признать утратившим сил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ырнадцатом пункта 2.1 слова «закупочной документации» заменить словами «закупоч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четвертый пункта 4.1.2 дополнить словами «, в случае указания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 товара, работы, услуги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 утвержденное обоснование применения дополнительных характеристик товара, работы,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в абзаце первом пункта 4.1.4:</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извещения о закупке» заменить словами «извещения об осуществлении закуп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государственного» исключ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ункта 4.1.4 слова «извещение о закупке» заменить словами «извещение об осуществлении закупки», слова «документацию о закупке» заменить словами «закупоч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 4.1.5 изложить в следующей редакци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4.1.5. В случае необходимости изменения извещения об осуществлении закупки, закупочных документов или в случае отказа от проведения определения поставщика (подрядчика, исполнителя) уведомляют уполномоченный орган за два дня до истечения срока, установленного законодательством, для принятия решения об отказе от проведения определения поставщика (подрядчика, исполнителя) либо о внесении изменений в извещение об осуществлении закупки, в закупоч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4.2.5 слово «документацию» заменить словами «закупочные документ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пункты 4.2.6 и 4.2.7 изложить в следующей реда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Утверждает закупочные документы об аукционе, конкурс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4.2.7. Размещает в единой информационной системе извещение об осуществлении закупки, закупочные документы об осуществлении закупки в течение одного рабочего дня со дня утверждения уполномоченным органом закупочных документов об аукционе, конкурс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При необходимости вносит изменения в извещение об осуществлении закупки и (или) закупочные документы об аукционе, конкур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4.2.8 слова «документации о закупке» заменить словами «извещения об осуществлении закуп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ункта 4.3 слово «(договор)» исключ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пункта 5.1.1 слова «проект государственного контракта (гражданско-правового договора)» заменить словами «проект контракт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абзац второй пункта 5.1.2 изложить в следующей редакци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5.1.2. Заявки на закупку должны содержать утвержденное техническое задание, утвержденный проект контракта, утвержденное обоснование закупки (при наличии), утвержденное обоснование начальной (максимальной) цены контракта, утвержденный анализ эквивалентности (при закупке товара), в случае указания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 товара, работы, услуги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 утвержденное обоснование применения дополнительных характеристик товара, работы,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пункта 5.1.4:</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слова «извещения о закупке» заменить словами «извещения об осуществлении закуп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государственного» исключ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ункта 5.1.4 слова «извещение о закупке» заменить словами «извещение об осуществлении закупки», слова «документацию о закупке» заменить словами «закупоч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 5.1.5 изложить в следующей редакци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5.1.5. В случае необходимости изменения извещения об осуществлении закупки, закупочных документов или в случае отказа от проведения определения поставщика (подрядчика, исполнителя) уведомляют уполномоченный орган за два дня до истечения срока, установленного законодательством, для принятия решения об отказе от проведения определения поставщика (подрядчика, исполнителя) либо о внесении изменений в извещение об осуществлении закупки, в закупоч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2.5 слово «документацию» заменить словами «закупоч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ы 5.2.6 и 5.2.7 изложить в следующей реда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6. Утверждает закупочные документы об аукционе, конкурс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5.2.7. Размещает в единой информационной системе извещение об осуществлении закупки, закупочные документы об осуществлении закупки в течение одного рабочего дня со дня утверждения уполномоченным органом закупочных документов об аукционе, конкур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носит изменения в извещение об осуществлении закупки и (или) закупочные документы об аукционе, конкурс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в пункте 5.2.8 слова «документации о закупке» заменить словами «извещения об осуществлении закуп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ункта 5.3 слово «(договор)» исключить.</w:t>
      </w:r>
    </w:p>
    <w:p>
      <w:pPr>
        <w:pStyle w:val="Normal"/>
        <w:tabs>
          <w:tab w:val="clear" w:pos="708"/>
          <w:tab w:val="left" w:pos="1134"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публики Татарстан                                                                                    А.В.Песошин</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22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58:00Z</dcterms:created>
  <dc:creator>zakup_19</dc:creator>
  <dc:description/>
  <cp:keywords/>
  <dc:language>en-US</dc:language>
  <cp:lastModifiedBy>Гайнуллин Айдар Ильнурович</cp:lastModifiedBy>
  <cp:lastPrinted>2023-03-27T12:38:00Z</cp:lastPrinted>
  <dcterms:modified xsi:type="dcterms:W3CDTF">2023-03-27T13:42:00Z</dcterms:modified>
  <cp:revision>10</cp:revision>
  <dc:subject/>
  <dc:title/>
</cp:coreProperties>
</file>