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БИНЕТ МИНИСТРОВ РЕСПУБЛИКИ ТАТАРСТ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»____________ 2023                                                                            №____</w:t>
      </w:r>
    </w:p>
    <w:p>
      <w:pPr>
        <w:pStyle w:val="Normal"/>
        <w:autoSpaceDE w:val="false"/>
        <w:spacing w:lineRule="auto" w:line="240" w:before="0" w:after="0"/>
        <w:ind w:right="593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autoSpaceDE w:val="false"/>
              <w:snapToGrid w:val="false"/>
              <w:spacing w:lineRule="auto" w:line="240" w:before="0" w:after="0"/>
              <w:ind w:right="538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Государственную программу «Развитие сельского хозяйства и регулирование рынков сельскохозяйственной продукции, сырья и продовольствия в Республике Татарстан на 2013 – 2025 годы», утвержденную постановлением Кабинета Министров Республики Татарстан от 08.04.2013 № 235 «Об утверждении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- 2025 годы» (с изменениями, внесенными постановлениями Кабинета Министров Республики Татарстан от 16.06.2014 № 411, от 25.10.2014  № 777, от 25.02.2015 № 115, от 29.06.2015 № 468, от 15.02.2016 № 93,                           от 26.08.2016 № 590, от 21.09.2016 № 668, от 25.10.2016 № 778, от 04.02.2017                 № 61, от 26.06.2017 № 435, от 06.10.2017 № 768, от 28.10.2017 № 817,                           от 21.11.2017 № 895, от 21.12.2017 № 1017, от 14.05.2018 № 355, от 27.07.2018                № 607, от 01.09.2018 № 743, от 24.04.2019 № 338, от 25.04.2020 № 330,                           от 23.06.2020 № 523, от 28.08.2020 № 753, от 27.10.2020 № 961, от 10.08.2021                 № 696, от 11.07.2022 № 671, от 19.08.2022 № 860) (далее – Программа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«Цели и задачи Государственной программы» слова «продукции животноводства» заменить словами «продукции 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«Перечень подпрограмм» слова «продукции животноводства» заменить словами «продукции 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«Объем финансирования Государственной программы с распределением по годам и источникам» слова «продукции животноводства» заменить словами «продукции 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«Ожидаемые конечные результаты реализации целей и задач Государственной программы» слова «продукции животноводства» заменить словами «продукции 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азделе 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четвертом слова «продукция животноводства» заменить словами «продукция 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девятом слова «животноводческой продукции» заменить словами «продукции 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азделе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девятнадцатом слова «продукции животноводства» заменить словами «продукции 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азделе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осьмом слова «продукции животноводства» заменить словами «продукции 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азделе 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шестом слова «продукции животноводства» заменить словами «продукции 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бзаце восьмом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слова «продукции животноводства» заменить словами «продукции 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1 Программы слова «продукции животноводства» заменить словами «продукции 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2 Программы слова «продукции животноводства» заменить словами «продукции 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девятой графы 2 таблицы 4 подпрограммы «Развитие подотрасли растениеводства, переработки и реализации продукции растениеводства» слово «животноводства» заменить словами «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рограмме «Развитие подотрасли животноводства, переработки и реализации продукции животноводства» (далее – Подпрограмма-1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Подпрограммы-1 слова «продукции животноводства» заменить словами «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одпрограммы-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«Цель подпрограммы» слова «продукции животноводства» заменить словами «продукции 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бзаце первом подраздела 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арммы-1 слова «продукции животноводства» заменить словами «продукции 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арммы-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азделе 4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слова «продукции животноводства» заменить словами «продукции 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азделе 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слова «продукции животноводства» заменить словами «продукции 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ализация мероприятия по государственной поддержке кредитования подотрасли животноводства, переработки ее продукции, развития инфраструктуры и логистического обеспечения рынков продукции животного происхождения направлена на обеспечение устойчивого роста продукции животного происхождения и продуктов ее переработки на основе расширенного воспроизводства и модернизации отрасли животноводства, организаций агропромышленного комплекса пищевой и перерабатывающей промышленности, инфраструктуры и логистического обеспечения рынков продукции животного происхождени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ятом слова «продукции животноводства» заменить словами «продукции 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азделе 6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слова «продукции животноводства» заменить словами «продукции 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азделе 8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ятом слова «продукции животноводства» заменить словами «продукции 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девятом слова «продукции животноводства» заменить словами «продукции 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5 Подпрограммы-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слова «продукции животноводства» заменить словами «продукции 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ах 2 и 4 слова «продукции животноводства» заменить словами «продукции 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6 Подпрограммы-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слова «продукции животноводства» заменить словами «продукции 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2 слова «продукции животноводства» заменить словами «продукции 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бзаце втором подраздела 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 «Поддержка малых форм хозяйствования» слова «животноводческой продукции» заменить словами «продукции 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рограмме «Обеспечение реализации государственной программы» (далее – Подпрограмма-2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-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азделе 4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слова «животноводческой продукции» заменить словами «продукции 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ятом слово «животноводства» заменить словами «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бзаце двадцать третьем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 «Развитие мелиорации земель сельскохозяйственного назначения» слова «животноводческой продукцией» заменить словами «продукцией животного происхожд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в Методику расчета объема средств, предоставляемых из бюджета Республики Татарстан для проведения профилактических прививок по эпидемическим показаниям, утвержденную постановлением Кабинета Министров Республики Татарстан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5.2022 № 411 «Об утверждении Методики расчета объема средств, предоставляемых из бюджета Республики Татарстан для проведения профилактических прививок по эпидемическим показаниям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осьмом пункта 20 слова «продуктов животноводства» заменить словами «продукции 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девятом пункта 21 слова «продуктов животноводства» заменить словами «продукции животного происхо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осьмом пункта 22 слова «продуктов животноводства» заменить словами «продукции животного происхожд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ьер-мини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                                                                               А.В. Песо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continuous"/>
      <w:pgSz w:w="11906" w:h="16838"/>
      <w:pgMar w:left="1134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27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6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78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8:00Z</dcterms:created>
  <dc:creator>User</dc:creator>
  <dc:description/>
  <cp:keywords/>
  <dc:language>en-US</dc:language>
  <cp:lastModifiedBy>Пользователь Windows</cp:lastModifiedBy>
  <cp:lastPrinted>2021-09-27T15:20:00Z</cp:lastPrinted>
  <dcterms:modified xsi:type="dcterms:W3CDTF">2023-03-27T04:18:00Z</dcterms:modified>
  <cp:revision>12</cp:revision>
  <dc:subject/>
  <dc:title/>
</cp:coreProperties>
</file>