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к электрическим сетям Общества с ограниченной ответственностью «Предприятие электрических сетей - НК» энергопринимающих устройств Общества с ограниченной ответственностью «Солтекс»</w:t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 декабря 2004 г. № 861, приказом Федеральной службы по тарифам от 11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к электрическим сетям Общества с ограниченной ответственностью «Предприятие электрических сетей - НК» энергопринимающих устройств Общества с ограниченной ответственностью «Солтекс» с заявленной мощностью 200 кВт на уровне напряжения 10 кВ в размере 174 125,66 руб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М.Р. Зар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Плата за технологическое присоединение к электрическим сетям </w:t>
      </w:r>
      <w:r>
        <w:rPr>
          <w:color w:val="000000"/>
          <w:szCs w:val="28"/>
        </w:rPr>
        <w:t>Общества с ограниченной ответственностью «Предприятие электрических сетей - НК» энергопринимающих устройств Общества с ограниченной ответственностью «Солтекс»</w:t>
      </w:r>
      <w:r>
        <w:rPr/>
        <w:t xml:space="preserve">, с разбивкой по мероприятиям, осуществляемым </w:t>
      </w:r>
    </w:p>
    <w:p>
      <w:pPr>
        <w:pStyle w:val="Normal"/>
        <w:jc w:val="center"/>
        <w:rPr/>
      </w:pPr>
      <w:r>
        <w:rPr/>
        <w:t>при технологическом присоединении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46,2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 133,5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астие в осмотре </w:t>
            </w:r>
            <w:r>
              <w:rPr/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 745,9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технологическому присоединению к вышестоящей сете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 40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74 125,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Зиятова Мария Владимировна</cp:lastModifiedBy>
  <cp:lastPrinted>2016-02-17T10:35:00Z</cp:lastPrinted>
  <dcterms:modified xsi:type="dcterms:W3CDTF">2016-10-06T12:21:00Z</dcterms:modified>
  <cp:revision>21</cp:revision>
  <dc:subject>Бланк РЭК</dc:subject>
  <dc:title/>
</cp:coreProperties>
</file>