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3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5103" w:hanging="0"/>
        <w:jc w:val="both"/>
        <w:rPr/>
      </w:pPr>
      <w:r>
        <w:rPr/>
        <w:t xml:space="preserve"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     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0 – 2022 годах, утвержденный постановлением Кабинета Министров Республики Татарстан от 27.12.2019 № 1220 «Об утверждении Краткосрочного плана реализации Региональной программы капитального ремонта общего имущества в многоквартирных домах, расположен-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0 – 2022 годах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0 – 2022 годах, утвержденный постановлением Кабинета Министров Республики Татарстан от 27.12.2019 № 12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0 – 2022 годах»</w:t>
      </w:r>
      <w:r>
        <w:rPr>
          <w:rFonts w:eastAsia="Calibri"/>
        </w:rPr>
        <w:t xml:space="preserve"> (с изменениями, внесенными постановлениями Кабинета Министров Республики Татарстан от 23.04.2020 № 320, от 25.07.2020 № 624, от 21.12.2020 № 1166, от 18.02.2021 № 87, от 18.06.2021 № 474, от 26.10.2021 № 1003, от 25.12.2021 № 1289, от 01.04.2022 № 301,</w:t>
      </w:r>
      <w:r>
        <w:rPr/>
        <w:t xml:space="preserve"> </w:t>
      </w:r>
      <w:r>
        <w:rPr>
          <w:rFonts w:eastAsia="Calibri"/>
        </w:rPr>
        <w:t>от 03.09.2022 № 957, от 30.12.2022 № 1495)</w:t>
      </w:r>
      <w:r>
        <w:rPr/>
        <w:t xml:space="preserve"> (далее – Краткосрочный пла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в разделе V: 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цифры «19 264 856 873,65» заменить цифрами                        «19 069 120 341,74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четвертом цифры «3 216 687 245,35» заменить цифрами                         «3 212 485 979,59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ятом цифры «12 373 797 650,45» заменить цифрами                         «12 182 262 384,3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тринадцатом цифры «6 731 982 098,68» заменить цифрами                         «6 730 933 924,68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шестнадцатом цифры «4 309 805 083,72» заменить цифрами                         «4 308 756 909,72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осемнадцатом цифры «6 324 171 068,84» заменить цифрами                         «6 129 482 710,93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вадцатом цифры «1 075 183 152,06» заменить цифрами                         «1 070 981 886,3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вадцать первом цифры «4 288 555 581,27» заменить цифрами                         «4 098 068 489,12»;</w:t>
      </w:r>
    </w:p>
    <w:p>
      <w:pPr>
        <w:pStyle w:val="Normal"/>
        <w:autoSpaceDE w:val="false"/>
        <w:ind w:firstLine="708"/>
        <w:jc w:val="both"/>
        <w:rPr/>
      </w:pPr>
      <w:r>
        <w:rPr/>
        <w:t>таблицу «Объем финансовых средств на проведение капитального ремонта многоквартирных домов в 2020 – 2022 годах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Объе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20 – 2022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5"/>
        <w:gridCol w:w="1276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одоотведения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ифтовых ша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7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1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2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*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9,5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приложении № 1 к Краткосрочному плану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4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4 цифры «19 264,9» заменить цифрами «19 069,1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6 цифры «6 732,0» заменить цифрами «6 730,9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7 цифры «6 324,2» заменить цифрами «6 129,5»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4.1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4 цифры «6 891,1» заменить цифрами «6 886,9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7 цифры «2 035,6» заменить цифрами «2 031,4»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4.2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4 цифры «12 373,8» заменить цифрами «12 182,2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6 цифры «4 309,8» заменить цифрами «4 308,7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7 цифры «4 288,6» заменить цифрами «4 098,1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2 – 4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34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5:00Z</dcterms:created>
  <dc:creator>Адиятуллина</dc:creator>
  <dc:description/>
  <cp:keywords/>
  <dc:language>en-US</dc:language>
  <cp:lastModifiedBy> </cp:lastModifiedBy>
  <cp:lastPrinted>2018-06-21T18:26:00Z</cp:lastPrinted>
  <dcterms:modified xsi:type="dcterms:W3CDTF">2023-03-16T07:54:00Z</dcterms:modified>
  <cp:revision>6</cp:revision>
  <dc:subject/>
  <dc:title/>
</cp:coreProperties>
</file>