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становлении  предельных максимальных тарифов на транспортны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уги, оказываемые на подъездных железнодорожных путях                  ОАО «Казанское межотраслевое предприятие промышленного железнодорожного транспо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 предельные максимальные тарифы на транспортные услуги, оказываемые на подъездных железнодорожных путях ОАО «Казанское межотраслевое предприятие промышленного железнодорожного транспорта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12 апреля 2013 г. № 7-9/т «Об установлении предельных максимальных тарифов на транспортные услуги, оказываемые на подъездных железнодорожных путях открытым акционерным обществом «Казанское межотраслевое предприятие промышленного железнодорожного транспорт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 постановление  вступает  в  силу по истечении десяти дней после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 </w:t>
        <w:tab/>
        <w:t xml:space="preserve">  </w:t>
        <w:tab/>
        <w:tab/>
        <w:tab/>
        <w:t xml:space="preserve">         </w:t>
        <w:tab/>
        <w:t xml:space="preserve">   М.Р. Зарипов</w:t>
      </w:r>
    </w:p>
    <w:p>
      <w:pPr>
        <w:pStyle w:val="Normal"/>
        <w:ind w:firstLine="432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4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е на подъездных железнодорожных путях ОАО «Казанское межотраслевое предприятие промышленного 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60"/>
        <w:gridCol w:w="1665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ублях         (без учета НД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груза на расстояние до 3 к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более 3 км          (дополнительно за 1 тонну на каждый к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Тарифы на работы и услуги, выполняемые предприятием промышленного железнодорожного транспорта, но не предусмотренные разделом I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лата за перевозку груза и погрузочно-разгрузочные работы взимается с заказчика за фактический вес перевезенного гр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</w:t>
        <w:tab/>
        <w:t xml:space="preserve"> Д.А. 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уги связи                                                                                    Т.В. Гайн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начальника юридического отдела                                                 Л.Р. Ураз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8:00Z</dcterms:created>
  <dc:creator>Гайнуллина</dc:creator>
  <dc:description/>
  <cp:keywords/>
  <dc:language>en-US</dc:language>
  <cp:lastModifiedBy>Халилуллова Лилия Шавкатовна</cp:lastModifiedBy>
  <cp:lastPrinted>2014-07-17T14:23:00Z</cp:lastPrinted>
  <dcterms:modified xsi:type="dcterms:W3CDTF">2014-07-17T10:28:00Z</dcterms:modified>
  <cp:revision>43</cp:revision>
  <dc:subject/>
  <dc:title>П Р А В Л Е Н И Е</dc:title>
</cp:coreProperties>
</file>