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ФГБОУ ВПО «Набережночелнинский институт социально-педагогических технологий и ресурсов» - «Спортивно-оздоровительный комплекс с плавательным бассейном, г.Набережные Челны, ул.Низаметдинова, д.28» к централизованной системе холодного водоснабжения ООО «ЧЕЛНЫВОДОКАНАЛ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Cs w:val="28"/>
          <w:lang w:val="en-US"/>
        </w:rPr>
        <w:t> </w:t>
      </w:r>
      <w:r>
        <w:rPr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государственном регулировании тарифов в сфере водоснабжения и водоотведения», постановлением Правительства Российской Федерации </w:t>
        <w:br/>
        <w:t xml:space="preserve">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ФГБОУ ВПО «Набережночелнинский институт социально-педагогических технологий и ресурсов» - «Спортивно-оздоровительный комплекс с плавательным бассейном, г.Набережные Челны, ул.Низаметдинова, д.28» к централизованной системе холодного водоснабжения ООО «ЧЕЛНЫВОДОКАНАЛ» с подключаемой нагрузкой 11,16 м</w:t>
      </w:r>
      <w:r>
        <w:rPr>
          <w:vertAlign w:val="superscript"/>
        </w:rPr>
        <w:t>3</w:t>
      </w:r>
      <w:r>
        <w:rPr/>
        <w:t>/час в индивидуальном порядке в размере 2 291 022,25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1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5-02-09T14:27:00Z</cp:lastPrinted>
  <dcterms:modified xsi:type="dcterms:W3CDTF">2015-04-29T14:51:00Z</dcterms:modified>
  <cp:revision>2</cp:revision>
  <dc:subject>Бланк РЭК</dc:subject>
  <dc:title/>
</cp:coreProperties>
</file>