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4"/>
          <w:lang w:val="en-US" w:eastAsia="en-US"/>
        </w:rPr>
        <w:drawing>
          <wp:inline distT="0" distB="0" distL="0" distR="0">
            <wp:extent cx="6119495" cy="1297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lang w:val="tt-RU" w:eastAsia="en-US"/>
        </w:rPr>
        <w:t>№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__________</w:t>
      </w:r>
    </w:p>
    <w:p>
      <w:pPr>
        <w:pStyle w:val="Normal"/>
        <w:jc w:val="center"/>
        <w:rPr/>
      </w:pPr>
      <w:r>
        <w:rPr>
          <w:sz w:val="28"/>
          <w:lang w:val="tt-RU" w:eastAsia="en-US"/>
        </w:rPr>
        <w:t>П Р И К А З</w:t>
      </w:r>
      <w:r>
        <w:rPr>
          <w:sz w:val="28"/>
          <w:lang w:val="en-US" w:eastAsia="en-US"/>
        </w:rPr>
        <w:t xml:space="preserve">    </w:t>
        <w:tab/>
        <w:tab/>
        <w:t xml:space="preserve">                                                                       </w:t>
      </w:r>
      <w:r>
        <w:rPr>
          <w:sz w:val="28"/>
          <w:lang w:val="tt-RU" w:eastAsia="en-US"/>
        </w:rPr>
        <w:t>Б О Е Р Ы К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 xml:space="preserve">«_____»______________20__ 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4536" w:hanging="0"/>
        <w:rPr>
          <w:rStyle w:val="Pta0000003"/>
          <w:bCs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ind w:right="4536" w:hanging="0"/>
        <w:rPr>
          <w:rStyle w:val="Pta0000003"/>
          <w:bCs/>
          <w:color w:val="000000"/>
          <w:sz w:val="28"/>
          <w:szCs w:val="28"/>
        </w:rPr>
      </w:pPr>
      <w:r>
        <w:rPr>
          <w:rStyle w:val="Pta0000003"/>
          <w:bCs/>
          <w:color w:val="000000"/>
          <w:sz w:val="28"/>
          <w:szCs w:val="28"/>
        </w:rPr>
        <w:t>О внесении изменения в Порядок определения объема и условий предоставления из бюджета Республики Татарстан субсидий на иные цели, не связанные с финансовым обеспечением выполнения государственного задания, государственным бюджетным учреждениям, функции и полномочия учредителя которых от имени Республики Татарстан осуществляет Кабинет Министров Республики Татарстан в лице Министерства транспорта и дорожного хозяйства Республики Татарстан, утвержденный приказом Министерства транспорта и дорожного хозяйства Республики Татарстан от 14.12.2022 № 372</w:t>
      </w:r>
    </w:p>
    <w:p>
      <w:pPr>
        <w:pStyle w:val="Normal"/>
        <w:spacing w:lineRule="auto" w:line="252"/>
        <w:rPr>
          <w:rStyle w:val="Pta0000003"/>
          <w:b/>
          <w:b/>
          <w:bCs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52"/>
        <w:ind w:firstLine="540"/>
        <w:rPr>
          <w:sz w:val="28"/>
          <w:szCs w:val="28"/>
        </w:rPr>
      </w:pPr>
      <w:r>
        <w:rPr>
          <w:sz w:val="28"/>
        </w:rPr>
        <w:t>П р и к а з ы в а ю: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объема и условий предоставления из бюджета Республики Татарстан субсидий на иные цели, не связанные с финансовым обеспечением выполнения государственного задания, государственным бюджетным учреждениям, функции и полномочия учредителя которых от имени Республики Татарстан осуществляет Кабинет Министров Республики Татарстан в лице Министерства транспорта и дорожного хозяйства Республики Татарста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й приказом Министерства транспорта и дорожного хозяйства Республики Татарстан от 14.12.2022 № 372 (с изменениями, внесенными приказом Министерства транспорта и дорожного хозяйства Республики Татарстан от 26.01.2023 № 18), изменение, заменив в абзаце третьем пункта 1.2 слово «Президента» словом «Раиса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</w:t>
        <w:tab/>
        <w:t xml:space="preserve">         Ф.М. Ханифов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cademy;Courier New" w:hAnsi="Tatar Academy;Courier New" w:cs="Tatar Academy;Courier New"/>
      <w:b/>
      <w:caps/>
      <w:color w:val="8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tar Academy;Courier New" w:hAnsi="Tatar Academy;Courier New" w:eastAsia="Times New Roman" w:cs="Times New Roman"/>
      <w:b/>
      <w:caps/>
      <w:color w:val="800000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atar Academy;Courier New" w:hAnsi="Tatar Academy;Courier New" w:eastAsia="Times New Roman" w:cs="Times New Roman"/>
      <w:b/>
      <w:caps/>
      <w:color w:val="800000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ta0000003">
    <w:name w:val="pt-a0-00000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01">
    <w:name w:val="pt-a-000001"/>
    <w:basedOn w:val="Normal"/>
    <w:qFormat/>
    <w:pPr>
      <w:widowControl/>
      <w:spacing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2:00Z</dcterms:created>
  <dc:creator>User</dc:creator>
  <dc:description/>
  <cp:keywords/>
  <dc:language>en-US</dc:language>
  <cp:lastModifiedBy>Гульназ Муртазина</cp:lastModifiedBy>
  <cp:lastPrinted>2021-02-03T16:06:00Z</cp:lastPrinted>
  <dcterms:modified xsi:type="dcterms:W3CDTF">2023-03-07T10:15:00Z</dcterms:modified>
  <cp:revision>3</cp:revision>
  <dc:subject/>
  <dc:title/>
</cp:coreProperties>
</file>