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/>
      </w:pPr>
      <w:r>
        <w:rPr>
          <w:i/>
        </w:rPr>
        <w:t>Об установлении платы за подключение (технологическое присоединение) объекта АО «Транснефть-Прикамье» - «Административное здание по ул.П.Лумумбы» к централизованной системе водоотведения МУП «ВОДОКАНАЛ» г.Казани</w:t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/>
        <w:t>1. Установить плату за подключение (технологическое присоединение) объекта АО «Транснефть-Прикамье» - «Административное здание по ул.П.Лумумбы» к централизованной системе водоотведения  МУП «ВОДОКАНАЛ» г.Казани с подключаемой нагрузкой 26,08 м</w:t>
      </w:r>
      <w:r>
        <w:rPr>
          <w:vertAlign w:val="superscript"/>
        </w:rPr>
        <w:t>3</w:t>
      </w:r>
      <w:r>
        <w:rPr/>
        <w:t>/час в индивидуальном порядке в размере 1 568 322,00</w:t>
      </w:r>
      <w:r>
        <w:rPr>
          <w:b/>
        </w:rPr>
        <w:t xml:space="preserve"> </w:t>
      </w:r>
      <w:r>
        <w:rPr/>
        <w:t>рубля (без учета НДС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 о. председателя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А.Л.Штро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51:00Z</dcterms:created>
  <dc:creator>Шарафутдинова Ольга Анатольевна</dc:creator>
  <dc:description/>
  <dc:language>en-US</dc:language>
  <cp:lastModifiedBy>Шарафутдинова Ольга Анатольев</cp:lastModifiedBy>
  <cp:lastPrinted>2014-07-23T08:55:00Z</cp:lastPrinted>
  <dcterms:modified xsi:type="dcterms:W3CDTF">2015-04-29T14:51:00Z</dcterms:modified>
  <cp:revision>2</cp:revision>
  <dc:subject>Бланк РЭК</dc:subject>
  <dc:title/>
</cp:coreProperties>
</file>