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АО «Транснефть-Прикамье» - «Административное здание по ул.П.Лумумбы» к централизованной системе холодного водоснабжения МУП «ВОДОКАНАЛ» г.Казани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АО «Транснефть-Прикамье» - «Административное здание по ул.П.Лумумбы»  к централизованной системе холодного водоснабжения МУП «ВОДОКАНАЛ»   г.Казани с подключаемой нагрузкой 26,08 м</w:t>
      </w:r>
      <w:r>
        <w:rPr>
          <w:vertAlign w:val="superscript"/>
        </w:rPr>
        <w:t>3</w:t>
      </w:r>
      <w:r>
        <w:rPr/>
        <w:t>/час в индивидуальном порядке в размере 746 089,3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9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4-07-16T14:43:00Z</cp:lastPrinted>
  <dcterms:modified xsi:type="dcterms:W3CDTF">2015-04-29T14:49:00Z</dcterms:modified>
  <cp:revision>2</cp:revision>
  <dc:subject>Бланк РЭК</dc:subject>
  <dc:title/>
</cp:coreProperties>
</file>