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технологическое присоединение </w:t>
      </w:r>
    </w:p>
    <w:p>
      <w:pPr>
        <w:pStyle w:val="14"/>
        <w:rPr>
          <w:i/>
          <w:i/>
        </w:rPr>
      </w:pPr>
      <w:r>
        <w:rPr>
          <w:i/>
        </w:rPr>
        <w:t>к электрическим сетям ОАО «Сетевая компания» энергопринимающих устройств ОАО «Татнефть» имени В.Д. Шашин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</w:t>
      </w:r>
      <w:r>
        <w:rPr>
          <w:szCs w:val="28"/>
          <w:lang w:val="en-US"/>
        </w:rPr>
        <w:t> </w:t>
      </w:r>
      <w:r>
        <w:rPr>
          <w:szCs w:val="28"/>
        </w:rPr>
        <w:t>11</w:t>
      </w:r>
      <w:r>
        <w:rPr>
          <w:lang w:val="en-US"/>
        </w:rPr>
        <w:t>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 Установить плату за технологическое присоединение к электрическим сетям ОАО «Сетевая компания» энергопринимающих устройств ОАО «Татнефть» имени В.Д. Шашина с заявленной мощностью 14 200 кВт на уровне напряжения 110 кВ по </w:t>
      </w:r>
      <w:r>
        <w:rPr>
          <w:lang w:val="en-US"/>
        </w:rPr>
        <w:t>II</w:t>
      </w:r>
      <w:r>
        <w:rPr/>
        <w:t xml:space="preserve"> категории надежности электроснабжения по индивидуальному проекту в размере 39 058,61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Расходы ОАО «Сетевая компания», связанные с осуществлением технологического присоединения энергопринимающих устройств ОАО «Татнефть» имени В.Д. Шашина, не включаемые в плату за технологическое присоединение, составляют 19 810 253,76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>3. 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А.Л. Штро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та з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/>
        <w:t>ОАО «Сетевая компания» энергопринимающих устройств ОАО «Татнефть» имени В.Д. Шашина с разбивкой по мероприятиям, необходимым для осуществления технологического присо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уб. (без учета НДС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4"/>
        <w:gridCol w:w="1872"/>
      </w:tblGrid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технологическому присоединению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электрическим сетям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540,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00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 xml:space="preserve">Участие в осмотре </w:t>
            </w:r>
            <w:r>
              <w:rPr>
                <w:szCs w:val="28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Cs w:val="28"/>
              </w:rPr>
              <w:t>присоединяемых энергопринимающих устройст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7,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999,9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технологическое присоединени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 058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8:00Z</dcterms:created>
  <dc:creator>Шарафутдинова Ольга Анатольевна</dc:creator>
  <dc:description/>
  <dc:language>en-US</dc:language>
  <cp:lastModifiedBy>Шарафутдинова Ольга Анатольев</cp:lastModifiedBy>
  <cp:lastPrinted>2015-04-29T15:47:00Z</cp:lastPrinted>
  <dcterms:modified xsi:type="dcterms:W3CDTF">2015-04-29T14:48:00Z</dcterms:modified>
  <cp:revision>2</cp:revision>
  <dc:subject>Бланк РЭК</dc:subject>
  <dc:title/>
</cp:coreProperties>
</file>