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right="58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Кабинета Министров Республики Татарстан от 06.12.2021 № 1176 «Об утверждении численности и состава коллегии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состав коллегии Государственного комитета Республики Татарстан по закупкам, утвержденный постановлением Кабинета Министров Республики Татарстан от 06.12.2021 № 1176 «Об утверждении численности и состава коллегии Государственного комитета Республики Татарстан по закупкам» (с изменениями, внесенными постановлением Кабинета Министров Республики Татарстан от 16.02.2022 № 133) изменение, изложив в следующей редакции наименование должности члена коллегии А.И.Нафигина – «помощник Раиса Республики Татарста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0:00Z</dcterms:created>
  <dc:creator>zakup_19</dc:creator>
  <dc:description/>
  <dc:language>en-US</dc:language>
  <cp:lastModifiedBy>Гайнуллин Айдар Ильнурович</cp:lastModifiedBy>
  <cp:lastPrinted>2016-12-01T12:17:00Z</cp:lastPrinted>
  <dcterms:modified xsi:type="dcterms:W3CDTF">2023-02-22T08:56:00Z</dcterms:modified>
  <cp:revision>5</cp:revision>
  <dc:subject/>
  <dc:title/>
</cp:coreProperties>
</file>