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84" w:hRule="atLeast"/>
        </w:trPr>
        <w:tc>
          <w:tcPr>
            <w:tcW w:w="5637" w:type="dxa"/>
            <w:tcBorders/>
          </w:tcPr>
          <w:p>
            <w:pPr>
              <w:pStyle w:val="FR1"/>
              <w:tabs>
                <w:tab w:val="clear" w:pos="708"/>
                <w:tab w:val="left" w:pos="1020" w:leader="none"/>
                <w:tab w:val="left" w:pos="3140" w:leader="none"/>
                <w:tab w:val="left" w:pos="8200" w:leader="none"/>
              </w:tabs>
              <w:spacing w:lineRule="auto" w:line="240" w:before="0" w:after="0"/>
              <w:ind w:left="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формирования и использования бюджетных ассигнований Дорожного фонда Республики Татарстан, утвержденный постановлением Кабинета Министров Республики Татарстан от 14.02.2012 №118 «Об утверждении Порядка формирования и использования бюджетных ассигнований Дорожного фонда Республики Татарстан»</w:t>
            </w:r>
          </w:p>
        </w:tc>
      </w:tr>
    </w:tbl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Порядок формирования и использования бюджетных ассигнований Дорожного фонда Республики Татарстан, утвержденный постановлением Кабинета Министров Республики Татарстан от 14.02.2012 №118 «Об утверждении Порядка формирования и использования бюджетных ассигнований Дорожного фонда Республики Татарстан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г» пункта 5 слово «Президента» заменить словом «Раис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ab/>
        <w:t xml:space="preserve">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t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CHULKOV</dc:creator>
  <dc:description/>
  <cp:keywords/>
  <dc:language>en-US</dc:language>
  <cp:lastModifiedBy>Бусова Наталия Владимировна</cp:lastModifiedBy>
  <cp:lastPrinted>2021-05-27T10:30:00Z</cp:lastPrinted>
  <dcterms:modified xsi:type="dcterms:W3CDTF">2023-03-02T12:12:00Z</dcterms:modified>
  <cp:revision>21</cp:revision>
  <dc:subject/>
  <dc:title>Проект</dc:title>
</cp:coreProperties>
</file>