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БИНЕТ МИНИСТРОВ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 «____» ______________2023 г. № ______</w:t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услуг и (или) работ, входящих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</w:t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соответствии с частью 1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sz w:val="28"/>
            <w:szCs w:val="28"/>
            <w:lang w:eastAsia="ru-RU"/>
          </w:rPr>
          <w:t>статьи 166</w:t>
        </w:r>
      </w:hyperlink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Жилищного кодекса Российской Федерации, частью 1 </w:t>
      </w:r>
      <w:hyperlink r:id="rId3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sz w:val="28"/>
            <w:szCs w:val="28"/>
            <w:lang w:eastAsia="ru-RU"/>
          </w:rPr>
          <w:t>статьи 8</w:t>
        </w:r>
      </w:hyperlink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sz w:val="28"/>
            <w:szCs w:val="28"/>
            <w:lang w:eastAsia="ru-RU"/>
          </w:rPr>
          <w:t>Закона</w:t>
        </w:r>
      </w:hyperlink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Республики Татарстан от 25 июня 2013 года             № 52-ЗРТ «Об организации проведения капитального ремонта общего имущества в многоквартирных домах в Республике Татарстан» Кабинет Министров Республики Татарстан ПОСТАНОВЛЯЕТ: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услуги и (или) работы, входящие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действия настоящего постановления распространяются на правоотношения, возникшие с 1 марта 2023 года. 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65718BB50F46ACD1EE21E5E60384EC07AB2102B3672F8E86543EE668022639AC9EA473F8ECABEEADBD69356B59650821255C76BiAkFI" TargetMode="External"/><Relationship Id="rId3" Type="http://schemas.openxmlformats.org/officeDocument/2006/relationships/hyperlink" Target="consultantplus://offline/ref=F3F65718BB50F46ACD1EE21E5E60384EC07AB2102B3672F8E86543EE668022639AC9EA473F8ECABEEADBD69356B59650821255C76BiAkFI" TargetMode="External"/><Relationship Id="rId4" Type="http://schemas.openxmlformats.org/officeDocument/2006/relationships/hyperlink" Target="consultantplus://offline/ref=F3F65718BB50F46ACD1EFC13480C6545C772ED142D317BAFB53645B939D02436DA89EC117ECFCCEBBB9F839D51B9DC01C4595AC56EB2F9EA61309309i2k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1:00Z</dcterms:created>
  <dc:creator>Мухамадиева Фарида</dc:creator>
  <dc:description/>
  <cp:keywords/>
  <dc:language>en-US</dc:language>
  <cp:lastModifiedBy> </cp:lastModifiedBy>
  <cp:lastPrinted>2020-12-08T11:29:00Z</cp:lastPrinted>
  <dcterms:modified xsi:type="dcterms:W3CDTF">2023-02-28T10:53:00Z</dcterms:modified>
  <cp:revision>8</cp:revision>
  <dc:subject/>
  <dc:title/>
</cp:coreProperties>
</file>