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от «____»______________2023 г. № ______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103" w:hanging="0"/>
        <w:jc w:val="both"/>
        <w:rPr/>
      </w:pPr>
      <w:r>
        <w:rPr/>
        <w:t xml:space="preserve">О внесении изменений в Региональную программу капитального ремонта общего имущества в многоквартирных домах, расположенных на территории Республики Татарстан, утвержденную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-ных на территории Республики Татарстан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гиональную программу капитального ремонта общего имущества в многоквартирных домах, расположенных на территории Республики Татарстан, утвержденную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с изменениями, внесенными постановлениями Кабинета Министров Республики Татарстан от 22.01.2015 № 29, от 02.09.2016 № 612, от 21.03.2017 № 161, от 29.12.2017 № 1115, от 25.12.2018 № 1230, от 03.05.2019 № 376, от 03.06.2019 № 460, от 03.03.2020 № 165, от 05.10.2020 № 905, от 21.07.2021 № 634, от 14.02.2022 № 122, от 02.09.2022 № 952)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евятом раздела II цифры «17 082» заменить цифрами «17 423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ложение к Программе изложить в новой редакции (прилагае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4:00Z</dcterms:created>
  <dc:creator>Адиятуллина</dc:creator>
  <dc:description/>
  <cp:keywords/>
  <dc:language>en-US</dc:language>
  <cp:lastModifiedBy> </cp:lastModifiedBy>
  <cp:lastPrinted>2017-05-05T10:25:00Z</cp:lastPrinted>
  <dcterms:modified xsi:type="dcterms:W3CDTF">2023-02-21T06:06:00Z</dcterms:modified>
  <cp:revision>4</cp:revision>
  <dc:subject/>
  <dc:title/>
</cp:coreProperties>
</file>