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3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в планируемых границах искусственного земельного участка на р. Казанке, находящейся в федеральной собственности, для размещения объекта регионального значения - многофункционального комплекса по ул. Сибгата Хакима на территории муниципального образования г. Казани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й проект межевания территории в планируемых границах искусственного земельного участка на р.Казанке, находящейся в федеральной собственности, для размещения объекта регионального значения - многофункционального комплекса по ул. Сибгата Хакима на территории муниципального образования г.Казани Республики Татарстан.</w:t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0:00Z</dcterms:created>
  <dc:creator>safin</dc:creator>
  <dc:description/>
  <cp:keywords/>
  <dc:language>en-US</dc:language>
  <cp:lastModifiedBy>Венера Давлетшина</cp:lastModifiedBy>
  <cp:lastPrinted>2015-02-25T13:55:00Z</cp:lastPrinted>
  <dcterms:modified xsi:type="dcterms:W3CDTF">2023-02-28T15:00:00Z</dcterms:modified>
  <cp:revision>2</cp:revision>
  <dc:subject/>
  <dc:title>Распоряжение Кабинета Министров Республики Татарстан</dc:title>
</cp:coreProperties>
</file>