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3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мплексный план мероприятий по профилактике заболевания ящуром в Республике Татарстан на 2022 - 2027 годы, утвержденный распоряжением Кабинета Министров Республики Татарстан от 16.03.2022 № 527-р, изменение, изложив пункт 3.6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Раиса Республики Татарстан представления об установлении ограничительных мероприятий (карантин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4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установления диагно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етеринарии Кабинета Министров Республики Татарста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6:00Z</dcterms:created>
  <dc:creator>igushina</dc:creator>
  <dc:description/>
  <cp:keywords/>
  <dc:language>en-US</dc:language>
  <cp:lastModifiedBy>Пользователь Windows</cp:lastModifiedBy>
  <cp:lastPrinted>2021-11-18T11:12:00Z</cp:lastPrinted>
  <dcterms:modified xsi:type="dcterms:W3CDTF">2023-02-21T13:44:00Z</dcterms:modified>
  <cp:revision>11</cp:revision>
  <dc:subject/>
  <dc:title>Проект</dc:title>
</cp:coreProperties>
</file>