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зы  21.0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кспертизы </w:t>
      </w:r>
      <w:bookmarkStart w:id="0" w:name="_GoBack"/>
      <w:bookmarkEnd w:id="0"/>
      <w:r>
        <w:rPr>
          <w:rFonts w:cs="Times New Roman" w:ascii="Times New Roman" w:hAnsi="Times New Roman"/>
        </w:rPr>
        <w:t>28.0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Мартынова Елена Вита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едущий советник отдела реализаци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гражданской обороны министер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Тел. 22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86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rty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ых заключений,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А.А.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Andrey.Pavlov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21-62-71.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 2023  </w:t>
        <w:tab/>
        <w:tab/>
        <w:tab/>
        <w:tab/>
        <w:tab/>
        <w:tab/>
        <w:tab/>
        <w:tab/>
        <w:t xml:space="preserve">             № ____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14300</wp:posOffset>
                </wp:positionV>
                <wp:extent cx="3953510" cy="225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О внесении изменен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в соста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, утвержденный постановлением Кабинета Министров Республики Татарстан от 11.07.2017 № 473 «О созда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»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pt;height:177.45pt;mso-wrap-distance-left:9.05pt;mso-wrap-distance-right:9.05pt;mso-wrap-distance-top:0pt;mso-wrap-distance-bottom:0pt;margin-top:9pt;mso-position-vertical-relative:text;margin-left:-14.1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О внесении изменен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ru-RU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в соста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, утвержденный постановлением Кабинета Министров Республики Татарстан от 11.07.2017 № 473 «О созда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»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состав </w:t>
      </w:r>
      <w:r>
        <w:rPr>
          <w:bCs/>
          <w:sz w:val="28"/>
          <w:szCs w:val="28"/>
        </w:rPr>
        <w:t xml:space="preserve">Комиссии по повышению устойчивости функционирования </w:t>
      </w:r>
      <w:r>
        <w:rPr>
          <w:sz w:val="28"/>
          <w:szCs w:val="28"/>
        </w:rPr>
        <w:t xml:space="preserve">организаций в военное время и в чрезвычайных ситуациях на территории Республики Татарстан, утвержденный постановлением Кабинета Министров Республики Татарстан от 11.07.2017 № 473 </w:t>
      </w:r>
      <w:r>
        <w:rPr>
          <w:bCs/>
          <w:sz w:val="28"/>
          <w:szCs w:val="28"/>
        </w:rPr>
        <w:t xml:space="preserve">«О создании </w:t>
      </w:r>
      <w:r>
        <w:rPr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</w:r>
      <w:r>
        <w:rPr>
          <w:bCs/>
          <w:sz w:val="28"/>
          <w:szCs w:val="28"/>
        </w:rPr>
        <w:t>» (с изменениями, внесенными постановлениями Кабинета Министров Республики Татарстан от 25.06.2018 № 512, от 24.04.2019 № 333, от 08.05.2022 № 370, от 05.02.2022 № 91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ти из состава Комиссии А.Д.Шамсиева, И.Н.Насырова, И.Ф.Нурмухаметова, Т.И.Саматова, О.Ж.Родионову;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в состав Комиссии: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/>
      </w:pPr>
      <w:r>
        <w:rPr/>
        <w:t xml:space="preserve">          </w:t>
      </w:r>
    </w:p>
    <w:tbl>
      <w:tblPr>
        <w:tblW w:w="971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11"/>
      </w:tblGrid>
      <w:tr>
        <w:trPr/>
        <w:tc>
          <w:tcPr>
            <w:tcW w:w="280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баева Мара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ича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9639" w:leader="none"/>
              </w:tabs>
              <w:spacing w:lineRule="exact" w:line="308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министра промышленности и торговли Республики Татарстан – руководителя группы по      повышению устойчивости функционирования топливно – энергетического комплекса и промышленного производств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футдинова Раиса      Мифтаховича    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его делами Министерства экономики Республики Татарстан 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2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9639" w:leader="none"/>
              </w:tabs>
              <w:spacing w:lineRule="exact" w:line="308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ямова Айрата Азатовича                </w:t>
            </w:r>
          </w:p>
        </w:tc>
        <w:tc>
          <w:tcPr>
            <w:tcW w:w="6911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а управления жилищно-коммунального                       хозяйства </w:t>
            </w:r>
            <w:r>
              <w:rPr>
                <w:spacing w:val="-10"/>
                <w:sz w:val="28"/>
                <w:szCs w:val="28"/>
              </w:rPr>
              <w:t>Министерства строительства, архитектуры и жилищно-коммунального хозяйства Республики Татарстан</w:t>
            </w:r>
            <w:r>
              <w:rPr>
                <w:sz w:val="28"/>
                <w:szCs w:val="28"/>
              </w:rPr>
              <w:t xml:space="preserve"> – руководителя группы по повышению устойчивости функционирования </w:t>
            </w:r>
            <w:r>
              <w:rPr>
                <w:spacing w:val="-10"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яна Артура                Аршамовича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стратегического развития Министерства транспорта и дорожного хозяйства Республики Татарстан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овышению устойчивости функционировании транспортной системы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у Елену              Витальевну   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9639" w:leader="none"/>
              </w:tabs>
              <w:spacing w:lineRule="exact" w:line="308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советника отдела реализации полномочий в области гражданской обороны Министерства по делам гражданской обороны и чрезвычайным ситуациям Республики Татарстан, секретаря Комиссии</w:t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artynova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3:00Z</dcterms:created>
  <dc:creator>Рустем</dc:creator>
  <dc:description/>
  <cp:keywords/>
  <dc:language>en-US</dc:language>
  <cp:lastModifiedBy>GO-Specialist</cp:lastModifiedBy>
  <cp:lastPrinted>2020-03-24T17:35:00Z</cp:lastPrinted>
  <dcterms:modified xsi:type="dcterms:W3CDTF">2023-02-20T09:10:00Z</dcterms:modified>
  <cp:revision>26</cp:revision>
  <dc:subject/>
  <dc:title/>
</cp:coreProperties>
</file>