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>Управления Федеральной Почтовой связи «Татарстан почтасы» - филиал Федерального Государственного Унитарного Предприятия «Почта России» - «Строительство Казанского Логистического Почтового Центра ФГУП «Почта России» к централизованной системе водоотведения Открытого Акционерного Общества «Международный аэропорт «Казань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Управления Федеральной Почтовой связи «Татарстан почтасы» - филиал Федерального Государственного Унитарного Предприятия «Почта России» - «Строительство Казанского Логистического Почтового Центра ФГУП «Почта России» к централизованной системе водоотведения Открытого Акционерного Общества «Международный аэропорт «Казань» с подключаемой нагрузкой 17</w:t>
      </w:r>
      <w:r>
        <w:rPr>
          <w:lang w:val="tt-RU"/>
        </w:rPr>
        <w:t>,</w:t>
      </w:r>
      <w:r>
        <w:rPr/>
        <w:t xml:space="preserve">35 куб.метров/час в индивидуальном порядке в размере </w:t>
      </w:r>
      <w:r>
        <w:rPr>
          <w:lang w:val="tt-RU"/>
        </w:rPr>
        <w:t xml:space="preserve">18 682 861,69 </w:t>
      </w:r>
      <w:r>
        <w:rPr/>
        <w:t>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остановления подготовил: С.А. Меркурь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9-30T15:44:00Z</cp:lastPrinted>
  <dcterms:modified xsi:type="dcterms:W3CDTF">2016-09-30T12:54:00Z</dcterms:modified>
  <cp:revision>95</cp:revision>
  <dc:subject>Бланк РЭК</dc:subject>
  <dc:title> </dc:title>
</cp:coreProperties>
</file>