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№ 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ровень социальных гарантий обеспеченности общественной инфраструктурой, социальными услугами в Республике Татарстан до 2024 года, утвержденный постановлением </w:t>
      </w:r>
      <w:r>
        <w:rPr>
          <w:spacing w:val="-3"/>
          <w:sz w:val="28"/>
          <w:szCs w:val="28"/>
        </w:rPr>
        <w:t>Кабинета Министров Республики Татарстан от 26.01.2009 года № 42 «Об установлении уровня социальных гарантий обеспеченности общественной инфраструктурой, социальными услугами до 2024 года»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spacing w:val="-3"/>
          <w:sz w:val="28"/>
          <w:szCs w:val="28"/>
        </w:rPr>
        <w:t>Внести в Уровень социальных гарантий обеспеченности общественной инфраструктурой, социальными услугами в Республике Татарстан до 2024 года, утвержденный постановлением Кабинета Министров Республики Татарстан от 26.01.2009 года № 42 «Об установлении уровня социальных гарантий обеспеченности общественной инфраструктурой, социальными услугами до 2024 года»                                         (с изменениями, внесенными постановлениями Кабинета Министров Республики Татарстан (от 20.10.2010 № 828, от 07.02.2012 № 89, от 10.11.2012 № 977,                             от 19.03.2013 № 191, от 30.05.2013 № 361, от 08.07.2014 № 465, от 18.11.2016 № 846, от 01.02.2019 № 61, от 28.08.2019 № 721) следующие измене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аздел 6 изложить в следующей редакции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26"/>
        <w:gridCol w:w="467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  <w:t>6. Учреждения молодежной политик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1. Молодежные цент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 структурными подразделениями в соответствии с видами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 – на муниципальное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 – для Республики Татарстан</w:t>
            </w:r>
          </w:p>
        </w:tc>
      </w:tr>
      <w:tr>
        <w:trPr>
          <w:trHeight w:val="157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2. Подростковые клубы по месту ж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 структурными подразделениями в соответствии с видами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 – на муниципальное образование с населением от 50 тыс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3. Центры психолого-педагогической помощи детям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 структурным подразделением центр экстренной психологической помощи по телефону для детей и несовершеннолет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 -  на муниципальное образование с населением от 50 тыс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4. Центры по организации оздоровления, отдыха и занятост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 – на муниципальное образование с населением свыше 500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2 – для Республики Татарста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5.Оздоровительно-досуговые учреждения (лаге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 - на муниципальное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 – для Республики Татарста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.6. Центры военно-патриотической работы и подготовки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 -  на муниципальное образование с населением от 100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для Республики Татарста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Центры молодежных (студенческих) формирований по охране общественного поря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 –на муниципальное образование с населением от 100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- для Республики Татарста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8. Республиканский центр молодежных, инновационных и профилактических программ «Навиг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для Республики Татарста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Республиканский центр студенческих трудов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для Республики Татарста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0. Республиканский центр по поддержке творчески одаренных детей и молодежи «Созвездие – Йолдызл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для Республики Татарста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оциально-реабилитационный центр для детей и подростков с девиантным поведением «Дусл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-  на муниципальное образование с населением свыше 500 ты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-142" w:firstLine="1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мьер-министр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-142" w:firstLine="1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спублики Татарстан                                                                                         А.В.Песошин</w:t>
      </w:r>
    </w:p>
    <w:p>
      <w:pPr>
        <w:pStyle w:val="Normal"/>
        <w:spacing w:lineRule="auto" w:line="276" w:before="0" w:after="2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9:00Z</dcterms:created>
  <dc:creator>Your User Name</dc:creator>
  <dc:description/>
  <cp:keywords/>
  <dc:language>en-US</dc:language>
  <cp:lastModifiedBy>Анисимов Артур Викторович</cp:lastModifiedBy>
  <cp:lastPrinted>2023-01-24T12:31:00Z</cp:lastPrinted>
  <dcterms:modified xsi:type="dcterms:W3CDTF">2023-01-30T07:47:00Z</dcterms:modified>
  <cp:revision>5</cp:revision>
  <dc:subject/>
  <dc:title>МИНИСТЕРСТВО ПО ДЕЛАМ  МОЛОДЕЖИ И СПОРТУ РЕСПУБЛИКИ ТАТАРСТАН</dc:title>
</cp:coreProperties>
</file>