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аспоряжение Кабинета Министров Республики Татарстан от 03.11.2012 № 1986-р </w:t>
              <w:br/>
              <w:t xml:space="preserve">«О перечне видов учреждений, осуществляющих деятельность в сфере молодежной политики в Республике Татарстан»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ab/>
        <w:t xml:space="preserve">Внести в распоряжение Кабинета Министров Республики Татарстан </w:t>
        <w:br/>
        <w:t xml:space="preserve">от 03.11.2012 № 1986-р (с изменениями, внесенными распоряжением Кабинета Министров Республики Татарстан от 18.06.2019 N 1451-р)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следующий перечень видов учреждений, осуществляющих деятельность в сфере молодежной политики в Республике Татарст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цен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ый (подростковый) клуб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о-педагогической помощи детям 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о организации оздоровления, отдыха и занятости детей и подро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досуговое учреждение (лагер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 военно-патриотической работы и подготовки допризывн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 молодежных (студенческих) формирований по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молодежных, инновационных и профилактических программ «Навигато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студенческих трудовых отря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по поддержке творчески одаренных детей и молодежи «Созвездие – Йолдызлы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реабилитационный центр для детей и подростков с девиантным поведением «Дуслык»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0:00Z</dcterms:created>
  <dc:creator>Your User Name</dc:creator>
  <dc:description/>
  <cp:keywords/>
  <dc:language>en-US</dc:language>
  <cp:lastModifiedBy>Анисимов Артур Викторович</cp:lastModifiedBy>
  <cp:lastPrinted>2023-01-26T14:56:00Z</cp:lastPrinted>
  <dcterms:modified xsi:type="dcterms:W3CDTF">2023-01-30T07:46:00Z</dcterms:modified>
  <cp:revision>3</cp:revision>
  <dc:subject/>
  <dc:title>МИНИСТЕРСТВО ПО ДЕЛАМ  МОЛОДЕЖИ И СПОРТУ РЕСПУБЛИКИ ТАТАРСТАН</dc:title>
</cp:coreProperties>
</file>