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зон санитарной охран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дозаборной скважины № 4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ОО «Центр обслуживания поселен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.п. Верхняя Кузгунч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1861 ВЭ от 31.18.2012, санитарно-эпидемиологическое заключение Управления Роспотребнадзора по Республике Татарстан  от  26.03.2012 № 16.17.01.000.Т.000079.03.12  о соответствии государственным санитарно-эпидемиологическим правилам и нормативам, а также на основании проекта зон санитарной охраны водозаборной скважины № 40 ООО «Центр обслуживания поселений», расположенной в н.п. Верхняя Кузгунча Мамадышского муниципального района Республики Татарстан,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40 ООО «Центр обслуживания поселений», расположенной в н.п. Верхняя Кузгунча Мамадыш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Центр обслуживания посел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ФБУ «Федеральная кадастровая палата Федеральной службы государственной регистрации, кадастра и картографии»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Мамадыш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Мамадыш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40 ООО «Центр обслуживания поселений», расположенной в н.п. Верхняя Кузгунча Мамадыш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</w:t>
        <w:tab/>
        <w:t xml:space="preserve">                                                                                              А.В. Шадрик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2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ой скважины № 4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Центр обслуживания поселений», расположенной в н.п. Верхняя Кузгунча Мамадыш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питьевого и хозяйственно-бытового водоснабжения населения расположен в н.п. Верхняя Кузгун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мадыш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ографические координаты скважины № 40: 55.897554</w:t>
      </w:r>
      <w:r>
        <w:rPr>
          <w:sz w:val="28"/>
          <w:szCs w:val="28"/>
        </w:rPr>
        <w:t>°</w:t>
      </w:r>
      <w:r>
        <w:rPr>
          <w:rFonts w:cs="Calibri"/>
          <w:sz w:val="28"/>
          <w:szCs w:val="28"/>
        </w:rPr>
        <w:t>, 51.169338</w:t>
      </w:r>
      <w:r>
        <w:rPr>
          <w:sz w:val="28"/>
          <w:szCs w:val="28"/>
        </w:rPr>
        <w:t>°</w:t>
      </w:r>
      <w:r>
        <w:rPr>
          <w:rFonts w:cs="Calibri"/>
          <w:sz w:val="28"/>
          <w:szCs w:val="28"/>
        </w:rPr>
        <w:t xml:space="preserve">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>-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26:190401:111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.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скважины устанавливается радиусом 15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скважины устанавливается радиусом 30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скважины устанавливается радиусом 169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2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4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Центр обслуживания поселений», расположенной в н.п. Верхняя Кузгунча Мамадыш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5:00Z</dcterms:created>
  <dc:creator>Наумыч</dc:creator>
  <dc:description/>
  <cp:keywords/>
  <dc:language>en-US</dc:language>
  <cp:lastModifiedBy>309-User2</cp:lastModifiedBy>
  <cp:lastPrinted>2022-12-08T10:09:00Z</cp:lastPrinted>
  <dcterms:modified xsi:type="dcterms:W3CDTF">2023-01-10T10:45:00Z</dcterms:modified>
  <cp:revision>2</cp:revision>
  <dc:subject/>
  <dc:title>ТАТАРСТАН РЕСПУБЛИКАСЫНЫH</dc:title>
</cp:coreProperties>
</file>